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 žádosti o účast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 žádosti o účast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73967970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161770159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Příslušné části formuláře pro vyplnění referenčních zakázek je možno kopírovat tolikrát, kolik referenčních zakázek účastník uvádí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ŽÁDOST O ÚČAST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Heading2"/>
              <w:widowControl/>
              <w:spacing w:before="36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Zadávací řízení:</w:t>
            </w:r>
          </w:p>
          <w:p>
            <w:pPr>
              <w:pStyle w:val="Heading2"/>
              <w:widowControl/>
              <w:spacing w:before="36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rFonts w:cs="Calibri" w:cstheme="minorHAnsi"/>
                <w:kern w:val="0"/>
                <w:sz w:val="28"/>
                <w:szCs w:val="22"/>
                <w:lang w:val="cs-CZ" w:bidi="ar-SA"/>
              </w:rPr>
              <w:t>Manažer BIM Jihomoravského kraje</w:t>
            </w:r>
            <w:r>
              <w:rPr>
                <w:kern w:val="0"/>
                <w:sz w:val="28"/>
                <w:szCs w:val="28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65325646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092282361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285763710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560767928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549084109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>*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15944546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518994758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096688529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386363748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37641627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 oddíl opakujte dle potřeby (v případě více účastníků)</w:t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základní způsobilost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§ 74 odst. 1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zákona č. 134/2016 Sb., o zadávání veřejných zakázek, ve znění pozdějších předpisů (dále jen „ZZVZ“), tedy ž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7"/>
              <w:widowControl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nebyl v zemi svého sídla v posledních 5 letech před podáním nabídky pravomocně odsouzen pro trestný čin uvedený v příloze č. 3 k ZZVZ nebo obdobný trestný čin podle právního řádu země sídla dodavatele; k zahlazeným odsouzením se nepřihlíží,</w:t>
            </w:r>
          </w:p>
          <w:p>
            <w:pPr>
              <w:pStyle w:val="L7"/>
              <w:widowControl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L7"/>
              <w:widowControl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7"/>
              <w:widowControl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7"/>
              <w:widowControl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není v likvidaci, proti němu nebylo vydáno rozhodnutí o úpadku, vůči němu nebyla nařízena nucená správa podle jiného právního předpisu nebo není v obdobné situaci podle právního řádu země sídla dodavatele.</w:t>
            </w:r>
          </w:p>
          <w:p>
            <w:pPr>
              <w:pStyle w:val="L7"/>
              <w:widowControl/>
              <w:shd w:val="clear" w:color="auto" w:fill="FFFFFF"/>
              <w:spacing w:beforeAutospacing="0" w:before="0" w:afterAutospacing="0" w:after="0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6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Je-li dodavatelem právnická osoba, splňuje podmínku podle písm. a) výše tato právnická osoba a zároveň každý člen statutárního orgánu. Je-li členem statutárního orgánu dodavatele právnická osoba, splňuje podmínku podle písm. a) výše:</w:t>
            </w:r>
          </w:p>
          <w:p>
            <w:pPr>
              <w:pStyle w:val="L7"/>
              <w:widowControl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ato právnická osoba,</w:t>
            </w:r>
          </w:p>
          <w:p>
            <w:pPr>
              <w:pStyle w:val="L7"/>
              <w:widowControl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aždý člen statutárního orgánu této právnické osoby a</w:t>
            </w:r>
          </w:p>
          <w:p>
            <w:pPr>
              <w:pStyle w:val="L7"/>
              <w:widowControl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osoba zastupující tuto právnickou osobu v statutárním orgánu dodavatele.</w:t>
            </w:r>
          </w:p>
          <w:p>
            <w:pPr>
              <w:pStyle w:val="L6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HTMLVariable"/>
                <w:rFonts w:ascii="Calibri" w:hAnsi="Calibri" w:eastAsia="" w:cs="Calibri" w:asciiTheme="minorHAnsi" w:cstheme="minorHAnsi" w:eastAsiaTheme="majorEastAsia" w:hAnsiTheme="minorHAns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" w:cs="Calibri" w:cstheme="minorHAnsi" w:eastAsiaTheme="majorEastAsia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L6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Podává-li nabídku pobočka závodu:</w:t>
            </w:r>
          </w:p>
          <w:p>
            <w:pPr>
              <w:pStyle w:val="L6"/>
              <w:widowControl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ahraniční právnické osoby, splňuje podmínku podle písm. a) výše tato právnická osoba a vedoucí pobočky závodu,</w:t>
            </w:r>
          </w:p>
          <w:p>
            <w:pPr>
              <w:pStyle w:val="L7"/>
              <w:widowControl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české právnické osoby, splňuje podmínku podle písm. a) výše osoby uvedené v předchozím odstavci a vedoucí pobočky závodu.</w:t>
            </w:r>
          </w:p>
        </w:tc>
      </w:tr>
    </w:tbl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rofesní způsobilost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§ 77 odst. 1</w:t>
            </w: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a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§ 77 odst. 2 písm. a)</w:t>
            </w: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ZZVZ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, a sice ž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contextualSpacing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je zapsán v obchodním rejstříku nebo jiné obdobné evidenci, pokud jiný právní předpis zápis do takové evidence vyžaduj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240" w:after="240"/>
              <w:contextualSpacing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a disponuje živnostenským oprávněním s předmětem podnikání </w:t>
            </w:r>
            <w:bookmarkStart w:id="0" w:name="_Hlk516473595"/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„Výroba, obchod a služby neuvedené v přílohách 1 až 3 živnostenského </w:t>
            </w:r>
            <w:bookmarkEnd w:id="0"/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zákona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“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či ekvivalentním.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>SEKCE A –</w:t>
            </w:r>
            <w:r>
              <w:rPr>
                <w:rFonts w:eastAsia="Calibri"/>
                <w:kern w:val="0"/>
                <w:lang w:val="cs-CZ" w:bidi="ar-SA"/>
              </w:rPr>
              <w:t xml:space="preserve"> seznam významných služeb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§ 79 odst. 2 písm. b) ZZVZ</w:t>
            </w: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v rozsahu uvedeném v zadávací dokumentaci, což prokazuje seznamem významných služeb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uvedených níže: 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1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514923065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Uveďte informace o dodavateli významné služby v rozsahu alespoň název a IČO" w:displayText="Uveďte informace o dodavateli významné služby v rozsahu alespoň název a IČO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Uveďte informace o dodavateli významné služby v rozsahu alespoň název a IČO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kern w:val="0"/>
                <w:sz w:val="22"/>
                <w:szCs w:val="22"/>
                <w:lang w:val="cs-CZ" w:bidi="ar-SA"/>
              </w:rPr>
              <w:t>Jednalo se o konzultační služby, které zahrnovaly zpracování strategie implementace metody BIM v organizaci včetně vytvoření standardizovaných dokumentů pro BIM (např. BIM protokol, OIR, BEP) a metodiky jejich použit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kern w:val="0"/>
                <w:sz w:val="22"/>
                <w:szCs w:val="22"/>
                <w:lang w:val="cs-CZ" w:bidi="ar-SA"/>
              </w:rPr>
              <w:t>Bližší popis plněn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Uveďte bližší popis předmětu významné služby" w:displayText="Uveďte bližší popis předmětu významné služby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Uveďte bližší popis předmětu významné služby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</w:t>
            </w:r>
            <w:r>
              <w:rPr>
                <w:rFonts w:eastAsia="Calibri" w:cs="Calibri" w:ascii="Calibri" w:hAnsi="Calibri"/>
                <w:i/>
                <w:kern w:val="0"/>
                <w:lang w:val="cs-CZ" w:bidi="ar-SA"/>
              </w:rPr>
              <w:t>okončení služb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4208E36899AB49C4BCE370ABEB6172A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lužby byly poskytnuty v období počínajícím 3 roky před zahájením tohoto zadávacího řízení a končícím v den podání žádosti o úča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Pro posouzení rozhodného období je podstatný termín dokončení významné služby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404FD817FE4B42F68387E6C78947E54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, v jakém rozsahu se na plnění zakázky podílel.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 –</w:t>
            </w:r>
            <w:r>
              <w:rPr>
                <w:rFonts w:eastAsia="Calibri"/>
              </w:rPr>
              <w:t xml:space="preserve"> seznam a odborná kvalifikace členů realizačního týmu</w:t>
            </w:r>
          </w:p>
        </w:tc>
      </w:tr>
      <w:tr>
        <w:trPr>
          <w:trHeight w:val="5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ZZVZ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v rozsahu uvedeném v zadávací dokumentaci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,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což prokazuje následujícími údaji o členech realizačního týmu: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5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ový manažer BIM 1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722614890"/>
                <w:placeholder>
                  <w:docPart w:val="A0D0C8CFBE2340108B7D2596FFA982C2"/>
                </w:placeholder>
              </w:sdtPr>
              <w:sdtContent>
                <w:r>
                  <w:rPr/>
                  <w:t>Uveďte jméno a příjmení, příp. titul, osoby na pozici Projektový manažer BI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plné středoškolské vzdělání s maturitou stavebního směru nebo vysokoškolské vzdělání ve stavebním oboru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A0D0C8CFBE2340108B7D2596FFA982C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349671043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AC179D5A23D54AC291142CB390F783C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highlight w:val="yellow"/>
                  </w:rPr>
                  <w:t>vyberte jednu z 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á níže uvedené zkušenosti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reference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rojektového manažera BIM mohou být použity stejné zakázky účastníka jako uvedené v SEKCI A v případě, že se na jejich plnění tato osoba podílela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4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Zkušenost 1</w:t>
            </w:r>
          </w:p>
        </w:tc>
      </w:tr>
    </w:tbl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zakázk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749677696"/>
                <w:placeholder>
                  <w:docPart w:val="59ED704B2BAC4ABF8552BDD39758BDD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referenční zakázky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1044061CFB5A485A91564DA888154AE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1C3CD6A9F87D453787C26D36CB239C5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Uveďte informace o dodavateli zakázky v rozsahu alespoň název a IČO" w:displayText="Uveďte informace o dodavateli zakázky v rozsahu alespoň název a IČO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Uveďte informace o dodavateli zakázky v rozsahu alespoň název a IČO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stávaná pozi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Uveďte název pozice, kterou výše uvedená osoba zastávala při plnění zakázky" w:displayText="Uveďte název pozice, kterou výše uvedená osoba zastávala při plnění zakázky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Uveďte název pozice, kterou výše uvedená osoba zastávala při plnění zakázky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se jednalo o zkušenost na pozici koordinátora BIM, manažera BIM nebo pozici obdobné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Činnost dané osoby zahrnovala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365060290"/>
              </w:sdtPr>
              <w:sdtContent>
                <w:sdt>
                  <w:sdtPr>
                    <w:placeholder>
                      <w:docPart w:val="303B382C67374731B9B7CB5116D20B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vorbu či aktualizaci BEP (BIM Execution Plan)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515564489"/>
              </w:sdtPr>
              <w:sdtContent>
                <w:sdt>
                  <w:sdtPr>
                    <w:placeholder>
                      <w:docPart w:val="303B382C67374731B9B7CB5116D20B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právu či využívání CDE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sdt>
              <w:sdtPr>
                <w:id w:val="1622459399"/>
              </w:sdtPr>
              <w:sdtContent>
                <w:sdt>
                  <w:sdtPr>
                    <w:placeholder>
                      <w:docPart w:val="303B382C67374731B9B7CB5116D20B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 xml:space="preserve">tvorbu či 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kontrolu informačního modelu stav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 prokázání zkušenosti se všemi třemi výše uvedenými činnostmi (možno prokázat i vícero referenčními zakázkami)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Fáze investičního projektu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ční příprava" w:displayText="projekční příprava"/>
                  <w:listItem w:value="realizace stavby" w:displayText="realizace stavby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Investiční náklady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64A8BE2FD2741A6BB41F4456C9F0F5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Investiční náklady stavby musí činit alespoň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60 mil. Kč bez DPH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ruh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ozemní stavba" w:displayText="pozemní stavba"/>
                  <w:listItem w:value="jiná než pozemní stavba" w:displayText="jiná než pozemní stavba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ba plnění zakázk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FA202BF1C3404CAC8808C2AD499B7E9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až </w:t>
            </w:r>
            <w:sdt>
              <w:sdtPr>
                <w:placeholder>
                  <w:docPart w:val="260A3D192B30439AB4D24766CD94255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4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Zkušenost 2</w:t>
            </w:r>
          </w:p>
        </w:tc>
      </w:tr>
    </w:tbl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zakázk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377221174"/>
                <w:placeholder>
                  <w:docPart w:val="1673F9B6644344FD8AA19BB0FBB70B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referenční zakázky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4744DB5109AB4E0A8008113E7E992CE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779D5299E20541AF81C31E6F9549DD8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Uveďte informace o dodavateli zakázky v rozsahu alespoň název a IČO" w:displayText="Uveďte informace o dodavateli zakázky v rozsahu alespoň název a IČO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Uveďte informace o dodavateli zakázky v rozsahu alespoň název a IČO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stávaná pozi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Uveďte název pozice, kterou výše uvedená osoba zastávala při plnění zakázky" w:displayText="Uveďte název pozice, kterou výše uvedená osoba zastávala při plnění zakázky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Uveďte název pozice, kterou výše uvedená osoba zastávala při plnění zakázky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se jednalo o zkušenost na pozici koordinátora BIM, manažera BIM nebo pozici obdobné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Činnost dané osoby zahrnovala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74360505"/>
              </w:sdtPr>
              <w:sdtContent>
                <w:sdt>
                  <w:sdtPr>
                    <w:placeholder>
                      <w:docPart w:val="BF51E6167ADD40C39CE7A6B55BDE2F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vorbu či aktualizaci BEP (BIM Execution Plan)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541950545"/>
              </w:sdtPr>
              <w:sdtContent>
                <w:sdt>
                  <w:sdtPr>
                    <w:placeholder>
                      <w:docPart w:val="BF51E6167ADD40C39CE7A6B55BDE2F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právu či využívání CDE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sdt>
              <w:sdtPr>
                <w:id w:val="905888394"/>
              </w:sdtPr>
              <w:sdtContent>
                <w:sdt>
                  <w:sdtPr>
                    <w:placeholder>
                      <w:docPart w:val="BF51E6167ADD40C39CE7A6B55BDE2F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 xml:space="preserve">tvorbu či 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kontrolu informačního modelu stav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 prokázání zkušenosti se všemi třemi výše uvedenými činnostmi (možno prokázat i vícero referenčními zakázkami)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Fáze investičního projektu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ční příprava" w:displayText="projekční příprava"/>
                  <w:listItem w:value="realizace stavby" w:displayText="realizace stavby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Investiční náklady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528980560734AE69F68677BF06911C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Investiční náklady stavby musí činit alespoň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60 mil. Kč bez DPH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ruh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ozemní stavba" w:displayText="pozemní stavba"/>
                  <w:listItem w:value="jiná než pozemní stavba" w:displayText="jiná než pozemní stavba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ba plnění zakázk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2ACC7509E5A340E3AC2826049F21C00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až </w:t>
            </w:r>
            <w:sdt>
              <w:sdtPr>
                <w:placeholder>
                  <w:docPart w:val="93355732D633458797A5942C66E67AB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5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ový manažer BIM 2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71149066"/>
                <w:placeholder>
                  <w:docPart w:val="8356AB0DAAB343EA9C7ABF6436AA7602"/>
                </w:placeholder>
              </w:sdtPr>
              <w:sdtContent>
                <w:r>
                  <w:rPr/>
                  <w:t>Uveďte jméno a příjmení, příp. titul, osoby na pozici Projektového manažera BI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plné středoškolské vzdělání s maturitou stavebního směru nebo vysokoškolské vzdělání ve stavebním oboru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356AB0DAAB343EA9C7ABF6436AA760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3123884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6CE121CDF96B403980F90B7A42B9C785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highlight w:val="yellow"/>
                  </w:rPr>
                  <w:t>vyberte jednu z 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á níže uvedené zkušenosti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reference Projektového manažera BIM mohou být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oužity stejné zakázky účastníka jako uvedené v SEKCI A v případě, že se na jejich plnění tato osoba podílela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4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Zkušenost 1</w:t>
            </w:r>
          </w:p>
        </w:tc>
      </w:tr>
    </w:tbl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zakázk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963374218"/>
                <w:placeholder>
                  <w:docPart w:val="79AEFB36ADEB405D8A6AE4CA710FF00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referenční zakázky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99A451301FE4C8B8237771BC9CF221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B944298F5FB4887B686A83430A63FC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Uveďte informace o dodavateli zakázky v rozsahu alespoň název a IČO" w:displayText="Uveďte informace o dodavateli zakázky v rozsahu alespoň název a IČO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Uveďte informace o dodavateli zakázky v rozsahu alespoň název a IČO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stávaná pozi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Uveďte název pozice, kterou výše uvedená osoba zastávala při plnění zakázky" w:displayText="Uveďte název pozice, kterou výše uvedená osoba zastávala při plnění zakázky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Uveďte název pozice, kterou výše uvedená osoba zastávala při plnění zakázky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se jednalo o zkušenost na pozici koordinátora BIM, manažera BIM nebo pozici obdobné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Činnost dané osoby zahrnovala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659216760"/>
              </w:sdtPr>
              <w:sdtContent>
                <w:sdt>
                  <w:sdtPr>
                    <w:placeholder>
                      <w:docPart w:val="5153A26BABD648C286086D4BED63CD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vorbu či aktualizaci BEP (BIM Execution Plan)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097885675"/>
              </w:sdtPr>
              <w:sdtContent>
                <w:sdt>
                  <w:sdtPr>
                    <w:placeholder>
                      <w:docPart w:val="5153A26BABD648C286086D4BED63CD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právu či využívání CDE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sdt>
              <w:sdtPr>
                <w:id w:val="66690025"/>
              </w:sdtPr>
              <w:sdtContent>
                <w:sdt>
                  <w:sdtPr>
                    <w:placeholder>
                      <w:docPart w:val="5153A26BABD648C286086D4BED63CD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 xml:space="preserve">tvorbu či 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kontrolu informačního modelu stav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 prokázání zkušenosti se všemi třemi výše uvedenými činnostmi (možno prokázat i vícero referenčními zakázkami)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Fáze investičního projektu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ční příprava" w:displayText="projekční příprava"/>
                  <w:listItem w:value="realizace stavby" w:displayText="realizace stavby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Investiční náklady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D2E32D584C34757A434C21523EBA45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Investiční náklady stavby musí činit alespoň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60 mil. Kč bez DPH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ruh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ozemní stavba" w:displayText="pozemní stavba"/>
                  <w:listItem w:value="jiná než pozemní stavba" w:displayText="jiná než pozemní stavba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ba plnění zakázk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AE55B40C18E54A09A4217A77D6C59BC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až </w:t>
            </w:r>
            <w:sdt>
              <w:sdtPr>
                <w:placeholder>
                  <w:docPart w:val="2E4FF0D1B88E432AB2CB4C0D9C78CD6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4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Zkušenost 2</w:t>
            </w:r>
          </w:p>
        </w:tc>
      </w:tr>
    </w:tbl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zakázk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862745002"/>
                <w:placeholder>
                  <w:docPart w:val="061E929880FE4367983A92C79ACCCD1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referenční zakázky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B2C663808FE4A698B0ED15E255C335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3F3BE4899B8646068F9B4AB0DC2442F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Uveďte informace o dodavateli zakázky v rozsahu alespoň název a IČO" w:displayText="Uveďte informace o dodavateli zakázky v rozsahu alespoň název a IČO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Uveďte informace o dodavateli zakázky v rozsahu alespoň název a IČO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stávaná pozi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Uveďte název pozice, kterou výše uvedená osoba zastávala při plnění zakázky" w:displayText="Uveďte název pozice, kterou výše uvedená osoba zastávala při plnění zakázky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Uveďte název pozice, kterou výše uvedená osoba zastávala při plnění zakázky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se jednalo o zkušenost na pozici koordinátora BIM, manažera BIM nebo pozici obdobné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Činnost dané osoby zahrnovala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13931167"/>
              </w:sdtPr>
              <w:sdtContent>
                <w:sdt>
                  <w:sdtPr>
                    <w:placeholder>
                      <w:docPart w:val="1460645CBEA6448B9928E61C3BA7BCF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vorbu či aktualizaci BEP (BIM Execution Plan)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420778124"/>
              </w:sdtPr>
              <w:sdtContent>
                <w:sdt>
                  <w:sdtPr>
                    <w:placeholder>
                      <w:docPart w:val="1460645CBEA6448B9928E61C3BA7BCF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právu či využívání CDE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sdt>
              <w:sdtPr>
                <w:id w:val="1528821467"/>
              </w:sdtPr>
              <w:sdtContent>
                <w:sdt>
                  <w:sdtPr>
                    <w:placeholder>
                      <w:docPart w:val="1460645CBEA6448B9928E61C3BA7BCF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 xml:space="preserve">tvorbu či 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kontrolu informačního modelu stav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 prokázání zkušenosti se všemi třemi výše uvedenými činnostmi (možno prokázat i vícero referenčními zakázkami)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Fáze investičního projektu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ční příprava" w:displayText="projekční příprava"/>
                  <w:listItem w:value="realizace stavby" w:displayText="realizace stavby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Investiční náklady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72752BACD184980AE76AF57828D2CA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Investiční náklady stavby musí činit alespoň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60 mil. Kč bez DPH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ruh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ozemní stavba" w:displayText="pozemní stavba"/>
                  <w:listItem w:value="jiná než pozemní stavba" w:displayText="jiná než pozemní stavba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ba plnění zakázk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39E6510DC8C84DF18A5AE90E260B976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až </w:t>
            </w:r>
            <w:sdt>
              <w:sdtPr>
                <w:placeholder>
                  <w:docPart w:val="1BABE1AECE9C49C2B6BEF6C548A71C5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808080"/>
          <w:sz w:val="22"/>
          <w:szCs w:val="22"/>
          <w:highlight w:val="yellow"/>
        </w:rPr>
      </w:pPr>
      <w:sdt>
        <w:sdtPr>
          <w:id w:val="1533779501"/>
          <w:placeholder>
            <w:docPart w:val="231FB7618CDB4FD689BBD24908D1BD00"/>
          </w:placeholder>
        </w:sdtPr>
        <w:sdtContent>
          <w:r>
            <w:rPr/>
            <w:t>Uveďte jméno, příjmení a pozici zpracovatele žádosti o účast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žádost o účast nemusí být podepsána vlastnoručním ani uznávaným kvalifikovaným podpisem)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  <w:highlight w:val="yellow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03318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6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5655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b1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45641"/>
    <w:rPr>
      <w:i/>
      <w:iCs/>
    </w:rPr>
  </w:style>
  <w:style w:type="character" w:styleId="ZkladntextChar" w:customStyle="1">
    <w:name w:val="Základní text Char"/>
    <w:basedOn w:val="DefaultParagraphFont"/>
    <w:uiPriority w:val="99"/>
    <w:qFormat/>
    <w:rsid w:val="0077721f"/>
    <w:rPr>
      <w:rFonts w:ascii="Times New Roman" w:hAnsi="Times New Roman" w:eastAsia="Calibri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7721f"/>
    <w:pPr>
      <w:spacing w:before="0" w:after="120"/>
      <w:jc w:val="both"/>
    </w:pPr>
    <w:rPr>
      <w:rFonts w:eastAsia="Calibri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7" w:customStyle="1">
    <w:name w:val="l7"/>
    <w:basedOn w:val="Normal"/>
    <w:qFormat/>
    <w:rsid w:val="00d45641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d4564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D80F29" w:rsidP="00071984">
          <w:pPr>
            <w:pStyle w:val="86047080055A4B0DB2E6DCFC033321FB50"/>
          </w:pPr>
          <w:r w:rsidRPr="008A0D5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D80F29" w:rsidP="00071984">
          <w:pPr>
            <w:pStyle w:val="412415DA7834480383590FCB2B9E63EB54"/>
          </w:pPr>
          <w:r w:rsidRPr="008A0D5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D80F29" w:rsidP="00071984">
          <w:pPr>
            <w:pStyle w:val="161E90C8EB9A46CEAF593A02D02A0E4F49"/>
          </w:pPr>
          <w:r w:rsidRPr="008A0D5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D80F29" w:rsidP="00071984">
          <w:pPr>
            <w:pStyle w:val="7F1162749639463CB58026011FE94CEA54"/>
          </w:pPr>
          <w:r w:rsidRPr="008A0D5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příjmení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D80F29" w:rsidP="00071984">
          <w:pPr>
            <w:pStyle w:val="5688E3D4A59845CD8A27A0A009F10AFD54"/>
          </w:pPr>
          <w:r w:rsidRPr="008A0D5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D80F29" w:rsidP="00071984">
          <w:pPr>
            <w:pStyle w:val="F8D3BF99EAE147E9AA20940F1785F3AA54"/>
          </w:pPr>
          <w:r w:rsidRPr="008A0D5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D80F29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D80F29" w:rsidP="00071984">
          <w:pPr>
            <w:pStyle w:val="70BE76C4164F4699AB619FF97E53B70B2"/>
          </w:pPr>
          <w:r w:rsidRPr="008A0D5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D80F29" w:rsidP="00071984">
          <w:pPr>
            <w:pStyle w:val="8F6AF492D47A4D2EAB127A4523A440CA2"/>
          </w:pPr>
          <w:r w:rsidRPr="008A0D5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D80F29" w:rsidP="00071984">
          <w:pPr>
            <w:pStyle w:val="8F45CAE106FE425198D96E53EC18AE6F2"/>
          </w:pPr>
          <w:r w:rsidRPr="008A0D5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D80F29" w:rsidP="00071984">
          <w:pPr>
            <w:pStyle w:val="1050A8D1AAFA4BE7BBC40A87E16732862"/>
          </w:pPr>
          <w:r w:rsidRPr="008A0D5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příjmení 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D80F29" w:rsidP="00071984">
          <w:pPr>
            <w:pStyle w:val="90B155314C42443D92B824006499EA4B2"/>
          </w:pPr>
          <w:r w:rsidRPr="008A0D5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D80F29" w:rsidP="00071984">
          <w:pPr>
            <w:pStyle w:val="8D66F60B53FF45AC9FA8411F5D99E8022"/>
          </w:pPr>
          <w:r w:rsidRPr="008A0D5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D80F29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EEA67F366ACF4FDB95EEE5F582E2B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8F17D-699A-4DE2-9ABA-5660A9268FF3}"/>
      </w:docPartPr>
      <w:docPartBody>
        <w:p w:rsidR="0062159E" w:rsidRDefault="00D80F29">
          <w:r w:rsidRPr="000F3F9E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D80F29">
          <w:r w:rsidRPr="008A0D5B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62159E" w:rsidRDefault="00D80F29">
          <w:r w:rsidRPr="008A0D5B">
            <w:rPr>
              <w:rStyle w:val="Zstupntext"/>
              <w:rFonts w:cstheme="minorHAnsi"/>
              <w:shd w:val="clear" w:color="auto" w:fill="FFFF00"/>
            </w:rPr>
            <w:t>Uveďte kontakt na objednatele (jméno, příjmení, e</w:t>
          </w:r>
          <w:r>
            <w:rPr>
              <w:rStyle w:val="Zstupntext"/>
              <w:rFonts w:cstheme="minorHAnsi"/>
              <w:shd w:val="clear" w:color="auto" w:fill="FFFF00"/>
            </w:rPr>
            <w:t>-</w:t>
          </w:r>
          <w:r w:rsidRPr="008A0D5B">
            <w:rPr>
              <w:rStyle w:val="Zstupntext"/>
              <w:rFonts w:cstheme="minorHAnsi"/>
              <w:shd w:val="clear" w:color="auto" w:fill="FFFF00"/>
            </w:rPr>
            <w:t>mail a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D80F29">
          <w:r w:rsidRPr="008A0D5B">
            <w:rPr>
              <w:rStyle w:val="Zstupntext"/>
              <w:rFonts w:cstheme="minorHAnsi"/>
              <w:b/>
              <w:shd w:val="clear" w:color="auto" w:fill="FFFF00"/>
            </w:rPr>
            <w:t>Uveďte název významné s</w:t>
          </w:r>
          <w:r>
            <w:rPr>
              <w:rStyle w:val="Zstupntext"/>
              <w:rFonts w:cstheme="minorHAnsi"/>
              <w:b/>
              <w:shd w:val="clear" w:color="auto" w:fill="FFFF00"/>
            </w:rPr>
            <w:t>lužby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D80F29">
          <w:r w:rsidRPr="009C0A7A">
            <w:rPr>
              <w:rStyle w:val="Zstupntext"/>
              <w:rFonts w:eastAsiaTheme="minorHAnsi" w:cstheme="minorHAnsi"/>
              <w:highlight w:val="yellow"/>
            </w:rPr>
            <w:t xml:space="preserve">Uveďte jméno, příjmení a </w:t>
          </w:r>
          <w:r>
            <w:rPr>
              <w:rStyle w:val="Zstupntext"/>
              <w:rFonts w:eastAsiaTheme="minorHAnsi" w:cstheme="minorHAnsi"/>
              <w:highlight w:val="yellow"/>
            </w:rPr>
            <w:t>pozici</w:t>
          </w:r>
          <w:r w:rsidRPr="009C0A7A">
            <w:rPr>
              <w:rStyle w:val="Zstupntext"/>
              <w:rFonts w:eastAsiaTheme="minorHAnsi" w:cstheme="minorHAnsi"/>
              <w:highlight w:val="yellow"/>
            </w:rPr>
            <w:t xml:space="preserve"> zpracovatele žádosti o účast</w:t>
          </w:r>
        </w:p>
      </w:docPartBody>
    </w:docPart>
    <w:docPart>
      <w:docPartPr>
        <w:name w:val="404FD817FE4B42F68387E6C78947E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4315-31C3-487D-9F98-CB2DFF65D7EE}"/>
      </w:docPartPr>
      <w:docPartBody>
        <w:p w:rsidR="0062159E" w:rsidRDefault="00D80F29">
          <w:r w:rsidRPr="000F3F9E">
            <w:rPr>
              <w:rStyle w:val="Zstupntext"/>
              <w:rFonts w:cstheme="minorHAnsi"/>
              <w:shd w:val="clear" w:color="auto" w:fill="FFFF00"/>
            </w:rPr>
            <w:t>Rozsah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D80F29">
          <w:r w:rsidRPr="00407FD3">
            <w:rPr>
              <w:rStyle w:val="Zstupntext"/>
              <w:rFonts w:cstheme="minorHAnsi"/>
              <w:shd w:val="clear" w:color="auto" w:fill="FFFF00"/>
            </w:rPr>
            <w:t>Uveďte informac</w:t>
          </w:r>
          <w:r>
            <w:rPr>
              <w:rStyle w:val="Zstupntext"/>
              <w:rFonts w:cstheme="minorHAnsi"/>
              <w:shd w:val="clear" w:color="auto" w:fill="FFFF00"/>
            </w:rPr>
            <w:t>e</w:t>
          </w:r>
          <w:r w:rsidRPr="00407FD3">
            <w:rPr>
              <w:rStyle w:val="Zstupntext"/>
              <w:rFonts w:cstheme="minorHAnsi"/>
              <w:shd w:val="clear" w:color="auto" w:fill="FFFF00"/>
            </w:rPr>
            <w:t xml:space="preserve"> o dodavateli významné služby v rozsahu </w:t>
          </w:r>
          <w:r>
            <w:rPr>
              <w:rStyle w:val="Zstupntext"/>
              <w:rFonts w:cstheme="minorHAnsi"/>
              <w:shd w:val="clear" w:color="auto" w:fill="FFFF00"/>
            </w:rPr>
            <w:t>alespoň</w:t>
          </w:r>
          <w:r w:rsidRPr="00407FD3">
            <w:rPr>
              <w:rStyle w:val="Zstupntext"/>
              <w:rFonts w:cstheme="minorHAnsi"/>
              <w:shd w:val="clear" w:color="auto" w:fill="FFFF00"/>
            </w:rPr>
            <w:t xml:space="preserve"> název a IČO</w:t>
          </w:r>
        </w:p>
      </w:docPartBody>
    </w:docPart>
    <w:docPart>
      <w:docPartPr>
        <w:name w:val="A0D0C8CFBE2340108B7D2596FFA98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38BE8-3AFE-4DC2-88FF-19FAA7DBD9B1}"/>
      </w:docPartPr>
      <w:docPartBody>
        <w:p w:rsidR="00EC092F" w:rsidRDefault="00D80F29">
          <w:r w:rsidRPr="000F3F9E">
            <w:rPr>
              <w:rStyle w:val="Zstupntext"/>
              <w:rFonts w:cstheme="minorHAnsi"/>
              <w:b/>
              <w:shd w:val="clear" w:color="auto" w:fill="FFFF00"/>
            </w:rPr>
            <w:t>Uveďte jméno a příjmení</w:t>
          </w:r>
          <w:r>
            <w:rPr>
              <w:rStyle w:val="Zstupntext"/>
              <w:rFonts w:cstheme="minorHAnsi"/>
              <w:b/>
              <w:shd w:val="clear" w:color="auto" w:fill="FFFF00"/>
            </w:rPr>
            <w:t>, příp. titul, osoby na pozici Projektový manažer BIM</w:t>
          </w:r>
        </w:p>
      </w:docPartBody>
    </w:docPart>
    <w:docPart>
      <w:docPartPr>
        <w:name w:val="59ED704B2BAC4ABF8552BDD39758B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F4548-6F5E-492B-AFD2-B0C95BA987E6}"/>
      </w:docPartPr>
      <w:docPartBody>
        <w:p w:rsidR="00353794" w:rsidRDefault="00D80F29">
          <w:r w:rsidRPr="00D60B59">
            <w:rPr>
              <w:rStyle w:val="Zstupntext"/>
              <w:rFonts w:cstheme="minorHAnsi"/>
              <w:b/>
              <w:shd w:val="clear" w:color="auto" w:fill="FFFF00"/>
            </w:rPr>
            <w:t xml:space="preserve">Uveďte název </w:t>
          </w:r>
          <w:r>
            <w:rPr>
              <w:rStyle w:val="Zstupntext"/>
              <w:rFonts w:cstheme="minorHAnsi"/>
              <w:b/>
              <w:shd w:val="clear" w:color="auto" w:fill="FFFF00"/>
            </w:rPr>
            <w:t>referenční zakázky</w:t>
          </w:r>
        </w:p>
      </w:docPartBody>
    </w:docPart>
    <w:docPart>
      <w:docPartPr>
        <w:name w:val="1044061CFB5A485A91564DA888154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8D966-23A1-46C4-830E-DA5BE369BDD1}"/>
      </w:docPartPr>
      <w:docPartBody>
        <w:p w:rsidR="00353794" w:rsidRDefault="00D80F29">
          <w:r w:rsidRPr="00D60B59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1C3CD6A9F87D453787C26D36CB239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F9E63F-0D26-4CF9-B95C-3F47FA37BA4D}"/>
      </w:docPartPr>
      <w:docPartBody>
        <w:p w:rsidR="00353794" w:rsidRDefault="00D80F29">
          <w:r w:rsidRPr="00D60B59">
            <w:rPr>
              <w:rStyle w:val="Zstupntext"/>
              <w:rFonts w:cstheme="minorHAnsi"/>
              <w:shd w:val="clear" w:color="auto" w:fill="FFFF00"/>
            </w:rPr>
            <w:t>Uveďte kontakt na objednatele (jméno, příjmení, e</w:t>
          </w:r>
          <w:r>
            <w:rPr>
              <w:rStyle w:val="Zstupntext"/>
              <w:rFonts w:cstheme="minorHAnsi"/>
              <w:shd w:val="clear" w:color="auto" w:fill="FFFF00"/>
            </w:rPr>
            <w:t>-</w:t>
          </w:r>
          <w:r w:rsidRPr="00D60B59">
            <w:rPr>
              <w:rStyle w:val="Zstupntext"/>
              <w:rFonts w:cstheme="minorHAnsi"/>
              <w:shd w:val="clear" w:color="auto" w:fill="FFFF00"/>
            </w:rPr>
            <w:t>mail a telefon)</w:t>
          </w:r>
        </w:p>
      </w:docPartBody>
    </w:docPart>
    <w:docPart>
      <w:docPartPr>
        <w:name w:val="B64A8BE2FD2741A6BB41F4456C9F0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B0353-F0FA-4337-AA86-2385DF14852D}"/>
      </w:docPartPr>
      <w:docPartBody>
        <w:p w:rsidR="00353794" w:rsidRDefault="00D80F29">
          <w:r w:rsidRPr="00D60B59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13F853C8CD6D47C0B7CAAB06088F6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9AC1B-0FE3-48F6-934D-3BD2D87005B2}"/>
      </w:docPartPr>
      <w:docPartBody>
        <w:p w:rsidR="00860004" w:rsidRDefault="00D80F29">
          <w:r w:rsidRPr="00407FD3">
            <w:rPr>
              <w:rStyle w:val="Zstupntext"/>
              <w:rFonts w:cstheme="minorHAnsi"/>
              <w:shd w:val="clear" w:color="auto" w:fill="FFFF00"/>
            </w:rPr>
            <w:t>Uveďte</w:t>
          </w:r>
          <w:r>
            <w:rPr>
              <w:rStyle w:val="Zstupntext"/>
              <w:rFonts w:cstheme="minorHAnsi"/>
              <w:shd w:val="clear" w:color="auto" w:fill="FFFF00"/>
            </w:rPr>
            <w:t xml:space="preserve"> bližší popis předmětu významné služby</w:t>
          </w:r>
        </w:p>
      </w:docPartBody>
    </w:docPart>
    <w:docPart>
      <w:docPartPr>
        <w:name w:val="4208E36899AB49C4BCE370ABEB617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7DFB2-0EB7-4172-9110-A337F20FBCEB}"/>
      </w:docPartPr>
      <w:docPartBody>
        <w:p w:rsidR="00860004" w:rsidRDefault="00D80F29">
          <w:r w:rsidRPr="008A0D5B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AC179D5A23D54AC291142CB390F78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E9DEC-6E9C-454E-A89B-2775CA95AECC}"/>
      </w:docPartPr>
      <w:docPartBody>
        <w:p w:rsidR="00860004" w:rsidRDefault="00D80F29">
          <w:r w:rsidRPr="000E6DF4">
            <w:rPr>
              <w:rStyle w:val="Zstupntext"/>
              <w:rFonts w:cstheme="minorHAnsi"/>
              <w:highlight w:val="yellow"/>
            </w:rPr>
            <w:t>vyberte jednu z</w:t>
          </w:r>
          <w:r>
            <w:rPr>
              <w:rStyle w:val="Zstupntext"/>
              <w:rFonts w:cstheme="minorHAnsi"/>
              <w:highlight w:val="yellow"/>
            </w:rPr>
            <w:t> </w:t>
          </w:r>
          <w:r w:rsidRPr="000E6DF4">
            <w:rPr>
              <w:rStyle w:val="Zstupntext"/>
              <w:rFonts w:cstheme="minorHAnsi"/>
              <w:highlight w:val="yellow"/>
            </w:rPr>
            <w:t>možností</w:t>
          </w:r>
        </w:p>
      </w:docPartBody>
    </w:docPart>
    <w:docPart>
      <w:docPartPr>
        <w:name w:val="ECEC2D0DAE4C4A6EBC2E7279A75E4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E7187-45A2-4B02-AC4C-66EDCD6CE073}"/>
      </w:docPartPr>
      <w:docPartBody>
        <w:p w:rsidR="001F6662" w:rsidRDefault="00D80F29">
          <w:r w:rsidRPr="00407FD3">
            <w:rPr>
              <w:rStyle w:val="Zstupntext"/>
              <w:rFonts w:cstheme="minorHAnsi"/>
              <w:shd w:val="clear" w:color="auto" w:fill="FFFF00"/>
            </w:rPr>
            <w:t>Uveďte informac</w:t>
          </w:r>
          <w:r>
            <w:rPr>
              <w:rStyle w:val="Zstupntext"/>
              <w:rFonts w:cstheme="minorHAnsi"/>
              <w:shd w:val="clear" w:color="auto" w:fill="FFFF00"/>
            </w:rPr>
            <w:t>e</w:t>
          </w:r>
          <w:r w:rsidRPr="00407FD3">
            <w:rPr>
              <w:rStyle w:val="Zstupntext"/>
              <w:rFonts w:cstheme="minorHAnsi"/>
              <w:shd w:val="clear" w:color="auto" w:fill="FFFF00"/>
            </w:rPr>
            <w:t xml:space="preserve"> o dodavateli </w:t>
          </w:r>
          <w:r>
            <w:rPr>
              <w:rStyle w:val="Zstupntext"/>
              <w:rFonts w:cstheme="minorHAnsi"/>
              <w:shd w:val="clear" w:color="auto" w:fill="FFFF00"/>
            </w:rPr>
            <w:t>zakázky</w:t>
          </w:r>
          <w:r w:rsidRPr="00407FD3">
            <w:rPr>
              <w:rStyle w:val="Zstupntext"/>
              <w:rFonts w:cstheme="minorHAnsi"/>
              <w:shd w:val="clear" w:color="auto" w:fill="FFFF00"/>
            </w:rPr>
            <w:t xml:space="preserve"> v rozsahu </w:t>
          </w:r>
          <w:r>
            <w:rPr>
              <w:rStyle w:val="Zstupntext"/>
              <w:rFonts w:cstheme="minorHAnsi"/>
              <w:shd w:val="clear" w:color="auto" w:fill="FFFF00"/>
            </w:rPr>
            <w:t>alespoň</w:t>
          </w:r>
          <w:r w:rsidRPr="00407FD3">
            <w:rPr>
              <w:rStyle w:val="Zstupntext"/>
              <w:rFonts w:cstheme="minorHAnsi"/>
              <w:shd w:val="clear" w:color="auto" w:fill="FFFF00"/>
            </w:rPr>
            <w:t xml:space="preserve"> název a IČO</w:t>
          </w:r>
        </w:p>
      </w:docPartBody>
    </w:docPart>
    <w:docPart>
      <w:docPartPr>
        <w:name w:val="303B382C67374731B9B7CB5116D20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C5085-116E-4560-B83D-2DEC200D9992}"/>
      </w:docPartPr>
      <w:docPartBody>
        <w:p w:rsidR="001F6662" w:rsidRDefault="00D80F29">
          <w:r w:rsidRPr="0003633C">
            <w:rPr>
              <w:rStyle w:val="Zstupntext"/>
              <w:rFonts w:cstheme="minorHAnsi"/>
              <w:shd w:val="clear" w:color="auto" w:fill="FFFF00"/>
            </w:rPr>
            <w:t>Uveďte název pozice</w:t>
          </w:r>
          <w:r>
            <w:rPr>
              <w:rStyle w:val="Zstupntext"/>
              <w:rFonts w:cstheme="minorHAnsi"/>
              <w:shd w:val="clear" w:color="auto" w:fill="FFFF00"/>
            </w:rPr>
            <w:t>,</w:t>
          </w:r>
          <w:r w:rsidRPr="00A30F79">
            <w:rPr>
              <w:rStyle w:val="Zstupntext"/>
              <w:rFonts w:cstheme="minorHAnsi"/>
              <w:shd w:val="clear" w:color="auto" w:fill="FFFF00"/>
            </w:rPr>
            <w:t xml:space="preserve"> kterou výše uvedená osoba zastávala</w:t>
          </w:r>
          <w:r w:rsidRPr="0003633C">
            <w:rPr>
              <w:rStyle w:val="Zstupntext"/>
              <w:rFonts w:cstheme="minorHAnsi"/>
              <w:shd w:val="clear" w:color="auto" w:fill="FFFF00"/>
            </w:rPr>
            <w:t xml:space="preserve"> při plnění zakázky</w:t>
          </w:r>
        </w:p>
      </w:docPartBody>
    </w:docPart>
    <w:docPart>
      <w:docPartPr>
        <w:name w:val="6F22DF0B62A44C12A3DF38231832F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5EDEA-BFC0-4771-91BF-442565AF4783}"/>
      </w:docPartPr>
      <w:docPartBody>
        <w:p w:rsidR="001F6662" w:rsidRDefault="00D80F29">
          <w:r w:rsidRPr="009A25EB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FA202BF1C3404CAC8808C2AD499B7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F4619-60D7-4563-A1EC-9F2329F340D3}"/>
      </w:docPartPr>
      <w:docPartBody>
        <w:p w:rsidR="001F6662" w:rsidRDefault="00D80F29">
          <w:r w:rsidRPr="008A0D5B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260A3D192B30439AB4D24766CD942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3DD32-B896-4AB5-9AB2-58059B2D89C3}"/>
      </w:docPartPr>
      <w:docPartBody>
        <w:p w:rsidR="001F6662" w:rsidRDefault="00D80F29">
          <w:r w:rsidRPr="008A0D5B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1673F9B6644344FD8AA19BB0FBB70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BBDE2-0D6A-4E4B-8061-C2991B5F41FE}"/>
      </w:docPartPr>
      <w:docPartBody>
        <w:p w:rsidR="001F6662" w:rsidRDefault="00D80F29">
          <w:r w:rsidRPr="00D60B59">
            <w:rPr>
              <w:rStyle w:val="Zstupntext"/>
              <w:rFonts w:cstheme="minorHAnsi"/>
              <w:b/>
              <w:shd w:val="clear" w:color="auto" w:fill="FFFF00"/>
            </w:rPr>
            <w:t xml:space="preserve">Uveďte název </w:t>
          </w:r>
          <w:r>
            <w:rPr>
              <w:rStyle w:val="Zstupntext"/>
              <w:rFonts w:cstheme="minorHAnsi"/>
              <w:b/>
              <w:shd w:val="clear" w:color="auto" w:fill="FFFF00"/>
            </w:rPr>
            <w:t>referenční zakázky</w:t>
          </w:r>
        </w:p>
      </w:docPartBody>
    </w:docPart>
    <w:docPart>
      <w:docPartPr>
        <w:name w:val="4744DB5109AB4E0A8008113E7E992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A31F4-69D3-4683-9345-C6494634D74C}"/>
      </w:docPartPr>
      <w:docPartBody>
        <w:p w:rsidR="001F6662" w:rsidRDefault="00D80F29">
          <w:r w:rsidRPr="00D60B59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779D5299E20541AF81C31E6F9549D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3A409-E264-492A-B4E9-94118A44FB1C}"/>
      </w:docPartPr>
      <w:docPartBody>
        <w:p w:rsidR="001F6662" w:rsidRDefault="00D80F29">
          <w:r w:rsidRPr="00D60B59">
            <w:rPr>
              <w:rStyle w:val="Zstupntext"/>
              <w:rFonts w:cstheme="minorHAnsi"/>
              <w:shd w:val="clear" w:color="auto" w:fill="FFFF00"/>
            </w:rPr>
            <w:t>Uveďte kontakt na objednatele (jméno, příjmení, e</w:t>
          </w:r>
          <w:r>
            <w:rPr>
              <w:rStyle w:val="Zstupntext"/>
              <w:rFonts w:cstheme="minorHAnsi"/>
              <w:shd w:val="clear" w:color="auto" w:fill="FFFF00"/>
            </w:rPr>
            <w:t>-</w:t>
          </w:r>
          <w:r w:rsidRPr="00D60B59">
            <w:rPr>
              <w:rStyle w:val="Zstupntext"/>
              <w:rFonts w:cstheme="minorHAnsi"/>
              <w:shd w:val="clear" w:color="auto" w:fill="FFFF00"/>
            </w:rPr>
            <w:t>mail a telefon)</w:t>
          </w:r>
        </w:p>
      </w:docPartBody>
    </w:docPart>
    <w:docPart>
      <w:docPartPr>
        <w:name w:val="A9425B542E014C1FA8EBCB7734D0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E0618-A631-4381-958C-B2BCC233D527}"/>
      </w:docPartPr>
      <w:docPartBody>
        <w:p w:rsidR="001F6662" w:rsidRDefault="00D80F29">
          <w:r w:rsidRPr="00407FD3">
            <w:rPr>
              <w:rStyle w:val="Zstupntext"/>
              <w:rFonts w:cstheme="minorHAnsi"/>
              <w:shd w:val="clear" w:color="auto" w:fill="FFFF00"/>
            </w:rPr>
            <w:t>Uveďte informac</w:t>
          </w:r>
          <w:r>
            <w:rPr>
              <w:rStyle w:val="Zstupntext"/>
              <w:rFonts w:cstheme="minorHAnsi"/>
              <w:shd w:val="clear" w:color="auto" w:fill="FFFF00"/>
            </w:rPr>
            <w:t>e</w:t>
          </w:r>
          <w:r w:rsidRPr="00407FD3">
            <w:rPr>
              <w:rStyle w:val="Zstupntext"/>
              <w:rFonts w:cstheme="minorHAnsi"/>
              <w:shd w:val="clear" w:color="auto" w:fill="FFFF00"/>
            </w:rPr>
            <w:t xml:space="preserve"> o dodavateli </w:t>
          </w:r>
          <w:r>
            <w:rPr>
              <w:rStyle w:val="Zstupntext"/>
              <w:rFonts w:cstheme="minorHAnsi"/>
              <w:shd w:val="clear" w:color="auto" w:fill="FFFF00"/>
            </w:rPr>
            <w:t>zakázky</w:t>
          </w:r>
          <w:r w:rsidRPr="00407FD3">
            <w:rPr>
              <w:rStyle w:val="Zstupntext"/>
              <w:rFonts w:cstheme="minorHAnsi"/>
              <w:shd w:val="clear" w:color="auto" w:fill="FFFF00"/>
            </w:rPr>
            <w:t xml:space="preserve"> v rozsahu </w:t>
          </w:r>
          <w:r>
            <w:rPr>
              <w:rStyle w:val="Zstupntext"/>
              <w:rFonts w:cstheme="minorHAnsi"/>
              <w:shd w:val="clear" w:color="auto" w:fill="FFFF00"/>
            </w:rPr>
            <w:t>alespoň</w:t>
          </w:r>
          <w:r w:rsidRPr="00407FD3">
            <w:rPr>
              <w:rStyle w:val="Zstupntext"/>
              <w:rFonts w:cstheme="minorHAnsi"/>
              <w:shd w:val="clear" w:color="auto" w:fill="FFFF00"/>
            </w:rPr>
            <w:t xml:space="preserve"> název a IČO</w:t>
          </w:r>
        </w:p>
      </w:docPartBody>
    </w:docPart>
    <w:docPart>
      <w:docPartPr>
        <w:name w:val="BF51E6167ADD40C39CE7A6B55BDE2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E2BD0-9064-4773-BB78-5D8991AC4D34}"/>
      </w:docPartPr>
      <w:docPartBody>
        <w:p w:rsidR="001F6662" w:rsidRDefault="00D80F29">
          <w:r w:rsidRPr="0003633C">
            <w:rPr>
              <w:rStyle w:val="Zstupntext"/>
              <w:rFonts w:cstheme="minorHAnsi"/>
              <w:shd w:val="clear" w:color="auto" w:fill="FFFF00"/>
            </w:rPr>
            <w:t>Uveďte název pozice</w:t>
          </w:r>
          <w:r>
            <w:rPr>
              <w:rStyle w:val="Zstupntext"/>
              <w:rFonts w:cstheme="minorHAnsi"/>
              <w:shd w:val="clear" w:color="auto" w:fill="FFFF00"/>
            </w:rPr>
            <w:t>,</w:t>
          </w:r>
          <w:r w:rsidRPr="00A30F79">
            <w:rPr>
              <w:rStyle w:val="Zstupntext"/>
              <w:rFonts w:cstheme="minorHAnsi"/>
              <w:shd w:val="clear" w:color="auto" w:fill="FFFF00"/>
            </w:rPr>
            <w:t xml:space="preserve"> kterou výše uvedená osoba zastávala</w:t>
          </w:r>
          <w:r w:rsidRPr="0003633C">
            <w:rPr>
              <w:rStyle w:val="Zstupntext"/>
              <w:rFonts w:cstheme="minorHAnsi"/>
              <w:shd w:val="clear" w:color="auto" w:fill="FFFF00"/>
            </w:rPr>
            <w:t xml:space="preserve"> při plnění zakázky</w:t>
          </w:r>
        </w:p>
      </w:docPartBody>
    </w:docPart>
    <w:docPart>
      <w:docPartPr>
        <w:name w:val="4DE916A001D840B789D14D6CB9B9F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953E2-35E8-4A70-BCB8-5242C8473E77}"/>
      </w:docPartPr>
      <w:docPartBody>
        <w:p w:rsidR="001F6662" w:rsidRDefault="00D80F29">
          <w:r w:rsidRPr="009A25EB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9528980560734AE69F68677BF0691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7B7123-D07A-46A9-A945-61522A532FD4}"/>
      </w:docPartPr>
      <w:docPartBody>
        <w:p w:rsidR="001F6662" w:rsidRDefault="00D80F29">
          <w:r w:rsidRPr="00D60B59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2ACC7509E5A340E3AC2826049F21C0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C16888-F465-42F4-89A8-A5CBF2B42741}"/>
      </w:docPartPr>
      <w:docPartBody>
        <w:p w:rsidR="001F6662" w:rsidRDefault="00D80F29">
          <w:r w:rsidRPr="008A0D5B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93355732D633458797A5942C66E67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1B7EE-8B5C-4778-9CCC-1D3A8E9FD395}"/>
      </w:docPartPr>
      <w:docPartBody>
        <w:p w:rsidR="001F6662" w:rsidRDefault="00D80F29">
          <w:r w:rsidRPr="008A0D5B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8356AB0DAAB343EA9C7ABF6436AA76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583CD-6C69-4727-A6CC-FDF74F4F5384}"/>
      </w:docPartPr>
      <w:docPartBody>
        <w:p w:rsidR="001F6662" w:rsidRDefault="00D80F29">
          <w:r w:rsidRPr="000F3F9E">
            <w:rPr>
              <w:rStyle w:val="Zstupntext"/>
              <w:rFonts w:cstheme="minorHAnsi"/>
              <w:b/>
              <w:shd w:val="clear" w:color="auto" w:fill="FFFF00"/>
            </w:rPr>
            <w:t>Uveďte jméno a příjmení</w:t>
          </w:r>
          <w:r>
            <w:rPr>
              <w:rStyle w:val="Zstupntext"/>
              <w:rFonts w:cstheme="minorHAnsi"/>
              <w:b/>
              <w:shd w:val="clear" w:color="auto" w:fill="FFFF00"/>
            </w:rPr>
            <w:t>, příp. titul, osoby na pozici Projektového manažera BIM</w:t>
          </w:r>
        </w:p>
      </w:docPartBody>
    </w:docPart>
    <w:docPart>
      <w:docPartPr>
        <w:name w:val="6CE121CDF96B403980F90B7A42B9C7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E1017-4D6C-4628-8D41-D8BAC5E09C6C}"/>
      </w:docPartPr>
      <w:docPartBody>
        <w:p w:rsidR="001F6662" w:rsidRDefault="00D80F29">
          <w:r w:rsidRPr="000E6DF4">
            <w:rPr>
              <w:rStyle w:val="Zstupntext"/>
              <w:rFonts w:cstheme="minorHAnsi"/>
              <w:highlight w:val="yellow"/>
            </w:rPr>
            <w:t>vyberte jednu z</w:t>
          </w:r>
          <w:r>
            <w:rPr>
              <w:rStyle w:val="Zstupntext"/>
              <w:rFonts w:cstheme="minorHAnsi"/>
              <w:highlight w:val="yellow"/>
            </w:rPr>
            <w:t> </w:t>
          </w:r>
          <w:r w:rsidRPr="000E6DF4">
            <w:rPr>
              <w:rStyle w:val="Zstupntext"/>
              <w:rFonts w:cstheme="minorHAnsi"/>
              <w:highlight w:val="yellow"/>
            </w:rPr>
            <w:t>možností</w:t>
          </w:r>
        </w:p>
      </w:docPartBody>
    </w:docPart>
    <w:docPart>
      <w:docPartPr>
        <w:name w:val="79AEFB36ADEB405D8A6AE4CA710FF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347CE-F09B-4726-B7DA-347CB70004BE}"/>
      </w:docPartPr>
      <w:docPartBody>
        <w:p w:rsidR="001F6662" w:rsidRDefault="00D80F29">
          <w:r w:rsidRPr="00D60B59">
            <w:rPr>
              <w:rStyle w:val="Zstupntext"/>
              <w:rFonts w:cstheme="minorHAnsi"/>
              <w:b/>
              <w:shd w:val="clear" w:color="auto" w:fill="FFFF00"/>
            </w:rPr>
            <w:t xml:space="preserve">Uveďte název </w:t>
          </w:r>
          <w:r>
            <w:rPr>
              <w:rStyle w:val="Zstupntext"/>
              <w:rFonts w:cstheme="minorHAnsi"/>
              <w:b/>
              <w:shd w:val="clear" w:color="auto" w:fill="FFFF00"/>
            </w:rPr>
            <w:t>referenční zakázky</w:t>
          </w:r>
        </w:p>
      </w:docPartBody>
    </w:docPart>
    <w:docPart>
      <w:docPartPr>
        <w:name w:val="299A451301FE4C8B8237771BC9CF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96BB20-8C10-47EA-AC5E-4294F0636F34}"/>
      </w:docPartPr>
      <w:docPartBody>
        <w:p w:rsidR="001F6662" w:rsidRDefault="00D80F29">
          <w:r w:rsidRPr="00D60B59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0B944298F5FB4887B686A83430A63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FDDD5-FDA0-42F2-BAB1-9484247F00B6}"/>
      </w:docPartPr>
      <w:docPartBody>
        <w:p w:rsidR="001F6662" w:rsidRDefault="00D80F29">
          <w:r w:rsidRPr="00D60B59">
            <w:rPr>
              <w:rStyle w:val="Zstupntext"/>
              <w:rFonts w:cstheme="minorHAnsi"/>
              <w:shd w:val="clear" w:color="auto" w:fill="FFFF00"/>
            </w:rPr>
            <w:t>Uveďte kontakt na objednatele (jméno, příjmení, e</w:t>
          </w:r>
          <w:r>
            <w:rPr>
              <w:rStyle w:val="Zstupntext"/>
              <w:rFonts w:cstheme="minorHAnsi"/>
              <w:shd w:val="clear" w:color="auto" w:fill="FFFF00"/>
            </w:rPr>
            <w:t>-</w:t>
          </w:r>
          <w:r w:rsidRPr="00D60B59">
            <w:rPr>
              <w:rStyle w:val="Zstupntext"/>
              <w:rFonts w:cstheme="minorHAnsi"/>
              <w:shd w:val="clear" w:color="auto" w:fill="FFFF00"/>
            </w:rPr>
            <w:t>mail a telefon)</w:t>
          </w:r>
        </w:p>
      </w:docPartBody>
    </w:docPart>
    <w:docPart>
      <w:docPartPr>
        <w:name w:val="E04640218E3C4B89B262540FD0F9E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87703-1A30-476A-AB5E-F4A30C0F9B27}"/>
      </w:docPartPr>
      <w:docPartBody>
        <w:p w:rsidR="001F6662" w:rsidRDefault="00D80F29">
          <w:r w:rsidRPr="00407FD3">
            <w:rPr>
              <w:rStyle w:val="Zstupntext"/>
              <w:rFonts w:cstheme="minorHAnsi"/>
              <w:shd w:val="clear" w:color="auto" w:fill="FFFF00"/>
            </w:rPr>
            <w:t>Uveďte informac</w:t>
          </w:r>
          <w:r>
            <w:rPr>
              <w:rStyle w:val="Zstupntext"/>
              <w:rFonts w:cstheme="minorHAnsi"/>
              <w:shd w:val="clear" w:color="auto" w:fill="FFFF00"/>
            </w:rPr>
            <w:t>e</w:t>
          </w:r>
          <w:r w:rsidRPr="00407FD3">
            <w:rPr>
              <w:rStyle w:val="Zstupntext"/>
              <w:rFonts w:cstheme="minorHAnsi"/>
              <w:shd w:val="clear" w:color="auto" w:fill="FFFF00"/>
            </w:rPr>
            <w:t xml:space="preserve"> o dodavateli </w:t>
          </w:r>
          <w:r>
            <w:rPr>
              <w:rStyle w:val="Zstupntext"/>
              <w:rFonts w:cstheme="minorHAnsi"/>
              <w:shd w:val="clear" w:color="auto" w:fill="FFFF00"/>
            </w:rPr>
            <w:t>zakázky</w:t>
          </w:r>
          <w:r w:rsidRPr="00407FD3">
            <w:rPr>
              <w:rStyle w:val="Zstupntext"/>
              <w:rFonts w:cstheme="minorHAnsi"/>
              <w:shd w:val="clear" w:color="auto" w:fill="FFFF00"/>
            </w:rPr>
            <w:t xml:space="preserve"> v rozsahu </w:t>
          </w:r>
          <w:r>
            <w:rPr>
              <w:rStyle w:val="Zstupntext"/>
              <w:rFonts w:cstheme="minorHAnsi"/>
              <w:shd w:val="clear" w:color="auto" w:fill="FFFF00"/>
            </w:rPr>
            <w:t>alespoň</w:t>
          </w:r>
          <w:r w:rsidRPr="00407FD3">
            <w:rPr>
              <w:rStyle w:val="Zstupntext"/>
              <w:rFonts w:cstheme="minorHAnsi"/>
              <w:shd w:val="clear" w:color="auto" w:fill="FFFF00"/>
            </w:rPr>
            <w:t xml:space="preserve"> název a IČO</w:t>
          </w:r>
        </w:p>
      </w:docPartBody>
    </w:docPart>
    <w:docPart>
      <w:docPartPr>
        <w:name w:val="5153A26BABD648C286086D4BED63C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CC01F-77A0-4DAB-9553-0C5113810108}"/>
      </w:docPartPr>
      <w:docPartBody>
        <w:p w:rsidR="001F6662" w:rsidRDefault="00D80F29">
          <w:r w:rsidRPr="0003633C">
            <w:rPr>
              <w:rStyle w:val="Zstupntext"/>
              <w:rFonts w:cstheme="minorHAnsi"/>
              <w:shd w:val="clear" w:color="auto" w:fill="FFFF00"/>
            </w:rPr>
            <w:t>Uveďte název pozice</w:t>
          </w:r>
          <w:r>
            <w:rPr>
              <w:rStyle w:val="Zstupntext"/>
              <w:rFonts w:cstheme="minorHAnsi"/>
              <w:shd w:val="clear" w:color="auto" w:fill="FFFF00"/>
            </w:rPr>
            <w:t>,</w:t>
          </w:r>
          <w:r w:rsidRPr="00A30F79">
            <w:rPr>
              <w:rStyle w:val="Zstupntext"/>
              <w:rFonts w:cstheme="minorHAnsi"/>
              <w:shd w:val="clear" w:color="auto" w:fill="FFFF00"/>
            </w:rPr>
            <w:t xml:space="preserve"> kterou výše uvedená osoba zastávala</w:t>
          </w:r>
          <w:r w:rsidRPr="0003633C">
            <w:rPr>
              <w:rStyle w:val="Zstupntext"/>
              <w:rFonts w:cstheme="minorHAnsi"/>
              <w:shd w:val="clear" w:color="auto" w:fill="FFFF00"/>
            </w:rPr>
            <w:t xml:space="preserve"> při plnění zakázky</w:t>
          </w:r>
        </w:p>
      </w:docPartBody>
    </w:docPart>
    <w:docPart>
      <w:docPartPr>
        <w:name w:val="D23D4F1B5A8647938D9E427480DB4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158B4-5DA3-4DBD-B885-6BC6F03CA200}"/>
      </w:docPartPr>
      <w:docPartBody>
        <w:p w:rsidR="001F6662" w:rsidRDefault="00D80F29">
          <w:r w:rsidRPr="009A25EB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8D2E32D584C34757A434C21523EBA4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185B4-F887-458C-8092-8C31625208D9}"/>
      </w:docPartPr>
      <w:docPartBody>
        <w:p w:rsidR="001F6662" w:rsidRDefault="00D80F29">
          <w:r w:rsidRPr="00D60B59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AE55B40C18E54A09A4217A77D6C59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F967B-45F6-417C-94CE-013F201E44A1}"/>
      </w:docPartPr>
      <w:docPartBody>
        <w:p w:rsidR="001F6662" w:rsidRDefault="00D80F29">
          <w:r w:rsidRPr="008A0D5B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2E4FF0D1B88E432AB2CB4C0D9C78C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5089F-667C-497B-A996-D8C03F569C92}"/>
      </w:docPartPr>
      <w:docPartBody>
        <w:p w:rsidR="001F6662" w:rsidRDefault="00D80F29">
          <w:r w:rsidRPr="008A0D5B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061E929880FE4367983A92C79ACCCD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9CEB3-7AD9-4A1E-8D66-66681F06FDC4}"/>
      </w:docPartPr>
      <w:docPartBody>
        <w:p w:rsidR="001F6662" w:rsidRDefault="00D80F29">
          <w:r w:rsidRPr="00D60B59">
            <w:rPr>
              <w:rStyle w:val="Zstupntext"/>
              <w:rFonts w:cstheme="minorHAnsi"/>
              <w:b/>
              <w:shd w:val="clear" w:color="auto" w:fill="FFFF00"/>
            </w:rPr>
            <w:t xml:space="preserve">Uveďte název </w:t>
          </w:r>
          <w:r>
            <w:rPr>
              <w:rStyle w:val="Zstupntext"/>
              <w:rFonts w:cstheme="minorHAnsi"/>
              <w:b/>
              <w:shd w:val="clear" w:color="auto" w:fill="FFFF00"/>
            </w:rPr>
            <w:t>referenční zakázky</w:t>
          </w:r>
        </w:p>
      </w:docPartBody>
    </w:docPart>
    <w:docPart>
      <w:docPartPr>
        <w:name w:val="AB2C663808FE4A698B0ED15E255C3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7928D-001C-45EE-B46F-6904AC7C3B33}"/>
      </w:docPartPr>
      <w:docPartBody>
        <w:p w:rsidR="001F6662" w:rsidRDefault="00D80F29">
          <w:r w:rsidRPr="00D60B59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3F3BE4899B8646068F9B4AB0DC244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E1E39-6A41-40E7-AD3B-4F572BB36593}"/>
      </w:docPartPr>
      <w:docPartBody>
        <w:p w:rsidR="001F6662" w:rsidRDefault="00D80F29">
          <w:r w:rsidRPr="00D60B59">
            <w:rPr>
              <w:rStyle w:val="Zstupntext"/>
              <w:rFonts w:cstheme="minorHAnsi"/>
              <w:shd w:val="clear" w:color="auto" w:fill="FFFF00"/>
            </w:rPr>
            <w:t>Uveďte kontakt na objednatele (jméno, příjmení, e</w:t>
          </w:r>
          <w:r>
            <w:rPr>
              <w:rStyle w:val="Zstupntext"/>
              <w:rFonts w:cstheme="minorHAnsi"/>
              <w:shd w:val="clear" w:color="auto" w:fill="FFFF00"/>
            </w:rPr>
            <w:t>-</w:t>
          </w:r>
          <w:r w:rsidRPr="00D60B59">
            <w:rPr>
              <w:rStyle w:val="Zstupntext"/>
              <w:rFonts w:cstheme="minorHAnsi"/>
              <w:shd w:val="clear" w:color="auto" w:fill="FFFF00"/>
            </w:rPr>
            <w:t>mail a telefon)</w:t>
          </w:r>
        </w:p>
      </w:docPartBody>
    </w:docPart>
    <w:docPart>
      <w:docPartPr>
        <w:name w:val="E5133903ED4C48C3916F3D25CFC37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D13D8-0898-4E50-915D-E9BC182E41B9}"/>
      </w:docPartPr>
      <w:docPartBody>
        <w:p w:rsidR="001F6662" w:rsidRDefault="00D80F29">
          <w:r w:rsidRPr="00407FD3">
            <w:rPr>
              <w:rStyle w:val="Zstupntext"/>
              <w:rFonts w:cstheme="minorHAnsi"/>
              <w:shd w:val="clear" w:color="auto" w:fill="FFFF00"/>
            </w:rPr>
            <w:t>Uveďte informac</w:t>
          </w:r>
          <w:r>
            <w:rPr>
              <w:rStyle w:val="Zstupntext"/>
              <w:rFonts w:cstheme="minorHAnsi"/>
              <w:shd w:val="clear" w:color="auto" w:fill="FFFF00"/>
            </w:rPr>
            <w:t>e</w:t>
          </w:r>
          <w:r w:rsidRPr="00407FD3">
            <w:rPr>
              <w:rStyle w:val="Zstupntext"/>
              <w:rFonts w:cstheme="minorHAnsi"/>
              <w:shd w:val="clear" w:color="auto" w:fill="FFFF00"/>
            </w:rPr>
            <w:t xml:space="preserve"> o dodavateli </w:t>
          </w:r>
          <w:r>
            <w:rPr>
              <w:rStyle w:val="Zstupntext"/>
              <w:rFonts w:cstheme="minorHAnsi"/>
              <w:shd w:val="clear" w:color="auto" w:fill="FFFF00"/>
            </w:rPr>
            <w:t>zakázky</w:t>
          </w:r>
          <w:r w:rsidRPr="00407FD3">
            <w:rPr>
              <w:rStyle w:val="Zstupntext"/>
              <w:rFonts w:cstheme="minorHAnsi"/>
              <w:shd w:val="clear" w:color="auto" w:fill="FFFF00"/>
            </w:rPr>
            <w:t xml:space="preserve"> v rozsahu </w:t>
          </w:r>
          <w:r>
            <w:rPr>
              <w:rStyle w:val="Zstupntext"/>
              <w:rFonts w:cstheme="minorHAnsi"/>
              <w:shd w:val="clear" w:color="auto" w:fill="FFFF00"/>
            </w:rPr>
            <w:t>alespoň</w:t>
          </w:r>
          <w:r w:rsidRPr="00407FD3">
            <w:rPr>
              <w:rStyle w:val="Zstupntext"/>
              <w:rFonts w:cstheme="minorHAnsi"/>
              <w:shd w:val="clear" w:color="auto" w:fill="FFFF00"/>
            </w:rPr>
            <w:t xml:space="preserve"> název a IČO</w:t>
          </w:r>
        </w:p>
      </w:docPartBody>
    </w:docPart>
    <w:docPart>
      <w:docPartPr>
        <w:name w:val="1460645CBEA6448B9928E61C3BA7B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24E94-E83B-41D8-9871-E571E53F3CE4}"/>
      </w:docPartPr>
      <w:docPartBody>
        <w:p w:rsidR="001F6662" w:rsidRDefault="00D80F29">
          <w:r w:rsidRPr="0003633C">
            <w:rPr>
              <w:rStyle w:val="Zstupntext"/>
              <w:rFonts w:cstheme="minorHAnsi"/>
              <w:shd w:val="clear" w:color="auto" w:fill="FFFF00"/>
            </w:rPr>
            <w:t>Uveďte název pozice</w:t>
          </w:r>
          <w:r>
            <w:rPr>
              <w:rStyle w:val="Zstupntext"/>
              <w:rFonts w:cstheme="minorHAnsi"/>
              <w:shd w:val="clear" w:color="auto" w:fill="FFFF00"/>
            </w:rPr>
            <w:t>,</w:t>
          </w:r>
          <w:r w:rsidRPr="00A30F79">
            <w:rPr>
              <w:rStyle w:val="Zstupntext"/>
              <w:rFonts w:cstheme="minorHAnsi"/>
              <w:shd w:val="clear" w:color="auto" w:fill="FFFF00"/>
            </w:rPr>
            <w:t xml:space="preserve"> kterou výše uvedená osoba zastávala</w:t>
          </w:r>
          <w:r w:rsidRPr="0003633C">
            <w:rPr>
              <w:rStyle w:val="Zstupntext"/>
              <w:rFonts w:cstheme="minorHAnsi"/>
              <w:shd w:val="clear" w:color="auto" w:fill="FFFF00"/>
            </w:rPr>
            <w:t xml:space="preserve"> při plnění zakázky</w:t>
          </w:r>
        </w:p>
      </w:docPartBody>
    </w:docPart>
    <w:docPart>
      <w:docPartPr>
        <w:name w:val="5CFA45FE3AB6495BA6F948CE9E83D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D6FB1-27B8-4001-A336-EF2213036695}"/>
      </w:docPartPr>
      <w:docPartBody>
        <w:p w:rsidR="001F6662" w:rsidRDefault="00D80F29">
          <w:r w:rsidRPr="009A25EB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A72752BACD184980AE76AF57828D2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B30DE-6B40-4CB7-9B23-BE0FAD103322}"/>
      </w:docPartPr>
      <w:docPartBody>
        <w:p w:rsidR="001F6662" w:rsidRDefault="00D80F29">
          <w:r w:rsidRPr="00D60B59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39E6510DC8C84DF18A5AE90E260B9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5F6E4-469C-463F-B3FA-4295784E674D}"/>
      </w:docPartPr>
      <w:docPartBody>
        <w:p w:rsidR="001F6662" w:rsidRDefault="00D80F29">
          <w:r w:rsidRPr="008A0D5B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1BABE1AECE9C49C2B6BEF6C548A71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123A6-90AC-41C7-A1CC-FAF3502A730F}"/>
      </w:docPartPr>
      <w:docPartBody>
        <w:p w:rsidR="001F6662" w:rsidRDefault="00D80F29">
          <w:r w:rsidRPr="008A0D5B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FFC3E298A1F240FDAC094C08B8780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ADFE-CD2D-4C34-8D2B-EB8BF20BB549}"/>
      </w:docPartPr>
      <w:docPartBody>
        <w:p w:rsidR="00BA309D" w:rsidRDefault="00D80F29">
          <w:r w:rsidRPr="009A25EB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2B3539791635419EA95309F702925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239EE-D67F-4D52-B0D5-432CF31A4952}"/>
      </w:docPartPr>
      <w:docPartBody>
        <w:p w:rsidR="00BA309D" w:rsidRDefault="00D80F29">
          <w:r w:rsidRPr="009A25EB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D5359C36834349679965A41FAAFF4C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200B6-38AB-47B6-B252-BE0E75C53C41}"/>
      </w:docPartPr>
      <w:docPartBody>
        <w:p w:rsidR="00BA309D" w:rsidRDefault="00D80F29">
          <w:r w:rsidRPr="009A25EB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F3DE6D0395DB47E687550F251349B7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90B23-49FC-4C60-8C3C-E47E371AE8A1}"/>
      </w:docPartPr>
      <w:docPartBody>
        <w:p w:rsidR="00BA309D" w:rsidRDefault="00D80F29">
          <w:r w:rsidRPr="009A25EB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24306"/>
    <w:rsid w:val="000419D6"/>
    <w:rsid w:val="00051939"/>
    <w:rsid w:val="00071984"/>
    <w:rsid w:val="000853E9"/>
    <w:rsid w:val="000F6013"/>
    <w:rsid w:val="00116492"/>
    <w:rsid w:val="00150BD4"/>
    <w:rsid w:val="001558F9"/>
    <w:rsid w:val="001B685E"/>
    <w:rsid w:val="001E4D51"/>
    <w:rsid w:val="001F6662"/>
    <w:rsid w:val="0020379A"/>
    <w:rsid w:val="0023798B"/>
    <w:rsid w:val="00272E75"/>
    <w:rsid w:val="002D68E4"/>
    <w:rsid w:val="0030468B"/>
    <w:rsid w:val="00313788"/>
    <w:rsid w:val="003374FA"/>
    <w:rsid w:val="00353794"/>
    <w:rsid w:val="00425376"/>
    <w:rsid w:val="004524DB"/>
    <w:rsid w:val="00464337"/>
    <w:rsid w:val="004943CB"/>
    <w:rsid w:val="004C0443"/>
    <w:rsid w:val="004D02FD"/>
    <w:rsid w:val="004D3BF5"/>
    <w:rsid w:val="00524E00"/>
    <w:rsid w:val="00531339"/>
    <w:rsid w:val="005359BD"/>
    <w:rsid w:val="0057201A"/>
    <w:rsid w:val="00586616"/>
    <w:rsid w:val="006030D8"/>
    <w:rsid w:val="0062159E"/>
    <w:rsid w:val="00680757"/>
    <w:rsid w:val="006C178F"/>
    <w:rsid w:val="006E562D"/>
    <w:rsid w:val="00731E8B"/>
    <w:rsid w:val="00797B3B"/>
    <w:rsid w:val="007B078A"/>
    <w:rsid w:val="007B299A"/>
    <w:rsid w:val="007F03C9"/>
    <w:rsid w:val="007F5365"/>
    <w:rsid w:val="0084029F"/>
    <w:rsid w:val="00860004"/>
    <w:rsid w:val="0087013A"/>
    <w:rsid w:val="0088115A"/>
    <w:rsid w:val="008A3FE6"/>
    <w:rsid w:val="008A5CB1"/>
    <w:rsid w:val="008D1E92"/>
    <w:rsid w:val="008D3153"/>
    <w:rsid w:val="00913EF9"/>
    <w:rsid w:val="00930FC6"/>
    <w:rsid w:val="009B4381"/>
    <w:rsid w:val="00A04E9E"/>
    <w:rsid w:val="00A601BC"/>
    <w:rsid w:val="00A7099D"/>
    <w:rsid w:val="00A7430D"/>
    <w:rsid w:val="00AC3318"/>
    <w:rsid w:val="00AD3D26"/>
    <w:rsid w:val="00B05E44"/>
    <w:rsid w:val="00B473F5"/>
    <w:rsid w:val="00B76D1F"/>
    <w:rsid w:val="00BA309D"/>
    <w:rsid w:val="00BA5E01"/>
    <w:rsid w:val="00BB2E6B"/>
    <w:rsid w:val="00BB764E"/>
    <w:rsid w:val="00C03822"/>
    <w:rsid w:val="00C10CB4"/>
    <w:rsid w:val="00C308DF"/>
    <w:rsid w:val="00C34DAC"/>
    <w:rsid w:val="00C446F9"/>
    <w:rsid w:val="00C8152E"/>
    <w:rsid w:val="00C970E7"/>
    <w:rsid w:val="00CA781D"/>
    <w:rsid w:val="00CD0DC7"/>
    <w:rsid w:val="00D1180F"/>
    <w:rsid w:val="00D53807"/>
    <w:rsid w:val="00D74461"/>
    <w:rsid w:val="00D80F29"/>
    <w:rsid w:val="00D84A2F"/>
    <w:rsid w:val="00DA43E6"/>
    <w:rsid w:val="00E15439"/>
    <w:rsid w:val="00E64CB2"/>
    <w:rsid w:val="00E91398"/>
    <w:rsid w:val="00EC092F"/>
    <w:rsid w:val="00EC7C92"/>
    <w:rsid w:val="00EC7D4B"/>
    <w:rsid w:val="00EE6C65"/>
    <w:rsid w:val="00F17A9A"/>
    <w:rsid w:val="00F44922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D80F29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relyOnVML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0CFF4DFD69648B65CB124B381FBB1" ma:contentTypeVersion="2" ma:contentTypeDescription="Vytvoří nový dokument" ma:contentTypeScope="" ma:versionID="7222b361e9a0cfd68755f797af17488c">
  <xsd:schema xmlns:xsd="http://www.w3.org/2001/XMLSchema" xmlns:xs="http://www.w3.org/2001/XMLSchema" xmlns:p="http://schemas.microsoft.com/office/2006/metadata/properties" xmlns:ns2="2ed24c03-8aff-428f-811d-bbb758e519c9" targetNamespace="http://schemas.microsoft.com/office/2006/metadata/properties" ma:root="true" ma:fieldsID="7af2b1d2f04a3426b1755a3b0401c792" ns2:_="">
    <xsd:import namespace="2ed24c03-8aff-428f-811d-bbb758e519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d24c03-8aff-428f-811d-bbb758e519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ECC54F-1DA5-45E7-97D7-A1966D0968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d24c03-8aff-428f-811d-bbb758e519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B6264DB-1024-4CC9-8F60-3DCA426E702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Pages>5</Pages>
  <Words>1491</Words>
  <Characters>8803</Characters>
  <CharactersWithSpaces>102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5:00Z</dcterms:created>
  <dc:creator>Ohnoutková Dita</dc:creator>
  <dc:description/>
  <dc:language>en-US</dc:language>
  <cp:lastModifiedBy>Mádrová Silvie</cp:lastModifiedBy>
  <dcterms:modified xsi:type="dcterms:W3CDTF">2022-02-21T16:29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0CFF4DFD69648B65CB124B381FBB1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