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12019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  <w:tc>
          <w:tcPr>
            <w:tcW w:w="1201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žer BIM Jihomoravského kraje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1201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highlight w:val="green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krajbezkorupce.cz/contract_display_25827.html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omto dokumentu i ostatních částech zadávací dokumentace se rozumí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vrzením </w:t>
      </w:r>
      <w:r>
        <w:rPr>
          <w:rFonts w:cs="Calibri" w:ascii="Calibri" w:hAnsi="Calibri"/>
          <w:bCs/>
          <w:sz w:val="22"/>
          <w:szCs w:val="22"/>
        </w:rPr>
        <w:t>tvrzení o odborné úrovni dodavatele vztahující se k předmětu zadávané rámcové dohody, která je prokazatelně přínosná pro naplnění Účelu rámcové dohody;</w:t>
      </w:r>
    </w:p>
    <w:p>
      <w:pPr>
        <w:pStyle w:val="ListParagraph"/>
        <w:numPr>
          <w:ilvl w:val="0"/>
          <w:numId w:val="8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em rámcové dohody </w:t>
      </w:r>
      <w:r>
        <w:rPr>
          <w:rFonts w:cs="Calibri" w:ascii="Calibri" w:hAnsi="Calibri"/>
          <w:bCs/>
          <w:sz w:val="22"/>
          <w:szCs w:val="22"/>
        </w:rPr>
        <w:t xml:space="preserve">cíle a smysl rámcové dohody, jakož i potřeby a očekávání zadavatele, které mají být rámcovou dohodou naplněny, příp. jiné s předmětem rámcové dohody související priority zadavatele; Účel rámcové dohody je uveden </w:t>
      </w:r>
      <w:r>
        <w:rPr>
          <w:rFonts w:cs="Calibri" w:ascii="Calibri" w:hAnsi="Calibri"/>
          <w:b/>
          <w:sz w:val="22"/>
          <w:szCs w:val="22"/>
        </w:rPr>
        <w:t>v bodě 2.4. zadávací dokumentace a v čl. III. odst. 4. rámcové doh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rámcové dohod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při plnění předmětu rámcové dohody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zadávacího řízení ukáže toto jeho čestné prohlášení nepravdivé, bude mu (byť dodatečně) uděleno 6 bodů.</w:t>
      </w:r>
    </w:p>
    <w:tbl>
      <w:tblPr>
        <w:tblStyle w:val="Mkatabulky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rámcové dohod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předmětu rámcové dohod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rámcové dohod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5598239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rámcové dohod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rámcové dohod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rámcové dohody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rámcové dohod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rámcové dohod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, který je přílohou zadávací dokumen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Tipy pro vyplnění dokumentu Odborné úrovně,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který je přílohou zadávací dokumentace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4.1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dbor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; Objednatel očekává, že Manažer BIM bude mít teoretické znalosti i praktické zkušenosti v oblasti implementace metody BIM, které bude nadále rozvíjet a bude je při poskytování Služeb využívat:</w:t>
            </w:r>
          </w:p>
          <w:p>
            <w:pPr>
              <w:pStyle w:val="ListParagraph"/>
              <w:widowControl/>
              <w:spacing w:before="120" w:after="60"/>
              <w:ind w:left="30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326404024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4.2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fektivně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očekává, že výsledky činnosti Manažera BIM budou přispívat jak k hladké implementaci metody BIM v jeho organizaci, tak k optimálnímu průběhu BIM procesu na Projektech tak, aby byly naplněny cíle implementace BIM uvedené v odstavci 2 tohoto článku Dohod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6640761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4.3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aktivně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očekává, že bude Manažer BIM aktivně přistupovat, jak k implementaci BIM v organizaci Objednatele, tak aby proběhla v co nejkratším čase, tak k výkonu funkce Projektového manažera BIM, aby mohl být dodržen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armonogram přípravy a realizace Projekt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550649717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rámcové dohody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při plnění předmětu této rámcové dohod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5862904"/>
              </w:sdtPr>
              <w:sdtContent>
                <w:sdt>
                  <w:sdtPr>
                    <w:placeholder>
                      <w:docPart w:val="6DACBBE2F44045A9A85C558961ED8C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92526628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klíčových pracovníků, kde výše popsanou odbornou úroveň rovněž využili; </w:t>
            </w:r>
            <w:sdt>
              <w:sdtPr>
                <w:id w:val="1511872785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5454978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064606658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577983981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6441536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2035543410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15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58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1A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0D1A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B485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80005"/>
    <w:rsid w:val="0049035B"/>
    <w:rsid w:val="00493494"/>
    <w:rsid w:val="00495928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010B4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64AC5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65D3C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52E1"/>
    <w:rsid w:val="00C97F0F"/>
    <w:rsid w:val="00CC6873"/>
    <w:rsid w:val="00CF272B"/>
    <w:rsid w:val="00D31358"/>
    <w:rsid w:val="00D348C5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DF64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3710C4-3E4D-43A0-B822-576BE46A4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3</Pages>
  <Words>843</Words>
  <Characters>4978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Mádrová Silvie</cp:lastModifiedBy>
  <dcterms:modified xsi:type="dcterms:W3CDTF">2022-02-27T16:2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