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POKROČILÉHO ŘEŠENÍ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spacing w:before="0" w:after="0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níže zaznamenal výsledek hodnocení nabídky účastníka v kritériu Pokročilé řešení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Hlavnnadpis"/>
        <w:spacing w:before="0" w:after="240"/>
        <w:ind w:left="0" w:hanging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davatel hodnotil tolik Vylepšení, kolik jich účastník v nabídce popsal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(pro ty účely doplnil/odstranil v tomto kontrolním listu příslušné řádky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80"/>
        <w:gridCol w:w="11453"/>
      </w:tblGrid>
      <w:tr>
        <w:trPr>
          <w:trHeight w:val="283" w:hRule="atLeast"/>
        </w:trPr>
        <w:tc>
          <w:tcPr>
            <w:tcW w:w="2580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Rámcová dohoda</w:t>
            </w:r>
          </w:p>
        </w:tc>
        <w:tc>
          <w:tcPr>
            <w:tcW w:w="1145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rFonts w:eastAsia="Calibri" w:cs="Times New Roman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Manažer BIM Jihomoravského kraje</w:t>
            </w:r>
          </w:p>
        </w:tc>
      </w:tr>
      <w:tr>
        <w:trPr>
          <w:trHeight w:val="283" w:hRule="atLeast"/>
        </w:trPr>
        <w:tc>
          <w:tcPr>
            <w:tcW w:w="2580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Nabídka</w:t>
            </w:r>
          </w:p>
        </w:tc>
        <w:tc>
          <w:tcPr>
            <w:tcW w:w="1145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…</w:t>
            </w:r>
            <w:r>
              <w:rPr>
                <w:rFonts w:eastAsia="Calibri" w:cs="Times New Roman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.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tbl>
      <w:tblPr>
        <w:tblStyle w:val="Mkatabulky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3545"/>
        <w:gridCol w:w="6945"/>
      </w:tblGrid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souzení a hodnocení informací v dokumentu pokročilého řešení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psá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okročilé řešení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AE3AFA52D264185B48D210BDD0B080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15545281"/>
                <w:placeholder>
                  <w:docPart w:val="8BDA42FBA33945E5878250863CC5CCC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EB710A41F85492098366992F8B7B8C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30217654"/>
                <w:placeholder>
                  <w:docPart w:val="6F1AD26349F14B10806451BD089FF13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vylučují či nepodmiňují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se jednotlivá Vylepšení navzájem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5CC9CAB1A6458D8CE328F4CD83C11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21143691"/>
                <w:placeholder>
                  <w:docPart w:val="E7A7D441857047A691429D2D711AE97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Vylepšení na vylepšení Základního řešení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aždé dodavatelem nabízené Vylepšení bude ohodnoceno na následující stupnici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10 –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velmi dobré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lep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elmi dobré 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Lze dovodit, že uvedeného efektu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bude i v případě rámcové dohod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 – dobré Vylep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představuj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vylepšení Základního ře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Vyčíslený efekt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představuje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dobré 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Lze dovodit, že uvedeného efektu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bude i v případě rámcové dohody reálně dosaženo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 – neutrální Vylep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Nelze dospět k závěru, zda vyčíslený efekt Vylepšení představuje dobré naplně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či nikoli.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 xml:space="preserve"> nelze považovat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cs-CZ" w:bidi="ar-SA"/>
              </w:rPr>
              <w:t>ani za dobré, ani za negativ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Neutrální hodnocení je udělováno rovněž v těch případech, kdy nelze udělit jinou hodnotu uvedenou v této stupnici, a to zejména pokud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účastník žádné Vylepšení nepředložil, příp.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se nevztahuje k příslušnému bodu Účelu rámcové dohod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není realizovatelné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nezvyšuje užitek Zadavatele z rámcové dohody (nemá pozitivní efekt)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jednotlivá Vylepšení se navzájem vylučují či podmiňuj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Vylepšení není adekvá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nepodstatně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dokument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neobsahuje informace požadované v povinných polích (ve vztahu k příslušnému bodu Účelu rámcové dohody), příp. tyto informace neodpovídají požadavkům zadavatele; informace přitom nelze vyčíst ani z jiných polí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efekt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 xml:space="preserve"> je vyjádřen číselnou hodnotou, která však neodpovídá uvedenému Vylepšení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 – negativní Vylepšení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číslený efekt Vylepšení snižuje užitek zadavatele z rámcové dohody a představuje až popření příslušného bodu Účelu rámcové dohody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. Lze dovodit, že uvedeného efektu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bude i v případě plnění předmětu rámcové dohody reálně dosaženo.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vylepšení č. 1 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38442E3748C48A087DFDEE933511FA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075306211"/>
                <w:placeholder>
                  <w:docPart w:val="A84697824EC84C9AA8120FE2E266C7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rámcové dohod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37D5847A73E49AB9B7F7B5D48A3DB7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973814683"/>
                <w:placeholder>
                  <w:docPart w:val="7FAB09D1033148599F9B576CE13C247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9107BD3D2A24FC894D292AB92B2E4D1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542722135"/>
                <w:placeholder>
                  <w:docPart w:val="B9A1CB732B244528BC5F487A3BA9C90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618C35AA14654B26B2921CAD5E029F28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68309992"/>
                <w:placeholder>
                  <w:docPart w:val="F3C3F158753444998DEF94BBD720B07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ylepšení bude i v případě plnění předmětu rámcové dohod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25EEDD5841B549298B58668DAF2E6CF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760288640"/>
                <w:placeholder>
                  <w:docPart w:val="3149A91B049948A1B0EC328DAA4749B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realizaci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uved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72A02BD91004DE6A7116CD1A5E974D7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358096401"/>
                <w:placeholder>
                  <w:docPart w:val="5E3E18D1127845BE871E81DDE5763ED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bookmarkStart w:id="0" w:name="_Hlk89810842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Hodnocení efektu Vylepšení ve vztahu k bodu Účelu rámcové dohody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le čl. III. odst. 4.4.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rámcové dohody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– poskytovat Služby v co nejvyšší míře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edukativně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Objednatel ocení, pokud bude Manažer BIM v rámci poskytování Služeb přispívat k tomu, aby se klíčoví pracovníci Objednatele s BIM procesem co nejvíce sžili, vnímali jej pozitivně a mohli do budoucna samostatně řídit BIM proces v organizaci Objednatele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0325F84A605414FA289923D18C2BF0A"/>
                </w:placeholder>
                <w:showingPlcHdr/>
                <w:dropDownList>
                  <w:listItem w:value="zvolte položku"/>
                  <w:listItem w:displayText="10 - velmi dobré Vylepšení" w:value="10 - velmi dobré Vylepšení"/>
                  <w:listItem w:displayText="8 - dobré Vylepšení" w:value="8 - dobré Vylepšení"/>
                  <w:listItem w:displayText="6 - neutrální Vylepšení" w:value="6 - neutrální Vylepšení"/>
                  <w:listItem w:displayText="1 - negativní Vylepšení" w:value="1 - negativní Vylep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2125061925"/>
                <w:placeholder>
                  <w:docPart w:val="B8B6C9182FE84FD697ED1E8EFDDFC08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vylepšení č. 2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E2983D1986F4ADEA6C864CA2FF9E1F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50795868"/>
                <w:placeholder>
                  <w:docPart w:val="B8823972DA214242B3FE7B937EAD00A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rámcové dohod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C682F5093CB432E83A38A25078ACF2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14130452"/>
                <w:placeholder>
                  <w:docPart w:val="91D7149AF5ED4E86BB116B7D9E4FC71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8A9EEE7928143F9942DEEB9466885D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66768182"/>
                <w:placeholder>
                  <w:docPart w:val="AA00FC292FC8438FB07B96F332FA5BE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64A56332E8B4E8EBB0CFD4557A022F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324479915"/>
                <w:placeholder>
                  <w:docPart w:val="710C80601DE849EB8D8174C80EECF8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ylepšení bude i v případě plnění předmětu rámcové dohod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DC2F777C531A446FA7301085025B9CFC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379567276"/>
                <w:placeholder>
                  <w:docPart w:val="9BDD1A30488B456685C483D6A95EC37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realizaci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uved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5B59DE1DE7649C2BA08BD55D8A6778F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905471937"/>
                <w:placeholder>
                  <w:docPart w:val="DA15E075565B41F19D9FE42D9CE8495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Hodnocení efektu Vylepšení ve vztahu k bodu Účelu rámcové dohody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le čl. III. odst. 4.4.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rámcové dohody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– poskytovat Služby v co nejvyšší míře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edukativně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Objednatel ocení, pokud bude Manažer BIM v rámci poskytování Služeb přispívat k tomu, aby se klíčoví pracovníci Objednatele s BIM procesem co nejvíce sžili, vnímali jej pozitivně a mohli do budoucna samostatně řídit BIM proces v organizaci Objednatele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45E466D3577840ECA1AB38C8E70C8B59"/>
                </w:placeholder>
                <w:showingPlcHdr/>
                <w:dropDownList>
                  <w:listItem w:value="zvolte položku"/>
                  <w:listItem w:displayText="10 - velmi dobré Vylepšení" w:value="10 - velmi dobré Vylepšení"/>
                  <w:listItem w:displayText="8 - dobré Vylepšení" w:value="8 - dobré Vylepšení"/>
                  <w:listItem w:displayText="6 - neutrální Vylepšení" w:value="6 - neutrální Vylepšení"/>
                  <w:listItem w:displayText="1 - negativní Vylepšení" w:value="1 - negativní Vylep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placeholder>
                  <w:docPart w:val="7D0EA7703E554A2FA20CE0B0769979C5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14175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vylepšení č. 3</w:t>
            </w:r>
          </w:p>
        </w:tc>
      </w:tr>
      <w:tr>
        <w:trPr/>
        <w:tc>
          <w:tcPr>
            <w:tcW w:w="368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edmět posouzení/hodnocení</w:t>
            </w:r>
          </w:p>
        </w:tc>
        <w:tc>
          <w:tcPr>
            <w:tcW w:w="35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694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ealizovatelné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A83A89C80D94126BC83E820CBEBB6F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160176750"/>
                <w:placeholder>
                  <w:docPart w:val="7C17E3D164A94BD88EF3F10D4E25130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Zvyšuje se užitek zadavatele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z rámcové dohody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06B693A3911F4E53AFBCCBCC50A10D4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969775540"/>
                <w:placeholder>
                  <w:docPart w:val="D11740605A454F6B9D9D9D50884A230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Základní řešení vylepšeno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2C3AF76436C046F8900E42005D88425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6691303"/>
                <w:placeholder>
                  <w:docPart w:val="4FC23585BBEF4526B7DB3F31A4FC8FC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efekt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vyčíslen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1DB2FE2D8CD4B0CA00C90CF07BAF7A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758439572"/>
                <w:placeholder>
                  <w:docPart w:val="DAC8784EA36041F0A0646AD8B7BFA0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Lze dovodit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efektu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Vylepšení bude i v případě plnění předmětu rámcové dohody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eálně dosaženo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36B55EB9C5064D10B413ABC33137659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618419470"/>
                <w:placeholder>
                  <w:docPart w:val="9268856F7EC94187AA2E95DAD81932A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C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za realizaci Vylepše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uveden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AE74645F95B4F629B56A696D3C38314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  <w:listItem w:displayText="Nebylo posuzováno, protože účastník nemůže z jiného důvodu dosáhnout na více než 6 bodů (neutrální hodnocení)." w:value="Nebylo posuzováno, protože účastník nemůže z jiného důvodu dosáhnout na více než 6 bodů (neutrální hodnocení).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2052683955"/>
                <w:placeholder>
                  <w:docPart w:val="FAF06F075F344F5E8E085E152074FCF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14175" w:type="dxa"/>
            <w:gridSpan w:val="3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Hodnocení efektu Vylepšení ve vztahu k bodu Účelu rámcové dohody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dle čl. III. odst. 4.4.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rámcové dohody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– poskytovat Služby v co nejvyšší míře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>edukativně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; </w:t>
            </w:r>
            <w:r>
              <w:rPr>
                <w:rFonts w:eastAsia="Times New Roman" w:cs="Calibri" w:ascii="Calibri" w:hAnsi="Calibri"/>
                <w:bCs/>
                <w:kern w:val="0"/>
                <w:sz w:val="20"/>
                <w:szCs w:val="20"/>
                <w:lang w:val="cs-CZ" w:eastAsia="en-US" w:bidi="ar-SA"/>
              </w:rPr>
              <w:t>Objednatel ocení, pokud bude Manažer BIM v rámci poskytování Služeb přispívat k tomu, aby se klíčoví pracovníci Objednatele s BIM procesem co nejvíce sžili, vnímali jej pozitivně a mohli do budoucna samostatně řídit BIM proces v organizaci Objednatele: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D00119B3BC54A27AF2626602E836E81"/>
                </w:placeholder>
                <w:showingPlcHdr/>
                <w:dropDownList>
                  <w:listItem w:value="zvolte položku"/>
                  <w:listItem w:displayText="10 - velmi dobré Vylepšení" w:value="10 - velmi dobré Vylepšení"/>
                  <w:listItem w:displayText="8 - dobré Vylepšení" w:value="8 - dobré Vylepšení"/>
                  <w:listItem w:displayText="6 - neutrální Vylepšení" w:value="6 - neutrální Vylepšení"/>
                  <w:listItem w:displayText="1 - negativní Vylepšení" w:value="1 - negativní Vylep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D252BD2F27E4D118E79CC96DBFE3D75"/>
                </w:placeholder>
                <w:showingPlcHdr/>
                <w:dropDownList>
                  <w:listItem w:value="zvolte položku"/>
                  <w:listItem w:displayText="10 - velmi dobré Pokročilé řešení" w:value="10 - velmi dobré Pokročilé řešení"/>
                  <w:listItem w:displayText="8 - dobré Pokročilé řešení" w:value="8 - dobré Pokročilé řešení"/>
                  <w:listItem w:displayText="6 - neutrální Pokročilé řešení" w:value="6 - neutrální Pokročilé řešení"/>
                  <w:listItem w:displayText="1 - negativní Pokročilé řešení" w:value="1 - negativní Pokročilé řešení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bookmarkEnd w:id="0"/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4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0493"/>
      </w:tblGrid>
      <w:tr>
        <w:trPr/>
        <w:tc>
          <w:tcPr>
            <w:tcW w:w="3681" w:type="dxa"/>
            <w:tcBorders/>
            <w:shd w:color="auto" w:fill="8DB3E2" w:themeFill="text2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cs-CZ" w:bidi="ar-SA"/>
              </w:rPr>
              <w:t>Počet přidělených bodů</w:t>
            </w:r>
          </w:p>
        </w:tc>
        <w:tc>
          <w:tcPr>
            <w:tcW w:w="10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cs-CZ" w:bidi="ar-SA"/>
              </w:rPr>
              <w:t>Odpovídá aritmetickému průměru bodů přidělených výše ve vztahu k jednotlivým Vylepšením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sdt>
              <w:sdtPr>
                <w:id w:val="1272151850"/>
                <w:placeholder>
                  <w:docPart w:val="C96DE1141FC34C3C9C26E8D221D33A8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Mkatabulky"/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4"/>
        <w:gridCol w:w="7172"/>
      </w:tblGrid>
      <w:tr>
        <w:trPr>
          <w:trHeight w:val="515" w:hRule="atLeast"/>
        </w:trPr>
        <w:tc>
          <w:tcPr>
            <w:tcW w:w="714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Osoby, které se na hodnocení podílely</w:t>
            </w:r>
          </w:p>
        </w:tc>
        <w:tc>
          <w:tcPr>
            <w:tcW w:w="717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odpisy</w:t>
            </w:r>
          </w:p>
        </w:tc>
      </w:tr>
      <w:tr>
        <w:trPr>
          <w:trHeight w:val="319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16329866"/>
                <w:placeholder>
                  <w:docPart w:val="3BCBBB35EE22482C8F6CAB8F775523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21714425"/>
                <w:placeholder>
                  <w:docPart w:val="89F8F093254243E4A43841140E7FBAB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63" w:hRule="atLeast"/>
        </w:trPr>
        <w:tc>
          <w:tcPr>
            <w:tcW w:w="714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425237457"/>
                <w:placeholder>
                  <w:docPart w:val="17F6600085F94CE285B79005A78D2B3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Jméno, příjmení a funkce/pozice</w:t>
                </w:r>
              </w:sdtContent>
            </w:sdt>
          </w:p>
        </w:tc>
        <w:tc>
          <w:tcPr>
            <w:tcW w:w="7172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,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jc w:val="right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a817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EF7863" w:rsidP="00EF7863">
          <w:pPr>
            <w:pStyle w:val="1631E9D1CA2745FB9F26FBF75FC83F7C11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C96DE1141FC34C3C9C26E8D221D33A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083881-6792-4962-8D5E-9113637D9D2B}"/>
      </w:docPartPr>
      <w:docPartBody>
        <w:p w:rsidR="009619F9" w:rsidRDefault="00EF7863" w:rsidP="00EF7863">
          <w:pPr>
            <w:pStyle w:val="C96DE1141FC34C3C9C26E8D221D33A842"/>
          </w:pPr>
          <w:r w:rsidRPr="00652276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BCBBB35EE22482C8F6CAB8F775523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0252D-670F-4570-9D24-3C4477A0FC74}"/>
      </w:docPartPr>
      <w:docPartBody>
        <w:p w:rsidR="009619F9" w:rsidRDefault="00EF7863" w:rsidP="00EF7863">
          <w:pPr>
            <w:pStyle w:val="3BCBBB35EE22482C8F6CAB8F77552340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89F8F093254243E4A43841140E7FBA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FC9E7-CF57-4AB3-BF20-1ED5D9A5AC69}"/>
      </w:docPartPr>
      <w:docPartBody>
        <w:p w:rsidR="009619F9" w:rsidRDefault="00EF7863" w:rsidP="00EF7863">
          <w:pPr>
            <w:pStyle w:val="89F8F093254243E4A43841140E7FBAB8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17F6600085F94CE285B79005A78D2B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2CFA2-C975-40F5-8BC5-BD72D6B1FCF3}"/>
      </w:docPartPr>
      <w:docPartBody>
        <w:p w:rsidR="009619F9" w:rsidRDefault="00EF7863" w:rsidP="00EF7863">
          <w:pPr>
            <w:pStyle w:val="17F6600085F94CE285B79005A78D2B332"/>
          </w:pPr>
          <w:r>
            <w:rPr>
              <w:rStyle w:val="Zstupntext"/>
              <w:rFonts w:asciiTheme="minorHAnsi" w:hAnsiTheme="minorHAnsi" w:cstheme="minorHAnsi"/>
              <w:sz w:val="20"/>
              <w:szCs w:val="20"/>
              <w:highlight w:val="yellow"/>
            </w:rPr>
            <w:t>Jméno, příjmení a funkce/pozice</w:t>
          </w:r>
        </w:p>
      </w:docPartBody>
    </w:docPart>
    <w:docPart>
      <w:docPartPr>
        <w:name w:val="B8B6C9182FE84FD697ED1E8EFDDFC0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A12454-0AAD-4650-A58C-EA4E5BBF5D0A}"/>
      </w:docPartPr>
      <w:docPartBody>
        <w:p w:rsidR="000F43FC" w:rsidRDefault="00EF7863" w:rsidP="00EF7863">
          <w:pPr>
            <w:pStyle w:val="B8B6C9182FE84FD697ED1E8EFDDFC0882"/>
          </w:pPr>
          <w:r w:rsidRPr="00F85D89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F1AD26349F14B10806451BD089FF1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76FABA-A20E-481D-9C59-8E36C17D79F5}"/>
      </w:docPartPr>
      <w:docPartBody>
        <w:p w:rsidR="002D3266" w:rsidRDefault="00EF7863" w:rsidP="00EF7863">
          <w:pPr>
            <w:pStyle w:val="6F1AD26349F14B10806451BD089FF136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05CC9CAB1A6458D8CE328F4CD83C1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274CB4-7E49-4C42-8D7D-FF9D8F521452}"/>
      </w:docPartPr>
      <w:docPartBody>
        <w:p w:rsidR="002D3266" w:rsidRDefault="00EF7863" w:rsidP="00EF7863">
          <w:pPr>
            <w:pStyle w:val="505CC9CAB1A6458D8CE328F4CD83C11B2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A7D441857047A691429D2D711AE9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C20962-60FA-45A9-A7B3-B2BAC0D13DC5}"/>
      </w:docPartPr>
      <w:docPartBody>
        <w:p w:rsidR="002D3266" w:rsidRDefault="00EF7863" w:rsidP="00EF7863">
          <w:pPr>
            <w:pStyle w:val="E7A7D441857047A691429D2D711AE9762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0325F84A605414FA289923D18C2BF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E0CD6-4DAF-4B30-8A8D-E1431624CCC5}"/>
      </w:docPartPr>
      <w:docPartBody>
        <w:p w:rsidR="002D3266" w:rsidRDefault="00EF7863" w:rsidP="00EF7863">
          <w:pPr>
            <w:pStyle w:val="50325F84A605414FA289923D18C2BF0A2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EB710A41F85492098366992F8B7B8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731FF9-CE13-44A2-9823-9F518D401059}"/>
      </w:docPartPr>
      <w:docPartBody>
        <w:p w:rsidR="00AC188C" w:rsidRDefault="00EF7863" w:rsidP="00EF7863">
          <w:pPr>
            <w:pStyle w:val="3EB710A41F85492098366992F8B7B8C32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D0EA7703E554A2FA20CE0B076997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8406EF-F0AB-4113-B42D-996CC6584AEF}"/>
      </w:docPartPr>
      <w:docPartBody>
        <w:p w:rsidR="00481EB8" w:rsidRDefault="00EF7863" w:rsidP="00EF7863">
          <w:pPr>
            <w:pStyle w:val="7D0EA7703E554A2FA20CE0B0769979C51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D252BD2F27E4D118E79CC96DBFE3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C0DC1D-5705-40C8-A70A-B2261E9AACA8}"/>
      </w:docPartPr>
      <w:docPartBody>
        <w:p w:rsidR="00481EB8" w:rsidRDefault="00EF7863" w:rsidP="00EF7863">
          <w:pPr>
            <w:pStyle w:val="8D252BD2F27E4D118E79CC96DBFE3D751"/>
          </w:pPr>
          <w:r w:rsidRPr="00F85D89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38442E3748C48A087DFDEE933511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1DBDA3-A519-4FDE-88C8-4BCD854ADCD7}"/>
      </w:docPartPr>
      <w:docPartBody>
        <w:p w:rsidR="00481EB8" w:rsidRDefault="00EF7863" w:rsidP="00EF7863">
          <w:pPr>
            <w:pStyle w:val="738442E3748C48A087DFDEE933511FA7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84697824EC84C9AA8120FE2E266C7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8127BE-38FC-4CEA-8B57-75A1BE28E42D}"/>
      </w:docPartPr>
      <w:docPartBody>
        <w:p w:rsidR="00481EB8" w:rsidRDefault="00EF7863" w:rsidP="00EF7863">
          <w:pPr>
            <w:pStyle w:val="A84697824EC84C9AA8120FE2E266C772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37D5847A73E49AB9B7F7B5D48A3DB7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BECCC7-ABCA-4328-A416-26D580DD0E7A}"/>
      </w:docPartPr>
      <w:docPartBody>
        <w:p w:rsidR="00481EB8" w:rsidRDefault="00EF7863" w:rsidP="00EF7863">
          <w:pPr>
            <w:pStyle w:val="837D5847A73E49AB9B7F7B5D48A3DB7B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FAB09D1033148599F9B576CE13C24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2E2239-D2D6-4907-88C9-C5AE85194172}"/>
      </w:docPartPr>
      <w:docPartBody>
        <w:p w:rsidR="00481EB8" w:rsidRDefault="00EF7863" w:rsidP="00EF7863">
          <w:pPr>
            <w:pStyle w:val="7FAB09D1033148599F9B576CE13C247A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C9107BD3D2A24FC894D292AB92B2E4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02E48-A37A-47B3-8274-3B5EAB9676AA}"/>
      </w:docPartPr>
      <w:docPartBody>
        <w:p w:rsidR="00481EB8" w:rsidRDefault="00EF7863" w:rsidP="00EF7863">
          <w:pPr>
            <w:pStyle w:val="C9107BD3D2A24FC894D292AB92B2E4D1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9A1CB732B244528BC5F487A3BA9C9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A5179B-7F23-4B5B-9ACF-5D57A44F65B4}"/>
      </w:docPartPr>
      <w:docPartBody>
        <w:p w:rsidR="00481EB8" w:rsidRDefault="00EF7863" w:rsidP="00EF7863">
          <w:pPr>
            <w:pStyle w:val="B9A1CB732B244528BC5F487A3BA9C90C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18C35AA14654B26B2921CAD5E029F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E470D3-12AB-4EE6-9255-87672BB0742F}"/>
      </w:docPartPr>
      <w:docPartBody>
        <w:p w:rsidR="00481EB8" w:rsidRDefault="00EF7863" w:rsidP="00EF7863">
          <w:pPr>
            <w:pStyle w:val="618C35AA14654B26B2921CAD5E029F28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3C3F158753444998DEF94BBD720B0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091A87-B1AE-4311-AD71-31300522B8A7}"/>
      </w:docPartPr>
      <w:docPartBody>
        <w:p w:rsidR="00481EB8" w:rsidRDefault="00EF7863" w:rsidP="00EF7863">
          <w:pPr>
            <w:pStyle w:val="F3C3F158753444998DEF94BBD720B072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5EEDD5841B549298B58668DAF2E6C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E68AC7-0923-4608-A46E-5E8E6A8009DB}"/>
      </w:docPartPr>
      <w:docPartBody>
        <w:p w:rsidR="00481EB8" w:rsidRDefault="00EF7863" w:rsidP="00EF7863">
          <w:pPr>
            <w:pStyle w:val="25EEDD5841B549298B58668DAF2E6CF2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3149A91B049948A1B0EC328DAA4749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A8D6D8-A249-45CB-8305-5BC86EB181F3}"/>
      </w:docPartPr>
      <w:docPartBody>
        <w:p w:rsidR="00481EB8" w:rsidRDefault="00EF7863" w:rsidP="00EF7863">
          <w:pPr>
            <w:pStyle w:val="3149A91B049948A1B0EC328DAA4749B4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872A02BD91004DE6A7116CD1A5E974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DFAFA5-F9DD-49F9-A9D5-A378E10B0823}"/>
      </w:docPartPr>
      <w:docPartBody>
        <w:p w:rsidR="00481EB8" w:rsidRDefault="00EF7863" w:rsidP="00EF7863">
          <w:pPr>
            <w:pStyle w:val="872A02BD91004DE6A7116CD1A5E974D7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E3E18D1127845BE871E81DDE5763E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54AF98-ACA7-46B4-B7D5-97013DB9B379}"/>
      </w:docPartPr>
      <w:docPartBody>
        <w:p w:rsidR="00481EB8" w:rsidRDefault="00EF7863" w:rsidP="00EF7863">
          <w:pPr>
            <w:pStyle w:val="5E3E18D1127845BE871E81DDE5763EDC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6E2983D1986F4ADEA6C864CA2FF9E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DB20C0-B621-496C-82C5-E8449A7B6796}"/>
      </w:docPartPr>
      <w:docPartBody>
        <w:p w:rsidR="00481EB8" w:rsidRDefault="00EF7863" w:rsidP="00EF7863">
          <w:pPr>
            <w:pStyle w:val="6E2983D1986F4ADEA6C864CA2FF9E1F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B8823972DA214242B3FE7B937EAD0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3D30F7-C179-4DBA-8A53-F7898647B868}"/>
      </w:docPartPr>
      <w:docPartBody>
        <w:p w:rsidR="00481EB8" w:rsidRDefault="00EF7863" w:rsidP="00EF7863">
          <w:pPr>
            <w:pStyle w:val="B8823972DA214242B3FE7B937EAD00A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682F5093CB432E83A38A25078AC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DA6D8-FCA1-4807-AC5C-40F4CFB40A3C}"/>
      </w:docPartPr>
      <w:docPartBody>
        <w:p w:rsidR="00481EB8" w:rsidRDefault="00EF7863" w:rsidP="00EF7863">
          <w:pPr>
            <w:pStyle w:val="3C682F5093CB432E83A38A25078ACF26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1D7149AF5ED4E86BB116B7D9E4FC7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DF545-D96B-4DC5-8EB9-60059528EA8B}"/>
      </w:docPartPr>
      <w:docPartBody>
        <w:p w:rsidR="00481EB8" w:rsidRDefault="00EF7863" w:rsidP="00EF7863">
          <w:pPr>
            <w:pStyle w:val="91D7149AF5ED4E86BB116B7D9E4FC711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8A9EEE7928143F9942DEEB946688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E7DBA-7871-4947-84E5-0E986918ACB5}"/>
      </w:docPartPr>
      <w:docPartBody>
        <w:p w:rsidR="00481EB8" w:rsidRDefault="00EF7863" w:rsidP="00EF7863">
          <w:pPr>
            <w:pStyle w:val="48A9EEE7928143F9942DEEB9466885D5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A00FC292FC8438FB07B96F332FA5B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23E37B-4F0F-47AE-A60D-CFE1A2DB072B}"/>
      </w:docPartPr>
      <w:docPartBody>
        <w:p w:rsidR="00481EB8" w:rsidRDefault="00EF7863" w:rsidP="00EF7863">
          <w:pPr>
            <w:pStyle w:val="AA00FC292FC8438FB07B96F332FA5BEC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F64A56332E8B4E8EBB0CFD4557A022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437F0B-06BC-4246-9A77-0DDEBAD93509}"/>
      </w:docPartPr>
      <w:docPartBody>
        <w:p w:rsidR="00481EB8" w:rsidRDefault="00EF7863" w:rsidP="00EF7863">
          <w:pPr>
            <w:pStyle w:val="F64A56332E8B4E8EBB0CFD4557A022F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10C80601DE849EB8D8174C80EECF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C392ED-F36E-47DE-AE26-94D170FB20E9}"/>
      </w:docPartPr>
      <w:docPartBody>
        <w:p w:rsidR="00481EB8" w:rsidRDefault="00EF7863" w:rsidP="00EF7863">
          <w:pPr>
            <w:pStyle w:val="710C80601DE849EB8D8174C80EECF8D7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DC2F777C531A446FA7301085025B9C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8CCDF-045E-408B-8FB9-663CE0CE9EA1}"/>
      </w:docPartPr>
      <w:docPartBody>
        <w:p w:rsidR="00481EB8" w:rsidRDefault="00EF7863" w:rsidP="00EF7863">
          <w:pPr>
            <w:pStyle w:val="DC2F777C531A446FA7301085025B9CFC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BDD1A30488B456685C483D6A95EC3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D485EF-213B-442A-B386-8DB928A73C52}"/>
      </w:docPartPr>
      <w:docPartBody>
        <w:p w:rsidR="00481EB8" w:rsidRDefault="00EF7863" w:rsidP="00EF7863">
          <w:pPr>
            <w:pStyle w:val="9BDD1A30488B456685C483D6A95EC371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5B59DE1DE7649C2BA08BD55D8A677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95B65-F569-48F3-A376-CD9F918B89C3}"/>
      </w:docPartPr>
      <w:docPartBody>
        <w:p w:rsidR="00481EB8" w:rsidRDefault="00EF7863" w:rsidP="00EF7863">
          <w:pPr>
            <w:pStyle w:val="05B59DE1DE7649C2BA08BD55D8A6778F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A15E075565B41F19D9FE42D9CE849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E15972-B66A-4BAC-88F0-D0F1EB10A71E}"/>
      </w:docPartPr>
      <w:docPartBody>
        <w:p w:rsidR="00481EB8" w:rsidRDefault="00EF7863" w:rsidP="00EF7863">
          <w:pPr>
            <w:pStyle w:val="DA15E075565B41F19D9FE42D9CE8495B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1A83A89C80D94126BC83E820CBEBB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7E872-7D49-44AD-ACD6-A57B541838B1}"/>
      </w:docPartPr>
      <w:docPartBody>
        <w:p w:rsidR="00481EB8" w:rsidRDefault="00EF7863" w:rsidP="00EF7863">
          <w:pPr>
            <w:pStyle w:val="1A83A89C80D94126BC83E820CBEBB6F9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C17E3D164A94BD88EF3F10D4E251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474A1-1B36-4CBA-9FBA-FE1EB46A56AB}"/>
      </w:docPartPr>
      <w:docPartBody>
        <w:p w:rsidR="00481EB8" w:rsidRDefault="00EF7863" w:rsidP="00EF7863">
          <w:pPr>
            <w:pStyle w:val="7C17E3D164A94BD88EF3F10D4E25130B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6B693A3911F4E53AFBCCBCC50A10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A3EBA0-A3A7-4779-A235-2F7A9C6BBF4D}"/>
      </w:docPartPr>
      <w:docPartBody>
        <w:p w:rsidR="00481EB8" w:rsidRDefault="00EF7863" w:rsidP="00EF7863">
          <w:pPr>
            <w:pStyle w:val="06B693A3911F4E53AFBCCBCC50A10D4B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11740605A454F6B9D9D9D50884A23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A6B977-0D73-41E2-9718-1E4A68112294}"/>
      </w:docPartPr>
      <w:docPartBody>
        <w:p w:rsidR="00481EB8" w:rsidRDefault="00EF7863" w:rsidP="00EF7863">
          <w:pPr>
            <w:pStyle w:val="D11740605A454F6B9D9D9D50884A2302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C3AF76436C046F8900E42005D8842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F0A44C-697E-4B6D-A62D-0EFF4B2BB6F3}"/>
      </w:docPartPr>
      <w:docPartBody>
        <w:p w:rsidR="00481EB8" w:rsidRDefault="00EF7863" w:rsidP="00EF7863">
          <w:pPr>
            <w:pStyle w:val="2C3AF76436C046F8900E42005D88425B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FC23585BBEF4526B7DB3F31A4FC8F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F54034-0F59-4E69-B228-0FB8569148AD}"/>
      </w:docPartPr>
      <w:docPartBody>
        <w:p w:rsidR="00481EB8" w:rsidRDefault="00EF7863" w:rsidP="00EF7863">
          <w:pPr>
            <w:pStyle w:val="4FC23585BBEF4526B7DB3F31A4FC8FCA1"/>
          </w:pPr>
          <w:r w:rsidRPr="007B09D8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B1DB2FE2D8CD4B0CA00C90CF07BAF7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4C3998-D899-40A0-B13B-0EC77CA5AEC0}"/>
      </w:docPartPr>
      <w:docPartBody>
        <w:p w:rsidR="00481EB8" w:rsidRDefault="00EF7863" w:rsidP="00EF7863">
          <w:pPr>
            <w:pStyle w:val="B1DB2FE2D8CD4B0CA00C90CF07BAF7A6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AC8784EA36041F0A0646AD8B7BFA0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7EF4-A0EC-45CF-88DE-17626F5D6EA3}"/>
      </w:docPartPr>
      <w:docPartBody>
        <w:p w:rsidR="00481EB8" w:rsidRDefault="00EF7863" w:rsidP="00EF7863">
          <w:pPr>
            <w:pStyle w:val="DAC8784EA36041F0A0646AD8B7BFA084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6B55EB9C5064D10B413ABC3313765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7886F67-C5B8-46F1-8680-C7118206AECB}"/>
      </w:docPartPr>
      <w:docPartBody>
        <w:p w:rsidR="00481EB8" w:rsidRDefault="00EF7863" w:rsidP="00EF7863">
          <w:pPr>
            <w:pStyle w:val="36B55EB9C5064D10B413ABC331376592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268856F7EC94187AA2E95DAD8193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562D75-0393-4515-AC27-B4410C772B43}"/>
      </w:docPartPr>
      <w:docPartBody>
        <w:p w:rsidR="00481EB8" w:rsidRDefault="00EF7863" w:rsidP="00EF7863">
          <w:pPr>
            <w:pStyle w:val="9268856F7EC94187AA2E95DAD81932A3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AE74645F95B4F629B56A696D3C383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CA768-62CA-4B33-8408-1911D3E6CF5B}"/>
      </w:docPartPr>
      <w:docPartBody>
        <w:p w:rsidR="00481EB8" w:rsidRDefault="00EF7863" w:rsidP="00EF7863">
          <w:pPr>
            <w:pStyle w:val="9AE74645F95B4F629B56A696D3C383141"/>
          </w:pPr>
          <w:r w:rsidRPr="00A52CE5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52CE5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FAF06F075F344F5E8E085E152074F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4B571-5F29-4CE9-8151-E4EB3423B168}"/>
      </w:docPartPr>
      <w:docPartBody>
        <w:p w:rsidR="00481EB8" w:rsidRDefault="00EF7863" w:rsidP="00EF7863">
          <w:pPr>
            <w:pStyle w:val="FAF06F075F344F5E8E085E152074FCF8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5E466D3577840ECA1AB38C8E70C8B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FB5C4D-B61B-491A-B20C-AE3CF3C6322E}"/>
      </w:docPartPr>
      <w:docPartBody>
        <w:p w:rsidR="00481EB8" w:rsidRDefault="00EF7863" w:rsidP="00EF7863">
          <w:pPr>
            <w:pStyle w:val="45E466D3577840ECA1AB38C8E70C8B59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CD00119B3BC54A27AF2626602E836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03DCE-2419-4BF9-82CC-7F0A74D581E7}"/>
      </w:docPartPr>
      <w:docPartBody>
        <w:p w:rsidR="00481EB8" w:rsidRDefault="00EF7863" w:rsidP="00EF7863">
          <w:pPr>
            <w:pStyle w:val="CD00119B3BC54A27AF2626602E836E81"/>
          </w:pPr>
          <w:r w:rsidRPr="00F85D89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F85D89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AE3AFA52D264185B48D210BDD0B08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AD6BB9-6BC4-439A-9233-0797E1CB63CD}"/>
      </w:docPartPr>
      <w:docPartBody>
        <w:p w:rsidR="00D0419C" w:rsidRDefault="00E64F0B" w:rsidP="00E64F0B">
          <w:pPr>
            <w:pStyle w:val="6AE3AFA52D264185B48D210BDD0B0806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BDA42FBA33945E5878250863CC5C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A5BD31-062A-455C-9FD7-0BBFCF62800F}"/>
      </w:docPartPr>
      <w:docPartBody>
        <w:p w:rsidR="00D0419C" w:rsidRDefault="00E64F0B" w:rsidP="00E64F0B">
          <w:pPr>
            <w:pStyle w:val="8BDA42FBA33945E5878250863CC5CCC9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24ADF"/>
    <w:rsid w:val="00034FB6"/>
    <w:rsid w:val="00040BC8"/>
    <w:rsid w:val="0004181B"/>
    <w:rsid w:val="00047355"/>
    <w:rsid w:val="0005342F"/>
    <w:rsid w:val="000719FE"/>
    <w:rsid w:val="000824B5"/>
    <w:rsid w:val="0009005A"/>
    <w:rsid w:val="000A60F9"/>
    <w:rsid w:val="000B1395"/>
    <w:rsid w:val="000C439D"/>
    <w:rsid w:val="000C6B87"/>
    <w:rsid w:val="000F43FC"/>
    <w:rsid w:val="00100A61"/>
    <w:rsid w:val="00101CE7"/>
    <w:rsid w:val="00114677"/>
    <w:rsid w:val="00115191"/>
    <w:rsid w:val="00115F06"/>
    <w:rsid w:val="001179C0"/>
    <w:rsid w:val="00123421"/>
    <w:rsid w:val="001464C2"/>
    <w:rsid w:val="001723E1"/>
    <w:rsid w:val="001F1984"/>
    <w:rsid w:val="002178B3"/>
    <w:rsid w:val="00230BDC"/>
    <w:rsid w:val="00237AED"/>
    <w:rsid w:val="0024281E"/>
    <w:rsid w:val="00253BF3"/>
    <w:rsid w:val="002649E1"/>
    <w:rsid w:val="002A2AB9"/>
    <w:rsid w:val="002A415A"/>
    <w:rsid w:val="002B7FA9"/>
    <w:rsid w:val="002C1814"/>
    <w:rsid w:val="002C1884"/>
    <w:rsid w:val="002C76A7"/>
    <w:rsid w:val="002D3266"/>
    <w:rsid w:val="00325E1A"/>
    <w:rsid w:val="0034051F"/>
    <w:rsid w:val="0034394B"/>
    <w:rsid w:val="00350EEC"/>
    <w:rsid w:val="003A2DA6"/>
    <w:rsid w:val="003C1948"/>
    <w:rsid w:val="003D09EE"/>
    <w:rsid w:val="003D2CD8"/>
    <w:rsid w:val="003E1335"/>
    <w:rsid w:val="003E3073"/>
    <w:rsid w:val="0041643B"/>
    <w:rsid w:val="00455F79"/>
    <w:rsid w:val="0046049F"/>
    <w:rsid w:val="00481EB8"/>
    <w:rsid w:val="00493494"/>
    <w:rsid w:val="004A2545"/>
    <w:rsid w:val="004B083B"/>
    <w:rsid w:val="004D740E"/>
    <w:rsid w:val="004E395C"/>
    <w:rsid w:val="00507D4F"/>
    <w:rsid w:val="00523505"/>
    <w:rsid w:val="0053536B"/>
    <w:rsid w:val="00543D9F"/>
    <w:rsid w:val="00551568"/>
    <w:rsid w:val="00567A09"/>
    <w:rsid w:val="00585C0A"/>
    <w:rsid w:val="0059219A"/>
    <w:rsid w:val="00595FB7"/>
    <w:rsid w:val="005C2439"/>
    <w:rsid w:val="005E41CC"/>
    <w:rsid w:val="00623BE9"/>
    <w:rsid w:val="00633D86"/>
    <w:rsid w:val="006438CC"/>
    <w:rsid w:val="00644387"/>
    <w:rsid w:val="006505BF"/>
    <w:rsid w:val="00660648"/>
    <w:rsid w:val="006B4386"/>
    <w:rsid w:val="006D0965"/>
    <w:rsid w:val="006F11E4"/>
    <w:rsid w:val="006F7AB8"/>
    <w:rsid w:val="0070233B"/>
    <w:rsid w:val="00721FA8"/>
    <w:rsid w:val="007435BE"/>
    <w:rsid w:val="00746342"/>
    <w:rsid w:val="007608B9"/>
    <w:rsid w:val="00763501"/>
    <w:rsid w:val="0077214F"/>
    <w:rsid w:val="00772228"/>
    <w:rsid w:val="007C64DB"/>
    <w:rsid w:val="007C78B8"/>
    <w:rsid w:val="00801544"/>
    <w:rsid w:val="00806014"/>
    <w:rsid w:val="0088445F"/>
    <w:rsid w:val="008A4E66"/>
    <w:rsid w:val="008B5999"/>
    <w:rsid w:val="008C6D23"/>
    <w:rsid w:val="008D66D2"/>
    <w:rsid w:val="00906B31"/>
    <w:rsid w:val="00930DEB"/>
    <w:rsid w:val="00952A77"/>
    <w:rsid w:val="009619F9"/>
    <w:rsid w:val="009704DB"/>
    <w:rsid w:val="00987CF1"/>
    <w:rsid w:val="009A1D2A"/>
    <w:rsid w:val="009D519D"/>
    <w:rsid w:val="009F21B6"/>
    <w:rsid w:val="009F3351"/>
    <w:rsid w:val="00A05724"/>
    <w:rsid w:val="00A11B0D"/>
    <w:rsid w:val="00A411BF"/>
    <w:rsid w:val="00A518C2"/>
    <w:rsid w:val="00A76259"/>
    <w:rsid w:val="00A85F80"/>
    <w:rsid w:val="00AA69BD"/>
    <w:rsid w:val="00AC188C"/>
    <w:rsid w:val="00AC3D0E"/>
    <w:rsid w:val="00AD44A4"/>
    <w:rsid w:val="00AD79C1"/>
    <w:rsid w:val="00AD79E5"/>
    <w:rsid w:val="00B02F32"/>
    <w:rsid w:val="00B255F4"/>
    <w:rsid w:val="00B32DB2"/>
    <w:rsid w:val="00B3792D"/>
    <w:rsid w:val="00B409BD"/>
    <w:rsid w:val="00B51D4C"/>
    <w:rsid w:val="00B52083"/>
    <w:rsid w:val="00B96412"/>
    <w:rsid w:val="00BC28E4"/>
    <w:rsid w:val="00BD5BE7"/>
    <w:rsid w:val="00BE198C"/>
    <w:rsid w:val="00BF03E0"/>
    <w:rsid w:val="00BF0BB4"/>
    <w:rsid w:val="00C0526C"/>
    <w:rsid w:val="00C164AB"/>
    <w:rsid w:val="00C16FFC"/>
    <w:rsid w:val="00C452D8"/>
    <w:rsid w:val="00C45EF2"/>
    <w:rsid w:val="00C57416"/>
    <w:rsid w:val="00C77D1B"/>
    <w:rsid w:val="00C85ABD"/>
    <w:rsid w:val="00C86474"/>
    <w:rsid w:val="00CF272B"/>
    <w:rsid w:val="00CF36A2"/>
    <w:rsid w:val="00CF6F7F"/>
    <w:rsid w:val="00D0419C"/>
    <w:rsid w:val="00D13679"/>
    <w:rsid w:val="00D3079B"/>
    <w:rsid w:val="00D547C7"/>
    <w:rsid w:val="00D57989"/>
    <w:rsid w:val="00D64AD9"/>
    <w:rsid w:val="00D72189"/>
    <w:rsid w:val="00D8486B"/>
    <w:rsid w:val="00D946B5"/>
    <w:rsid w:val="00D95F4F"/>
    <w:rsid w:val="00DA365E"/>
    <w:rsid w:val="00DB70CA"/>
    <w:rsid w:val="00DF606D"/>
    <w:rsid w:val="00E12C2F"/>
    <w:rsid w:val="00E224A2"/>
    <w:rsid w:val="00E23B12"/>
    <w:rsid w:val="00E25E21"/>
    <w:rsid w:val="00E50B8B"/>
    <w:rsid w:val="00E518E8"/>
    <w:rsid w:val="00E571FB"/>
    <w:rsid w:val="00E64F0B"/>
    <w:rsid w:val="00E927D0"/>
    <w:rsid w:val="00E945DD"/>
    <w:rsid w:val="00EF2039"/>
    <w:rsid w:val="00EF5F9F"/>
    <w:rsid w:val="00EF7863"/>
    <w:rsid w:val="00F112C8"/>
    <w:rsid w:val="00F2491D"/>
    <w:rsid w:val="00F4098A"/>
    <w:rsid w:val="00F5370E"/>
    <w:rsid w:val="00F61D75"/>
    <w:rsid w:val="00F6409A"/>
    <w:rsid w:val="00F730BB"/>
    <w:rsid w:val="00FA038F"/>
    <w:rsid w:val="00FB34B4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E64F0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3EB710A41F85492098366992F8B7B8C32">
    <w:name w:val="3EB710A41F85492098366992F8B7B8C3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AD26349F14B10806451BD089FF1362">
    <w:name w:val="6F1AD26349F14B10806451BD089FF136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5CC9CAB1A6458D8CE328F4CD83C11B2">
    <w:name w:val="505CC9CAB1A6458D8CE328F4CD83C11B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7A7D441857047A691429D2D711AE9762">
    <w:name w:val="E7A7D441857047A691429D2D711AE976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8442E3748C48A087DFDEE933511FA71">
    <w:name w:val="738442E3748C48A087DFDEE933511FA7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4697824EC84C9AA8120FE2E266C7721">
    <w:name w:val="A84697824EC84C9AA8120FE2E266C772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7D5847A73E49AB9B7F7B5D48A3DB7B1">
    <w:name w:val="837D5847A73E49AB9B7F7B5D48A3DB7B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B09D1033148599F9B576CE13C247A1">
    <w:name w:val="7FAB09D1033148599F9B576CE13C247A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07BD3D2A24FC894D292AB92B2E4D11">
    <w:name w:val="C9107BD3D2A24FC894D292AB92B2E4D1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9A1CB732B244528BC5F487A3BA9C90C1">
    <w:name w:val="B9A1CB732B244528BC5F487A3BA9C90C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8C35AA14654B26B2921CAD5E029F281">
    <w:name w:val="618C35AA14654B26B2921CAD5E029F28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C3F158753444998DEF94BBD720B0721">
    <w:name w:val="F3C3F158753444998DEF94BBD720B072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EEDD5841B549298B58668DAF2E6CF21">
    <w:name w:val="25EEDD5841B549298B58668DAF2E6CF2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9A91B049948A1B0EC328DAA4749B41">
    <w:name w:val="3149A91B049948A1B0EC328DAA4749B4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2A02BD91004DE6A7116CD1A5E974D71">
    <w:name w:val="872A02BD91004DE6A7116CD1A5E974D7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E3E18D1127845BE871E81DDE5763EDC1">
    <w:name w:val="5E3E18D1127845BE871E81DDE5763EDC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0325F84A605414FA289923D18C2BF0A2">
    <w:name w:val="50325F84A605414FA289923D18C2BF0A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B6C9182FE84FD697ED1E8EFDDFC0882">
    <w:name w:val="B8B6C9182FE84FD697ED1E8EFDDFC088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83D1986F4ADEA6C864CA2FF9E1F41">
    <w:name w:val="6E2983D1986F4ADEA6C864CA2FF9E1F4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8823972DA214242B3FE7B937EAD00A01">
    <w:name w:val="B8823972DA214242B3FE7B937EAD00A0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682F5093CB432E83A38A25078ACF261">
    <w:name w:val="3C682F5093CB432E83A38A25078ACF26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D7149AF5ED4E86BB116B7D9E4FC7111">
    <w:name w:val="91D7149AF5ED4E86BB116B7D9E4FC711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A9EEE7928143F9942DEEB9466885D51">
    <w:name w:val="48A9EEE7928143F9942DEEB9466885D5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A00FC292FC8438FB07B96F332FA5BEC1">
    <w:name w:val="AA00FC292FC8438FB07B96F332FA5BEC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A56332E8B4E8EBB0CFD4557A022F41">
    <w:name w:val="F64A56332E8B4E8EBB0CFD4557A022F4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10C80601DE849EB8D8174C80EECF8D71">
    <w:name w:val="710C80601DE849EB8D8174C80EECF8D7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2F777C531A446FA7301085025B9CFC1">
    <w:name w:val="DC2F777C531A446FA7301085025B9CFC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BDD1A30488B456685C483D6A95EC3711">
    <w:name w:val="9BDD1A30488B456685C483D6A95EC371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5B59DE1DE7649C2BA08BD55D8A6778F1">
    <w:name w:val="05B59DE1DE7649C2BA08BD55D8A6778F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15E075565B41F19D9FE42D9CE8495B1">
    <w:name w:val="DA15E075565B41F19D9FE42D9CE8495B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0EA7703E554A2FA20CE0B0769979C51">
    <w:name w:val="7D0EA7703E554A2FA20CE0B0769979C5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83A89C80D94126BC83E820CBEBB6F91">
    <w:name w:val="1A83A89C80D94126BC83E820CBEBB6F9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C17E3D164A94BD88EF3F10D4E25130B1">
    <w:name w:val="7C17E3D164A94BD88EF3F10D4E25130B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6B693A3911F4E53AFBCCBCC50A10D4B1">
    <w:name w:val="06B693A3911F4E53AFBCCBCC50A10D4B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740605A454F6B9D9D9D50884A23021">
    <w:name w:val="D11740605A454F6B9D9D9D50884A2302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3AF76436C046F8900E42005D88425B1">
    <w:name w:val="2C3AF76436C046F8900E42005D88425B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C23585BBEF4526B7DB3F31A4FC8FCA1">
    <w:name w:val="4FC23585BBEF4526B7DB3F31A4FC8FCA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B2FE2D8CD4B0CA00C90CF07BAF7A61">
    <w:name w:val="B1DB2FE2D8CD4B0CA00C90CF07BAF7A6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C8784EA36041F0A0646AD8B7BFA0841">
    <w:name w:val="DAC8784EA36041F0A0646AD8B7BFA084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55EB9C5064D10B413ABC3313765921">
    <w:name w:val="36B55EB9C5064D10B413ABC331376592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68856F7EC94187AA2E95DAD81932A31">
    <w:name w:val="9268856F7EC94187AA2E95DAD81932A3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AE74645F95B4F629B56A696D3C383141">
    <w:name w:val="9AE74645F95B4F629B56A696D3C38314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F06F075F344F5E8E085E152074FCF81">
    <w:name w:val="FAF06F075F344F5E8E085E152074FCF8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252BD2F27E4D118E79CC96DBFE3D751">
    <w:name w:val="8D252BD2F27E4D118E79CC96DBFE3D75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6DE1141FC34C3C9C26E8D221D33A842">
    <w:name w:val="C96DE1141FC34C3C9C26E8D221D33A84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1">
    <w:name w:val="1631E9D1CA2745FB9F26FBF75FC83F7C11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BCBBB35EE22482C8F6CAB8F775523402">
    <w:name w:val="3BCBBB35EE22482C8F6CAB8F77552340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F8F093254243E4A43841140E7FBAB82">
    <w:name w:val="89F8F093254243E4A43841140E7FBAB8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F6600085F94CE285B79005A78D2B332">
    <w:name w:val="17F6600085F94CE285B79005A78D2B332"/>
    <w:rsid w:val="00EF7863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E466D3577840ECA1AB38C8E70C8B59">
    <w:name w:val="45E466D3577840ECA1AB38C8E70C8B59"/>
    <w:rsid w:val="00EF7863"/>
  </w:style>
  <w:style w:type="paragraph" w:customStyle="1" w:styleId="CD00119B3BC54A27AF2626602E836E81">
    <w:name w:val="CD00119B3BC54A27AF2626602E836E81"/>
    <w:rsid w:val="00EF7863"/>
  </w:style>
  <w:style w:type="paragraph" w:customStyle="1" w:styleId="6AE3AFA52D264185B48D210BDD0B0806">
    <w:name w:val="6AE3AFA52D264185B48D210BDD0B0806"/>
    <w:rsid w:val="00E64F0B"/>
  </w:style>
  <w:style w:type="paragraph" w:customStyle="1" w:styleId="8BDA42FBA33945E5878250863CC5CCC9">
    <w:name w:val="8BDA42FBA33945E5878250863CC5CCC9"/>
    <w:rsid w:val="00E64F0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90C2ECF770EB43A3424EE4ECF824A6" ma:contentTypeVersion="2" ma:contentTypeDescription="Vytvoří nový dokument" ma:contentTypeScope="" ma:versionID="b5713530b7f398fe0047b84e598709d9">
  <xsd:schema xmlns:xsd="http://www.w3.org/2001/XMLSchema" xmlns:xs="http://www.w3.org/2001/XMLSchema" xmlns:p="http://schemas.microsoft.com/office/2006/metadata/properties" xmlns:ns2="b4198190-e60f-4361-a17f-a17d1aebc910" targetNamespace="http://schemas.microsoft.com/office/2006/metadata/properties" ma:root="true" ma:fieldsID="f42586a5a1eee188c3df31e1714667cc" ns2:_="">
    <xsd:import namespace="b4198190-e60f-4361-a17f-a17d1aebc91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198190-e60f-4361-a17f-a17d1aebc9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F416633-D96C-44FA-A8BE-A1A0469077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B36CB33-B5F2-486A-B2B1-7A7C895CFE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588EB7-AFB2-482B-A71B-5D21B21B27C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577746-35BA-4DC1-83E8-00D60F66A0C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4198190-e60f-4361-a17f-a17d1aebc91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4</Pages>
  <Words>857</Words>
  <Characters>5063</Characters>
  <CharactersWithSpaces>59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06:00Z</dcterms:created>
  <dc:creator/>
  <dc:description/>
  <dc:language>en-US</dc:language>
  <cp:lastModifiedBy>Mádrová Silvie</cp:lastModifiedBy>
  <dcterms:modified xsi:type="dcterms:W3CDTF">2022-02-27T14:2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90C2ECF770EB43A3424EE4ECF824A6</vt:lpwstr>
  </property>
</Properties>
</file>