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46411967"/>
      <w:bookmarkStart w:id="1" w:name="_Hlk46411967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685800" cy="685800"/>
                <wp:effectExtent l="0" t="0" r="0" b="0"/>
                <wp:wrapNone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24pt;margin-top:4.4pt;width:53.95pt;height:53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92" w:hanging="0"/>
        <w:jc w:val="center"/>
        <w:rPr>
          <w:rFonts w:ascii="Arial Black" w:hAnsi="Arial Black"/>
          <w:sz w:val="22"/>
        </w:rPr>
      </w:pPr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U Nemocnice 3066/1, 690 02 Břecla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telefon: +420 519 315 111, fax +420 519 372 112, </w:t>
      </w:r>
      <w:hyperlink r:id="rId4">
        <w:r>
          <w:rPr>
            <w:rStyle w:val="InternetLink"/>
            <w:sz w:val="18"/>
          </w:rPr>
          <w:t>www.nembv.cz</w:t>
        </w:r>
      </w:hyperlink>
    </w:p>
    <w:p>
      <w:pPr>
        <w:pStyle w:val="Normal"/>
        <w:jc w:val="center"/>
        <w:rPr>
          <w:sz w:val="18"/>
        </w:rPr>
      </w:pPr>
      <w:bookmarkStart w:id="2" w:name="_Hlk46411967"/>
      <w:r>
        <w:rPr>
          <w:sz w:val="16"/>
          <w:szCs w:val="16"/>
        </w:rPr>
        <w:t>IČ: 00 390 780, DIČ: CZ00390780, zapsaná v Obchodním rejstříku u Krajského soudu v Brně, oddíl Pr, vložka č. 1233</w:t>
      </w:r>
      <w:bookmarkEnd w:id="2"/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Zajištění komplexního prádelenského servisu pro Nemocnici Břeclav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/>
              <w:t>(právnická osob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/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právnická osob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Rozpis nabídkové ceny účastníka za poskytování komplexního prádelenského servi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j. praní, žehlení, dezinfekce, skládání, balení a přeprava jednotlivých druhů prádla a ostatních textilních součást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1984"/>
        <w:gridCol w:w="2547"/>
        <w:gridCol w:w="61"/>
        <w:gridCol w:w="2207"/>
      </w:tblGrid>
      <w:tr>
        <w:trPr>
          <w:trHeight w:val="9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h prá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edpokládaný počet vyprání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rok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ová cena za poskytování komplexního prádelenského servisu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 1 jednotky příslušného druhu prádl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 Kč bez 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za poskytování komplexního prádelenského servisu za 1 rok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 Kč bez DPH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Ložní a pacientské prádlo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bandáže (GIL CHRIS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deka lar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8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ka obyčej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ka prošíva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15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kuba 140 x 20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kuba 70 x 10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9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kuba - kol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obné prádlo do rozměru 25x2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18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dupačky flanel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6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gumo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78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bátek kojenec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7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bátek pyžam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363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bátek pyžamový dět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86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lhoty punč. děts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9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lhoty pyžam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857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lhoty pyžamové děts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83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šile noční - andě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166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šile noční dáms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340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šilka kojenec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70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litan - kolo průměr 2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osuška Te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19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980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ložka lož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513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štář ma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74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štář vel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21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štář velký péř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nožky dětské (1 pá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8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vlak na polštář ma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24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vlak na polštář vel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973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vlak na přikrývku dět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76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vlak na přikrýv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6696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radlo děts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radlo fro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7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radlo pro zemřel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6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radlo vel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277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ytel na prá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716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ytlík na vlož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28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uška 160 x 1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908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uška  70 x  11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660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uška  75 x  14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78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uška  80 x    8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302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rouška - bři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64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učník lně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35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učník smyč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783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suspenz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6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brousek - prostír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b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7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tě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969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ožky do zavinova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7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clona ( 1 m2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3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věs ( 1 m2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6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avinov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94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í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6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upan dět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4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upan pro dospěl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23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Osobní prádlo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lena opera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520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lena se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360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bát prošíva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bát z de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lhoty lékařs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707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lhoty opera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620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košile lékařs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696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covní blů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covní kalh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ášť lékař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50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ášť opera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890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vetr, mik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aty opera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199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aty se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615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rič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75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vesta prošíva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za poskytování komplexního prádelenského servisu u všech druhů prádla za 1 rok v Kč bez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za poskytování komplexního prádelenského servisu u všech druhů prádla za 4 roky v Kč bez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267"/>
      </w:tblGrid>
      <w:tr>
        <w:trPr>
          <w:trHeight w:val="12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elková cena </w:t>
            </w:r>
            <w:bookmarkStart w:id="3" w:name="_Hlk92195908"/>
            <w:r>
              <w:rPr>
                <w:rFonts w:cs="Calibri"/>
                <w:b/>
                <w:bCs/>
                <w:sz w:val="28"/>
                <w:szCs w:val="28"/>
              </w:rPr>
              <w:t>za poskytování komplexního prádelenského servi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za 4 roky v Kč bez DPH </w:t>
            </w:r>
            <w:bookmarkEnd w:id="3"/>
            <w:r>
              <w:rPr>
                <w:rFonts w:cs="Calibri"/>
                <w:b/>
                <w:bCs/>
                <w:sz w:val="28"/>
                <w:szCs w:val="28"/>
              </w:rPr>
              <w:t>(nabídková cen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i/>
          <w:i/>
          <w:color w:val="FF00FF"/>
        </w:rPr>
      </w:pPr>
      <w:r>
        <w:rPr>
          <w:i/>
          <w:color w:val="0070C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3z0" w:customStyle="1">
    <w:name w:val="WW8Num3z0"/>
    <w:qFormat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4z0" w:customStyle="1">
    <w:name w:val="WW8Num4z0"/>
    <w:qFormat/>
    <w:rPr>
      <w:rFonts w:ascii="Arial" w:hAnsi="Arial" w:cs="Times New Roman"/>
      <w:b/>
      <w:i w:val="false"/>
      <w:color w:val="auto"/>
      <w:sz w:val="28"/>
      <w:szCs w:val="28"/>
    </w:rPr>
  </w:style>
  <w:style w:type="character" w:styleId="WW8Num5z1" w:customStyle="1">
    <w:name w:val="WW8Num5z1"/>
    <w:qFormat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Pr>
      <w:rFonts w:ascii="Symbol" w:hAnsi="Symbol"/>
    </w:rPr>
  </w:style>
  <w:style w:type="character" w:styleId="WW8Num6z1" w:customStyle="1">
    <w:name w:val="WW8Num6z1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 w:customStyle="1">
    <w:name w:val="WW8Num7z1"/>
    <w:qFormat/>
    <w:rPr>
      <w:rFonts w:ascii="Wingdings" w:hAnsi="Wingdings" w:eastAsia="Times New Roman"/>
    </w:rPr>
  </w:style>
  <w:style w:type="character" w:styleId="WW8Num8z1" w:customStyle="1">
    <w:name w:val="WW8Num8z1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2z1" w:customStyle="1">
    <w:name w:val="WW8Num12z1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St4z0" w:customStyle="1">
    <w:name w:val="WW8NumSt4z0"/>
    <w:qFormat/>
    <w:rPr>
      <w:rFonts w:ascii="Symbol" w:hAnsi="Symbol"/>
    </w:rPr>
  </w:style>
  <w:style w:type="character" w:styleId="WW8NumSt4z1" w:customStyle="1">
    <w:name w:val="WW8NumSt4z1"/>
    <w:qFormat/>
    <w:rPr>
      <w:rFonts w:ascii="Courier New" w:hAnsi="Courier New"/>
    </w:rPr>
  </w:style>
  <w:style w:type="character" w:styleId="WW8NumSt4z2" w:customStyle="1">
    <w:name w:val="WW8NumSt4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rFonts w:ascii="Arial" w:hAnsi="Arial"/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sid w:val="000106d1"/>
    <w:rPr>
      <w:color w:val="0000FF"/>
      <w:u w:val="single"/>
    </w:rPr>
  </w:style>
  <w:style w:type="character" w:styleId="Annotationreference">
    <w:name w:val="annotation reference"/>
    <w:qFormat/>
    <w:rsid w:val="00262ad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62ad8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qFormat/>
    <w:rsid w:val="00262ad8"/>
    <w:rPr>
      <w:rFonts w:ascii="Arial" w:hAnsi="Arial" w:cs="Arial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f3145d"/>
    <w:rPr>
      <w:rFonts w:eastAsia="MS Mincho"/>
    </w:rPr>
  </w:style>
  <w:style w:type="character" w:styleId="FootnoteCharacters">
    <w:name w:val="Footnote Characters"/>
    <w:uiPriority w:val="99"/>
    <w:qFormat/>
    <w:rsid w:val="00f3145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f72911"/>
    <w:pPr>
      <w:suppressAutoHyphens w:val="false"/>
      <w:spacing w:lineRule="exact" w:line="240" w:before="0" w:after="160"/>
    </w:pPr>
    <w:rPr>
      <w:rFonts w:ascii="Verdana" w:hAnsi="Verdana" w:cs="Times New Roman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262ad8"/>
    <w:pPr/>
    <w:rPr>
      <w:rFonts w:cs="Times New Roman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62ad8"/>
    <w:pPr/>
    <w:rPr>
      <w:b/>
      <w:bCs/>
    </w:rPr>
  </w:style>
  <w:style w:type="paragraph" w:styleId="Default" w:customStyle="1">
    <w:name w:val="Default"/>
    <w:qFormat/>
    <w:rsid w:val="005101e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f3145d"/>
    <w:pPr>
      <w:suppressAutoHyphens w:val="false"/>
    </w:pPr>
    <w:rPr>
      <w:rFonts w:ascii="Times New Roman" w:hAnsi="Times New Roman" w:eastAsia="MS Mincho" w:cs="Times New Roman"/>
      <w:lang w:eastAsia="cs-CZ"/>
    </w:rPr>
  </w:style>
  <w:style w:type="paragraph" w:styleId="Revision">
    <w:name w:val="Revision"/>
    <w:uiPriority w:val="99"/>
    <w:semiHidden/>
    <w:qFormat/>
    <w:rsid w:val="009e627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9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mb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10FE15-4DDF-4118-A8D1-C372F78DD1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72C25E-ADAA-46F6-AE4E-1FADB9884C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12C2F8-52EF-44CD-80B0-4620E87978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3</Words>
  <Characters>3264</Characters>
  <CharactersWithSpaces>3810</CharactersWithSpaces>
  <Paragraphs>7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3:00Z</dcterms:created>
  <dc:creator>koncel.f</dc:creator>
  <dc:description/>
  <dc:language>en-US</dc:language>
  <cp:lastModifiedBy>Mgr. Daniel Koutník</cp:lastModifiedBy>
  <cp:lastPrinted>2021-01-25T06:21:00Z</cp:lastPrinted>
  <dcterms:modified xsi:type="dcterms:W3CDTF">2022-03-10T09:1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mersky.roman@kr-jihomoravsky.cz</vt:lpwstr>
  </property>
  <property fmtid="{D5CDD505-2E9C-101B-9397-08002B2CF9AE}" pid="8" name="MSIP_Label_690ebb53-23a2-471a-9c6e-17bd0d11311e_SetDate">
    <vt:lpwstr>2019-09-04T07:48:13.782370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