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</w:t>
            </w:r>
            <w:r>
              <w:rPr>
                <w:rFonts w:cs="Tahoma" w:ascii="Tahoma" w:hAnsi="Tahoma"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  <w:t>III/416 14 CHRLICE – REBEŠOVICE, MOST 41614-0A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98</Words>
  <Characters>582</Characters>
  <CharactersWithSpaces>6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2-03-08T06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