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b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3" ma:contentTypeDescription="Vytvoří nový dokument" ma:contentTypeScope="" ma:versionID="fa816d0601fbfd5e7654f41045ec110a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ef02dfb6d1035a21d80827329731e074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CC91F90-34DE-4494-A663-1FACFA7194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C005A77-69B7-4EAB-B276-526B033D63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E48876-D13B-4D05-A441-F2EBDF19731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9</Words>
  <Characters>586</Characters>
  <CharactersWithSpaces>68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álek Petr</cp:lastModifiedBy>
  <dcterms:modified xsi:type="dcterms:W3CDTF">2022-02-2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13D88C30F6C468D3D9F45833E5CCB</vt:lpwstr>
  </property>
</Properties>
</file>