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14605" t="14605" r="1460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ID="Line 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w:t>Smlouva o zajištění zimní údržb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27pt;mso-wrap-distance-left:9pt;mso-wrap-distance-right:9pt;mso-wrap-distance-top:0pt;mso-wrap-distance-bottom:0pt;margin-top:-53.85pt;mso-position-vertical-relative:text;margin-left:41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uvní str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davatel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[…] soudu v […]</w:t>
        <w:tab/>
        <w:t>sp. zn.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[ jméno osob/osoby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 platném znění (dále jen „občanský zákoník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jc w:val="center"/>
        <w:rPr/>
      </w:pPr>
      <w:r>
        <w:rPr>
          <w:b/>
          <w:sz w:val="32"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tom, že dodavatel bude pro objednatele provádět na základě této smlouvy, a za podmínek v ní stanovených, všechny výkony nutné pro zajištění sjízdnosti silnic (zimní údržba 2022/2023, 2023/2024, 2024/2025, 2025/2026, 2026/2027, 2027/2028, 2028/2029, 2029/2030, 2030/2031 a 2031/2032) cestmistrovství </w:t>
      </w:r>
      <w:r>
        <w:rPr>
          <w:sz w:val="22"/>
          <w:szCs w:val="22"/>
          <w:highlight w:val="yellow"/>
        </w:rPr>
        <w:t>…… (</w:t>
      </w:r>
      <w:r>
        <w:rPr>
          <w:b/>
          <w:sz w:val="22"/>
          <w:szCs w:val="22"/>
          <w:highlight w:val="yellow"/>
        </w:rPr>
        <w:t>pracovní okruh XXX-I-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/ XXX-CH-D</w:t>
      </w:r>
      <w:r>
        <w:rPr>
          <w:sz w:val="22"/>
          <w:szCs w:val="22"/>
          <w:highlight w:val="yellow"/>
        </w:rPr>
        <w:t>),</w:t>
      </w:r>
      <w:r>
        <w:rPr>
          <w:sz w:val="22"/>
          <w:szCs w:val="22"/>
        </w:rPr>
        <w:t xml:space="preserve"> blíže vymezených v příloze č. 1 této smlouvy v rozsahu vyplývajícím z ustanovení zák. 13/1997 Sb., o pozemních komunikacích, ve znění pozdějších předpisů, vyhlášky č.104/1997 Sb., kterou se provádí zákon o pozemních komunikacích, ve znění pozdějších předpisů a této smlouvy. Výkonem zimní údržby pro zajištění sjízdnosti silnic pro účely této smlouvy se rozumí provádění posypu, pluhování, pohotovost k zásahu a také kontrola sjízdnosti komunika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) Povinnosti dodavatele</w:t>
      </w:r>
    </w:p>
    <w:p>
      <w:pPr>
        <w:pStyle w:val="Normal"/>
        <w:numPr>
          <w:ilvl w:val="1"/>
          <w:numId w:val="1"/>
        </w:numPr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Zabezpečit techniku uvedenou v příloze č. 2 této smlouvy pro činnost, která je předmětem této smlouvy, a zabezpečit její způsobilosti po celou dobu, po kterou je povinen činnost pro objednatele vykonávat. Příloha č. 2 obsahuje obecné požadavky na techniku, které musí technika splňovat po celou dobu plnění, včetně stanovení konkrétního dopravního prostředku pro příslušný okruh, a to na zimní období 2022/2023 a 2023/2024 a následující. Pro změnu některých z údajů uvedených v příloze č. 2 není třeba uzavření dodatku k této smlouvě, tato změna však musí být prokazatelně předem písemně oznámena objednateli a objednatelem odsouhlasen. Objednatel má právo takovou změnu neodsouhlasit, pokud je nabízena technika, která neodpovídá obecným požadavkům na techniku nebo je nabízena technika horších parametrů (včetně stáří), než byla uvedena dodavatelem v nabídce na zadání veřejné zakázky na služby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it a vybavit sjednanou techniku tak, aby byla pro splnění výše uvedeného předmětu smlouvy způsobilá dle dispozic objednatele po celou dobu plnění dle této smlouvy. </w:t>
      </w:r>
    </w:p>
    <w:p>
      <w:pPr>
        <w:pStyle w:val="Normal"/>
        <w:numPr>
          <w:ilvl w:val="1"/>
          <w:numId w:val="1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bezpečit způsobilé osádky dopravních prostředků, uvedené v příloze č. 2 této smlouvy. Způsobilou osádkou je osádka, jejíž všichni členové jsou prokazatelně proškoleni objednatelem o technologii zimní údržby silnic, pracovních postupech při zimní údržbě silnic, ochraně životního prostředí, bezpečnosti práce, s riziky práce na pozemní komunikaci za provozu a vybavení ochrannými osobními pracovními pomůckami dle ČSN EN 471 – Výstražné oděvy s vysokou viditelností. Dodavatel nese zodpovědnost, jak za škody způsobené nezpůsobilostí posádky, tak i za škody vzniklé porušením povinností osádkou dopravního prostředku. Pro změnu osádky není třeba uzavřít dodatek k této smlouvě, změna však musí být prokazatelně předem písemně oznámena objednatel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, aby řidiči dopravních prostředků při plnění předmětu smlouvy bezvýhradně dbali pokynů dispečerů objednatele a dodržovali zásady stanovené plánem zimní údržby silnic objednatele, se kterým byli objednavatelem prokazatelně seznámeni. Případné porušení této povinnosti je dodavatel povinen bezodkladně řešit. Je-li to nutné, je dodavatel povinen zajistit vystřídání osádek. Při nasazování musí být dodržovány příslušné pracovněprávní předpisy.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tom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ajistí v zimním období přistavování dopravních prostředků v souladu s níže uvedenými termíny a lhůtami, a to výhradně dle pokynů dispečerů a vedoucích zaměstnanců objednatele.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plnění smlouvy jsou dohodnuty tyto lhůt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jezd dopravních prostředků způsobilých k pluhování či posypu dle pokynu dispečera objednatele v době vyhlášené domácí pohotovosti nejpozději do 1 hodiny od požadavku na výkon z místa parkování </w:t>
      </w: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tto v době pohotovosti na pracovišti nejpozději do 30 minut, přičemž povinností osádky je udržovat vozidlo v provozuschopném stavu z místa parkování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to v době nevyhlášené pohotovosti nejpozději do 6 hod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zajistí vedení prvotní evidence o výkonech a pohotovosti vozidla formou denních záznamů o provozu vozidla, přičemž dodrží následující členění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vozidla v tomto členění      </w:t>
        <w:tab/>
        <w:t xml:space="preserve">- pluhová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- posy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- pluhování s posyp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>- kontrolní jízda / přejížděn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řeba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Denní záznamy s podrobným popisem jednotlivých výkonů v přesném časovém a místopisném určení zhotovuje řidič dodavatele a při ukončení výkonů je potvrzuje odpovědný zaměstnanec objednatele. K takto vyhotovenému záznamu bude přiložen zápis z tachografu a na denním záznamu bude uveden údaj o spotřebě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nejpozději do 31. října příslušného kalendářního roku technickou přípravu vozidel uvedených v příloze č. 2 této smlouvy a jejich vybavení funkční sypací nástavbou pro posyp </w:t>
      </w:r>
      <w:r>
        <w:rPr>
          <w:sz w:val="22"/>
          <w:szCs w:val="22"/>
          <w:highlight w:val="yellow"/>
        </w:rPr>
        <w:t>inertním/chemickým</w:t>
      </w:r>
      <w:r>
        <w:rPr>
          <w:sz w:val="22"/>
          <w:szCs w:val="22"/>
        </w:rPr>
        <w:t xml:space="preserve"> materiálem, předsazenou radlicí včetně ovládacího a zvedacího zařízení, výstražnými majáky na vozidle i nástavbě a do uvedeného data takto připravené vozidlo přistaví ke kontrole objednateli v místě dohodnutém. 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provede před každým zimním obdobím kontrolu provozuschopnosti a funkčnosti vozidel, nástaveb a radlic v místě příslušného cestmistrovství. Dodavatel je povinen přistavit vozidlo včetně nástavby a radlice na své náklady na základě písemné výzvy objednatele, doručené elektronicky na adresu uvedenou v příloze č. 2 této smlouvy nejpozději pět pracovních dnů předem. Objednatel je oprávněn připravenost neodsouhlasit v případě, že vozidlo, nástavba nebo radlice budou shledány nefunkční případně neprovozuschopné. V takovém případě je dodavatel povinen do 5 pracovních dnů sjednat nápravu, pokud tak neučiní a nastane zimní období, postupuje se v tomto případě zejména dle čl. III. odst. 4., čl. V. odst. 2. a 3. a čl. VI. této smlouvy.</w:t>
      </w:r>
    </w:p>
    <w:p>
      <w:pPr>
        <w:pStyle w:val="Normal"/>
        <w:ind w:left="1637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V případě, že v příloze č. 2 je pro zimní období 2023/2024 a následující uvedeno nové vozidlo, musí být ke kontrole, že vozidlo bude pro zimní období 2023/2024 k dispozici, přistaveno také nejpozději do 30. 06. 2023.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jistit možnost nepřetržitého telefonického spojení svého zástupce, oprávněného k příkazu osádkám vozidla (vyhlášení pohotovosti či k nástupu k výkonu bez pohotovosti), s dispečinkem objednatele. Pro změnu osádky není třeba uzavřít dodatek k této smlouvě, změna však musí být prokazatelně předem písemně oznámena objednatel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lížet, aby jeho zaměstnanci (osádky vozidel) vykonávající činnosti dle této smlouvy dodržovali zásady bezpečnosti a ochrany zdraví při prác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je povinen naplňovat předmět smlouvy s odbornou a potřebnou péčí, šetřit práv objednatele a třetích osob a činit tak, aby poskytované plnění splňovalo kritéria hospodárnosti, efektivnosti a účelnosti vynakládání veřejných prostředků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t oprávnění k podnikání pro předmět plnění, tj. živnostenský list pro živnost Poskytování technických služeb nebo Provádění staveb, jejich změn a odstraňování po celou dobu plnění, tj. do 31. 03. 2032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ka nesmí být označena žádnými reklamními nápisy a popisy s výjimkou uvedení údajů o dodavateli, poddodavateli, pokud jsou služby prováděny poddodavatelem, nebo výrobci techniky.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) Povinnosti objednatele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Uhradit za skutečně provedené výkony cenu stanovenou v čl. III. této smlouvy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Vydat dispozice dodavateli, především přesné zahájení zimní údržby silnic, nejméně tři dny před vznikem uvedené události a předkládat požadavky na pohotovost do 14.00 hod. předchozího dne na den následující, nejpozději však 6 hodin před požadovaným výkonem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it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tečné předzásobení posypovými materiály a uložení tohoto materiálu do skladů objednatel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Nakládku posypového materiálu, nebude-li dohodnuto jinak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školení řidičů dodavatele o technologiích zimní údržby silnic, pracovních postupech při zimní údržbě silnic, bezpečnosti o ochraně zdraví při práci a ochraně životního prostředí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. Dohodou stran je možné v průběhu plnění dle této smlouvy změnit pracovní okruh v rámci cestmistrovství, případně změnit technologii údržby. Dodavatel je povinen přistoupit na částečnou změnu pracovního okruhu, pokud je mu tato změna oznámena nejpozději do 30.9. příslušného roku.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jc w:val="center"/>
        <w:rPr/>
      </w:pPr>
      <w:r>
        <w:rPr>
          <w:b/>
          <w:sz w:val="32"/>
        </w:rPr>
        <w:t>Cena za provedené výkon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360"/>
        <w:rPr>
          <w:sz w:val="22"/>
          <w:szCs w:val="22"/>
        </w:rPr>
      </w:pPr>
      <w:r>
        <w:rPr>
          <w:sz w:val="22"/>
          <w:szCs w:val="22"/>
        </w:rPr>
        <w:t xml:space="preserve">Za provedené služby – výkony zimní údržby – uhradí objednatel smluvní cenu, která bude vycházet z kalkulace vycházející z jednotkových cen. 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>Cena za jedno zimní období je stanovena na základě výpočtu vycházejícího z km uvedených v tabulce, tj. jízda při posypu, posypu a pluhování, pluhování a prázdné km (kontrolní jízda / přejíždění) a paušálu.  Pro účely stanovení ceny a následné fakturace není přejíždění z místa pohotovosti mechanizmů do místa nakládky posypového materiálu prováděním zimní údržby, tj. výkonem dle této smlouvy, nebude-li dohodnuto jinak.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99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81"/>
        <w:gridCol w:w="196"/>
        <w:gridCol w:w="1152"/>
        <w:gridCol w:w="1647"/>
        <w:gridCol w:w="1469"/>
        <w:gridCol w:w="1925"/>
      </w:tblGrid>
      <w:tr>
        <w:trPr>
          <w:trHeight w:val="282" w:hRule="atLeast"/>
        </w:trPr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/>
            </w:r>
          </w:p>
        </w:tc>
        <w:tc>
          <w:tcPr>
            <w:tcW w:w="63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cena za zajištění zimní údržby</w:t>
            </w:r>
          </w:p>
        </w:tc>
      </w:tr>
      <w:tr>
        <w:trPr>
          <w:trHeight w:val="822" w:hRule="atLeast"/>
        </w:trPr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ný výkon za zimní období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</w:tr>
      <w:tr>
        <w:trPr>
          <w:trHeight w:val="1227" w:hRule="atLeast"/>
        </w:trPr>
        <w:tc>
          <w:tcPr>
            <w:tcW w:w="3581" w:type="dxa"/>
            <w:tcBorders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 za jednotku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ální cena za jednotku stanovena zadavatele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jednotek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581" w:type="dxa"/>
            <w:tcBorders>
              <w:lef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)*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tcBorders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(1x2)*</w:t>
            </w:r>
          </w:p>
        </w:tc>
      </w:tr>
      <w:tr>
        <w:trPr>
          <w:trHeight w:val="282" w:hRule="atLeast"/>
        </w:trPr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yp ( bez materiálu )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30 Kč/km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82" w:hRule="atLeast"/>
        </w:trPr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yp + pluhování ( bez materiálu )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50 Kč/k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82" w:hRule="atLeast"/>
        </w:trPr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uhování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50 Kč/k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 Kč</w:t>
            </w:r>
          </w:p>
        </w:tc>
      </w:tr>
      <w:tr>
        <w:trPr>
          <w:trHeight w:val="282" w:hRule="atLeast"/>
        </w:trPr>
        <w:tc>
          <w:tcPr>
            <w:tcW w:w="9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souvztažné výkony</w:t>
            </w:r>
          </w:p>
        </w:tc>
      </w:tr>
      <w:tr>
        <w:trPr>
          <w:trHeight w:val="282" w:hRule="atLeast"/>
        </w:trPr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ní jízda, přejíždění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60 Kč/k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82" w:hRule="atLeast"/>
        </w:trPr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šál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den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40 Kč/de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6" w:hRule="atLeast"/>
        </w:trPr>
        <w:tc>
          <w:tcPr>
            <w:tcW w:w="6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zimní období 2022 / 2023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6" w:hRule="atLeast"/>
        </w:trPr>
        <w:tc>
          <w:tcPr>
            <w:tcW w:w="6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-   Kč</w:t>
            </w:r>
          </w:p>
        </w:tc>
      </w:tr>
      <w:tr>
        <w:trPr>
          <w:trHeight w:val="276" w:hRule="atLeast"/>
        </w:trPr>
        <w:tc>
          <w:tcPr>
            <w:tcW w:w="6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 DPH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</w:tr>
    </w:tbl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Jednotkové ceny pro zimní období 2023/2024 a následující období budou upraveny na základě inflace vyjádřené přírůstkem průměrného indexu spotřebitelských cen za posledních dvanáct měsíců předcházejících změně ceny (vždy k 30. 09. příslušného kalendářního roku). Jednotkové ceny upraví objednatel, pro tuto změnu smlouvy nebude uzavírán dodatek ke smlouvě. Upravené jednotkové ceny zašle objednatel písemně dodavateli do 1.11. příslušného kalendářního roku. </w:t>
      </w:r>
    </w:p>
    <w:p>
      <w:pPr>
        <w:pStyle w:val="Lis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V případě, že dodavatel do 30. 06. 2023 nepřistaví ke kontrole nové vozidlo dle čl. II odst. 1 písm. A bodu e) této smlouvy nebudou jednotkové ceny pro zimní období 2023/2024 na základě indexu spotřebitelských cen upraveny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akturace ceny je závislá na množství a rozsahu skutečně provedených prací, tj. hrazeny jsou pouze skutečně provedené výkony a paušál za připravenost techniky. </w:t>
      </w:r>
      <w:r>
        <w:rPr>
          <w:sz w:val="21"/>
          <w:szCs w:val="21"/>
        </w:rPr>
        <w:t xml:space="preserve">K ceně díla bez DPH bude připočtena daň z přidané hodnoty v aktuální výši. </w:t>
      </w:r>
      <w:r>
        <w:rPr>
          <w:color w:val="000000"/>
          <w:sz w:val="21"/>
          <w:szCs w:val="21"/>
        </w:rPr>
        <w:t>Celková částka dokladu zůstane bez zaokrouhlení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ušál bude účastníkem fakturován za každý kalendářní den od 01. 11. do 31. 03. zimního období. Součástí paušálu je zajištění připravenosti techniky – posypového vozu včetně nástaveb, radlice a posádky. Paušál bude hrazen pouze za dny, kdy technika byla v pořádku a mohla v plném rozsahu vykonávat nebo vykonávala předmět této smlouv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720" w:hanging="720"/>
        <w:rPr/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V.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 w:val="32"/>
        </w:rPr>
        <w:t>Platební podmínky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Faktury budou vystavovány 1 x za kalendářní měsíc.  Přílohou faktury jsou kopie denních záznamů o provozu vozidla a odsouhlasený soupis provedených výkonů v příslušném měsíci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odpovídá za to, že sazba daně z přidané hodnoty je stanovena v souladu s platnými   právními předpis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objednateli. Faktura bude doručena elektronicky na 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nuté služby budou hrazeny v K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aktura je uhrazena dnem odepsání příslušné částky z účtu objednatele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faktura obsahovat nesprávné, neúplné údaje nebo bude vystavena v rozporu s touto smlouvou, je objednatel oprávněn fakturu vrátit dodavateli k opravě. Dodavatel je povinen fakturu opravit či vystavit novou s novou lhůtou splatnosti a doručit ji elektronicky objednateli na adresu uvedenou v odst. 3 tohoto článku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dává souhlas s platbou DPH na účet místně příslušného správce daně v případě, že bude v registru plátců DPH označen jako nespolehlivý, nebo bude požadovat úhradu na jiný než zveřejněný bankovní účet podle §109 odst. 2 písm. c) zákona č.235/2004Sb., ve znění pozdějších předpisů.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         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 w:val="32"/>
        </w:rPr>
        <w:t>Doba plnění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pravní prostředky včetně způsobilé osádky budou k dispozici objednateli po dobu jednotlivých zimních období (definice dle §41 vyhl. č. 104/1997Sb.) od 1. 11. 2022 do 31. března 2032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 případě poruchy dopravního prostředku je dodavatel povinen do 24 hodin od poruchy tuto skutečnost oznámit písemně objednateli se specifikací poruchy a závazným termínem jejího odstranění současně ihned zajišťovat jeho opravu. Dodavatel může nasadit náhradní techniku, která musí splňovat obecné požadavky specifikované v příloze č. 2 této smlouvy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dodržení termínů nasazení dopravních prostředků dle požadavků objednatele je považováno za hrubé porušení této smlouvy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 w:val="32"/>
        </w:rPr>
        <w:t>Smluvní pokuty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 případě nenasazení sjednaného dopravního prostředku z jiného důvodu, než je porucha nebo v případě poruchy, která není včas nahlášena nebo není dodavatelem nesplněna povinnost dle čl. V. odst. 2. této smlouvy, nebo neodstranění závady v oznámeném termínu uhradí dodavatel objednateli smluvní pokutu ve výši 10 000,- Kč (slovy desettisíckorunčeských) za každý den nenasazení sjednaného dopravního prostředku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 neprovádění zimní údržby řádně nebo včas nebo neuposlechnutí pokynu objednatele vydaného v souladu s touto smlouvou uhradí dodavatel objednateli smluvní pokutu ve výši 7 000, </w:t>
        <w:noBreakHyphen/>
        <w:t> Kč za každé takové porušení této smlouvy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 případě, že vozidlo, sypací nástavba či radlice nebudou přistaveny dodavatelem ke kontrole v souladu s čl. II. odst. 1. písm A bodem c) této smlouvy nebo bude shledáno vozidlo nebo sypací nástavba nebo radlice nefunkční či neprovozuschopné nebo bude přistavena jiná technika bez souhlasu objednatele než uvedená v příloze č.2 této smlouvy, uhradí dodavatel objednateli smluvní pokutu ve výši 10 000,- Kč za každé takové porušení, a to i opakovaně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 případě, že bude objednatel v prodlení s úhradou faktury, zavazuje se zaplatit dodavateli smluvní pokutu ve výši 0,05 % z dlužné částky za každý den prodlení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Úhrada smluvní pokuty nemá vliv na náhradu škody. Uhrazením smluvní pokuty není případná škoda nahrazena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 včetně těch nesplatných, tedy i smluvní pokuty či náhradu prokázané škody. K zápočtu dojde snížením výplaty vyfakturované částky o případnou smluvní pokutu či prokázanou náhradu škody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 smluvní pokuty se dohodly smluvní strany na splatnosti 14 dnů od doručení výzvy k její úhradě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ystém pro sledování činnosti vozidel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Dodavatel je povinen objednateli poskytnout své dopravní prostředky uvedené v příloze č. 2 této smlouvy, do kterých budou nainstalována zařízení zajištující sledování polohy a činnosti dopravního prostředku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Nákup a montáž a případnou demontáž zařízení zajistí na své náklady objednatel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Objednatel je povinen sdělit dodavateli den a místo, kde bude provedena montáž, demontáž a případný servis zařízení. Dodavatel je povinen v tomto termínu vozidlo přistavit nebo se dohodnout na termínu náhradním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Objednatel se dále zavazuje uhradit dodavateli náklady spojené s přejezdem dopravního prostředku z místa garážování do místa montáže nebo demontáže. V případě, že objednatel smlouvu vypoví dle čl. VIII. této smlouvy před ukončením doby plnění dle čl. V. této smlouvy z důvodu na straně dodavatele, uhradí náklady na demontáž a přejezdy vozidla dodavatel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 xml:space="preserve">Objednatel se dále zavazuje uhradit montáž a demontáž v případě změny dopravního prostředku dodavatele. Změna vozidla nebo sypací nástavby nebo radlice však musí být předem s objednatelem odsouhlasena. 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Dodavatel nebude požadovat další náhradu za přistavení dopravního prostředku mimo náhrady uvedené v odst. 4 a 5 tohoto článku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Zařízení je vlastnictvím objednatele a dodavatel je povinen užívat zařízení řádně a v souladu s jeho účelem, dále je povinen zařízení chránit před poškozením, ztrátou nebo zničením.  Dodavatel není oprávněn zasahovat, jakkoliv do zařízení nebo softwaru zařízení. V případě ztráty, poškození nebo zničení zařízení odpovídá dodavatel v plné výši za vzniklou škodu, tzn. že je povinen objednateli uhradit náklady vynaložené na opravu zařízení nebo koupi a montáž zařízení nového, a to včetně nákladů dle odst. 4. a 5 tohoto článku.</w:t>
      </w:r>
    </w:p>
    <w:p>
      <w:pPr>
        <w:pStyle w:val="TextBody"/>
        <w:ind w:left="765" w:hanging="0"/>
        <w:rPr>
          <w:sz w:val="22"/>
          <w:szCs w:val="22"/>
        </w:rPr>
      </w:pPr>
      <w:r>
        <w:rPr>
          <w:sz w:val="22"/>
          <w:szCs w:val="22"/>
        </w:rPr>
        <w:t>Dodavatel je dále okamžitě povinen oznámit objednateli poškození nainstalovaného zařízení, ke kterému došlo ze strany dodavatele nebo třetí osoby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končení smlouvy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latnost této smlouvy před ukončením doby plnění dle čl. V. této smlouvy je možno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povědí dle odst. 2.  a 5. tohoto článku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hodou stran dle odst. 4. tohoto článku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le odst. 3. tohoto článku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 případě porušení některé z povinností smluvních stran stanovených touto smlouvou nebo opakovaného neuposlechnutí pokynu objednatele vydaného v souladu s touto smlouvou může druhá smluvní strana smlouvu vypovědět písemnou výpovědí s jednoměsíční výpovědní lhůtou, která začíná běžet prvním dnem kalendářního měsíce následujícího po kalendářním měsíci, v němž byla výpověď prokazatelně doručena druhé smluvní straně. Důvodem pro výpověď dle tohoto článku je také zahájení insolvenčního řízení vůči objednateli nebo dodavateli, úpadek objednatele nebo dodavatele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, že dodavatel přistaví do 31. 10. 2022 jiné vozidlo s nástavbou a sněhovou radlicí, než je uvedeno v příloze č. 2 této smlouvy nebo v jiném než technickém stavu uvedeném v nabídce ze dne </w:t>
      </w:r>
      <w:r>
        <w:rPr>
          <w:sz w:val="22"/>
          <w:szCs w:val="22"/>
          <w:highlight w:val="yellow"/>
        </w:rPr>
        <w:t>XX.XX.20</w:t>
      </w:r>
      <w:r>
        <w:rPr>
          <w:sz w:val="22"/>
          <w:szCs w:val="22"/>
        </w:rPr>
        <w:t>22, mění se doba plnění na jedno zimní období, tj. do 31. 03. 2023 bez nároku na jakoukoliv náhradu škod vzniklé ze zkrácení doby plnění dodavateli, a to včetně ušlého zisku.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V případě, že dodavatel nabídl na zimní období 2023/2024 a následující novou techniku a nepřistaví tuto techniku ke kontrole do 30. 06. 2023 dle čl. II odst. 1 písm. A bodu e) této smlouvy, mění se doba plnění do 31. 03. 2024 bez nároku na jakoukoliv náhradu škod vzniklé ze zkrácení doby plnění dodavateli, a to včetně ušlého zisku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mlouvu lze před uplynutím sjednané doby ukončit písemnou dohodou smluvních stran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uto smlouvu lze vypovědět bez udání důvodů písemnou výpovědí s výpovědní lhůtou 6 měsíců, který začíná běžet prvním dnem kalendářního měsíce následujícího po měsíci, ve kterém byla výpověď doručena druhé smluvní straně.</w:t>
      </w:r>
    </w:p>
    <w:p>
      <w:pPr>
        <w:pStyle w:val="TextBody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X.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 w:val="32"/>
        </w:rPr>
        <w:t>Závěrečná ustanovení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uto smlouvu lze měnit pouze číslovanými dodatky, podepsanými oběma smluvními stranami s výjimkami uvedenými v této smlouvě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davatel není oprávněn bez souhlasu objednatele postoupit práva a povinnosti vyplývající z této smlouvy třetí osobě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mlouva je vystavena ve 2 vyhotoveních, z nichž objednatel obdrží jedno vyhotovení a dodavatel jedno. Toto ujednání platí pro všechny návrhy změn a dodatků s výjimkou změny ceny dle čl. III. odst. 2. této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podepisující smluvní stranou. Tato smlouva nabývá účinnost dnem zveřejnění v registru smluv dle odst. 6 tohoto článku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davatel souhlasí se zveřejněním informací o této smlouvě dle zákona č. 106/1999Sb., o svobodném přístupu k informacím, ve znění pozdějších změn. Dodavatel dále souhlasí se zveřejněním celé smlouvy včetně všech příloh, jejich dodatků a skutečně uhrazené ceny na protikorupčním portále Jihomoravského kraje, tj. zřizovatele objednatel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ve znění pozdějších předpisů, o registru smluv. Uveřejnění smlouvy zajistí objednatel. Dodavatel označil tyto jmenovitě uvedená data za citlivá nebo obchodní tajemství, která nepodléhají zveřejnění:</w:t>
      </w:r>
      <w:r>
        <w:rPr>
          <w:sz w:val="22"/>
          <w:szCs w:val="22"/>
          <w:highlight w:val="yellow"/>
        </w:rPr>
        <w:t>…………………..</w:t>
      </w:r>
      <w:r>
        <w:rPr>
          <w:sz w:val="22"/>
          <w:szCs w:val="22"/>
        </w:rPr>
        <w:t xml:space="preserve"> Dodavatel si ověří před zahájením plnění dle této smlouvy její uveřejnění v registru smluv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/>
        <w:rPr/>
      </w:pPr>
      <w:r>
        <w:rPr>
          <w:rFonts w:ascii="Times New Roman" w:hAnsi="Times New Roman"/>
        </w:rPr>
        <w:t>V souvislosti se smluvním vztahem bude objednatel zpracovávat osobní údaje fyzických osob vystupujících na straně dodavatele, a to za účelem ochrany svých oprávněných zájmů jako smluvní strany, v rozsahu identifikačních a kontaktních údajů po dobu práv a povinností ze smluvního vztahu a lhůt odpovídajících skartačním lhůtám podle spisového a skartačního řádu objednatele. Veškeré poskytnuté osobní údaje budou zpracovávány v souladu s platnou a účinnou legislativou, zejména s Nařízením Evropského parlamentu a Rady (EU) č. 2016/679, o ochraně fyzických osob v souvislosti se zpracováním osobních údajů a o volném pohybu těchto údajů a o zrušení směrnice 95/46/ES (obecné nařízení o ochraně osobních údajů). Dodavatel se zavazuje informovat fyzické osoby – své zaměstnance nebo smluvní partery o zpracování osobních údajů objednatelem podle tohoto odstavc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ého oprávnění jednat za smluvní stranu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 1 – Seznam silnic a pracovní okruh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 2 – Technické požadavky na vozidla, sypací nástavbu a radlici </w:t>
      </w:r>
      <w:r>
        <w:rPr>
          <w:sz w:val="22"/>
          <w:szCs w:val="22"/>
          <w:highlight w:val="yellow"/>
        </w:rPr>
        <w:t xml:space="preserve">seznam dopravních prostředků 2022/223 a 2023/2021 a následující a osádek, kontaktní údaje na dodavatele </w:t>
      </w:r>
      <w:r>
        <w:rPr>
          <w:sz w:val="22"/>
          <w:szCs w:val="22"/>
        </w:rPr>
        <w:t xml:space="preserve">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 Brně dne ………………                                        </w:t>
        <w:tab/>
        <w:t>V</w:t>
      </w:r>
      <w:r>
        <w:rPr>
          <w:sz w:val="22"/>
          <w:szCs w:val="22"/>
          <w:highlight w:val="yellow"/>
        </w:rPr>
        <w:t>…………. dne ………….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</w:t>
        <w:tab/>
        <w:t>______________________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bjednatel:                                                                </w:t>
        <w:tab/>
      </w:r>
      <w:r>
        <w:rPr>
          <w:sz w:val="22"/>
          <w:szCs w:val="22"/>
          <w:highlight w:val="yellow"/>
        </w:rPr>
        <w:t>dodavatel:</w:t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c. Roman Hanák           </w:t>
        <w:tab/>
        <w:tab/>
        <w:tab/>
        <w:tab/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Správa a údržba silnic Jihomoravského kraje,</w:t>
        <w:tab/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příspěvková organizace kraje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     – Technické požadavky na vozidla, sypací nástavbu a radlici </w:t>
      </w:r>
      <w:r>
        <w:rPr>
          <w:sz w:val="22"/>
          <w:szCs w:val="22"/>
          <w:highlight w:val="yellow"/>
        </w:rPr>
        <w:t>seznam dopravních prostředků a osádek, kontaktní údaje na dodavatele</w:t>
      </w:r>
      <w:r>
        <w:rPr>
          <w:sz w:val="22"/>
          <w:szCs w:val="22"/>
        </w:rPr>
        <w:t xml:space="preserve">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Obecné požadavky na dopravní prostředky </w:t>
      </w:r>
    </w:p>
    <w:p>
      <w:pPr>
        <w:pStyle w:val="TextBody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zajištění inertního posyp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418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omobilový podvozek nebo automobilový nosič výměnných nástaveb s pohonem 4x4 nebo 6x6 (pohon stálý nebo přiřaditelný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žitná hmotnost podvozku odpovídající požadovaném objemu sypačové nástavb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pačová nástavba pro aplikaci zdrsňovacích materiálů (písek, drť) objem nástavby  min. 5 m</w:t>
      </w:r>
      <w:r>
        <w:rPr>
          <w:sz w:val="22"/>
          <w:szCs w:val="22"/>
          <w:vertAlign w:val="superscript"/>
          <w:lang w:val="en-US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pačová nástavba musí být schválena k provozu na pozemních komunikací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ulace dávkování posypového materiálu 50 - 300 g/m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žnost plynulého nastavení asymetrie posypu cca 2 – 8 m ovládané z kabiny vozidl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ind w:left="1418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nástavba vybavena vyhříváním (nezávislé vytápění, výfukové plyny) – zamezení zamrzání  posypového materiálu v nástavbě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metadlo vzadu nebo mezi nápravami podvozku (nosiče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ředsazená radlice – šířka min. 3 200 mm</w:t>
      </w:r>
    </w:p>
    <w:p>
      <w:pPr>
        <w:pStyle w:val="Normal"/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ind w:left="1440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ind w:left="1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zajištění chemického posypu 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automobilový podvozek nebo automobilový nosič výměnných nástaveb s pohonem 4x4 nebo 6x6 (pohon stálý nebo přiřaditelný)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objem nástavby pro chemický posyp min. 5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3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sypačová nástavba musí být schválena k provozu na pozemních komunikacích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užitná hmotnost podvozku odpovídající požadovanému objemu sypačové nástavby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minimální kapacita nádrží na solanku 1/3 objemu zásobníku posypového materiálu (aplikace poměru solanky a soli při režimu zkrápěná sůl 1:3, automatické dávkování solanky ve vazbě na množství posypové soli dávka na 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regulace dávkování posypové soli v rozmezí 5 – 60 g/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 xml:space="preserve"> – z pracovního místa řidiče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možnost plynulého nastavení asymetrie posypu cca 2 – 8 m ovládané z pracovního místa řidiče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nástavba vybavena odklopnou střechou nad zásobníkem a ochrannými síty 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rozmetadlo vzadu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automatické dávkování dle TP 127 včetně seřízení a vystavení dávkovacího protokolu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ředsazená radlice – šířka min. 3 200 mm</w:t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TextBody"/>
        <w:ind w:left="709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sič/podvozek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Z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ástavba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něhová radlice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Osádk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Kontaktní údaje na dodavatele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Jména a příjmení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Telefon: +4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>E</w:t>
        <w:noBreakHyphen/>
        <w:t>mail:</w:t>
      </w:r>
      <w:r>
        <w:rPr>
          <w:sz w:val="22"/>
          <w:szCs w:val="22"/>
        </w:rPr>
        <w:t xml:space="preserve">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1133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35052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635" t="635" r="635" b="6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3505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635" t="635" r="635" b="63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 objednatele                                               Číslo smlouvy dodavatele</w:t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dstrike w:val="false"/>
        <w:strike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5940"/>
        </w:tabs>
        <w:ind w:left="5940" w:hanging="360"/>
      </w:pPr>
      <w:rPr/>
    </w:lvl>
    <w:lvl w:ilvl="6">
      <w:start w:val="2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678"/>
      <w:numFmt w:val="decimal"/>
      <w:lvlText w:val="%8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3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153af"/>
    <w:pPr>
      <w:keepNext w:val="true"/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153af"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153af"/>
    <w:pPr>
      <w:keepNext w:val="true"/>
      <w:jc w:val="center"/>
      <w:outlineLvl w:val="2"/>
    </w:pPr>
    <w:rPr>
      <w:rFonts w:ascii="Arial" w:hAnsi="Arial"/>
      <w:b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153af"/>
    <w:rPr/>
  </w:style>
  <w:style w:type="character" w:styleId="Annotationreference">
    <w:name w:val="annotation reference"/>
    <w:semiHidden/>
    <w:qFormat/>
    <w:rsid w:val="00a3437a"/>
    <w:rPr>
      <w:sz w:val="16"/>
      <w:szCs w:val="16"/>
    </w:rPr>
  </w:style>
  <w:style w:type="character" w:styleId="Strong">
    <w:name w:val="Strong"/>
    <w:uiPriority w:val="22"/>
    <w:qFormat/>
    <w:rsid w:val="002943d7"/>
    <w:rPr>
      <w:b/>
      <w:bCs/>
    </w:rPr>
  </w:style>
  <w:style w:type="character" w:styleId="ZhlavChar" w:customStyle="1">
    <w:name w:val="Záhlaví Char"/>
    <w:link w:val="Header"/>
    <w:uiPriority w:val="99"/>
    <w:qFormat/>
    <w:rsid w:val="00bd60cc"/>
    <w:rPr>
      <w:sz w:val="24"/>
      <w:szCs w:val="24"/>
    </w:rPr>
  </w:style>
  <w:style w:type="character" w:styleId="InternetLink">
    <w:name w:val="Hyperlink"/>
    <w:rsid w:val="000776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53af"/>
    <w:pPr>
      <w:jc w:val="both"/>
    </w:pPr>
    <w:rPr/>
  </w:style>
  <w:style w:type="paragraph" w:styleId="List">
    <w:name w:val="List"/>
    <w:basedOn w:val="Normal"/>
    <w:rsid w:val="003153af"/>
    <w:pPr>
      <w:numPr>
        <w:ilvl w:val="0"/>
        <w:numId w:val="8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153af"/>
    <w:pPr>
      <w:jc w:val="center"/>
    </w:pPr>
    <w:rPr>
      <w:sz w:val="48"/>
    </w:rPr>
  </w:style>
  <w:style w:type="paragraph" w:styleId="TextBodyIndent">
    <w:name w:val="Body Text Indent"/>
    <w:basedOn w:val="Normal"/>
    <w:rsid w:val="003153af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53a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3a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87f8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343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3437a"/>
    <w:pPr/>
    <w:rPr>
      <w:b/>
      <w:bCs/>
    </w:rPr>
  </w:style>
  <w:style w:type="paragraph" w:styleId="ListParagraph">
    <w:name w:val="List Paragraph"/>
    <w:basedOn w:val="Normal"/>
    <w:uiPriority w:val="34"/>
    <w:qFormat/>
    <w:rsid w:val="003c2acc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3" ma:contentTypeDescription="Vytvoří nový dokument" ma:contentTypeScope="" ma:versionID="fa816d0601fbfd5e7654f41045ec110a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ef02dfb6d1035a21d80827329731e074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822B36-8727-4BB4-B4BB-45AB817CF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1E9FF1-A551-400D-BA39-9742C3A72C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FE6B51-DBC1-4694-B87D-6A8462D604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52E777F-7A37-483F-B2C0-D9FF5A47B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10</Pages>
  <Words>3529</Words>
  <Characters>20824</Characters>
  <CharactersWithSpaces>24305</CharactersWithSpaces>
  <Paragraphs>48</Paragraphs>
  <Company>SUS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0:52:00Z</dcterms:created>
  <dc:creator>mikulasek</dc:creator>
  <dc:description/>
  <dc:language>en-US</dc:language>
  <cp:lastModifiedBy>Nováková Eva</cp:lastModifiedBy>
  <cp:lastPrinted>2021-04-29T11:08:00Z</cp:lastPrinted>
  <dcterms:modified xsi:type="dcterms:W3CDTF">2022-03-25T06:37:00Z</dcterms:modified>
  <cp:revision>3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13D88C30F6C468D3D9F45833E5CCB</vt:lpwstr>
  </property>
</Properties>
</file>