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Formulář nabídky – doporučené znění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imitní veřejné zakázky na stavební prá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e zjednodušeném podlimitním řízení podle ustanovení § 53 zákona č. 134/2016 Sb., o zadávání veřejných zakázek, v platném znění (dále jen „Zákon“)</w:t>
      </w:r>
    </w:p>
    <w:p>
      <w:pPr>
        <w:pStyle w:val="Normal"/>
        <w:tabs>
          <w:tab w:val="clear" w:pos="708"/>
          <w:tab w:val="left" w:pos="1644" w:leader="none"/>
          <w:tab w:val="center" w:pos="4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44" w:leader="none"/>
          <w:tab w:val="center" w:pos="4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2"/>
        </w:rPr>
        <w:t>DEPOZITÁŘ MASARYKOVA MUZEA V HODONÍNĚ</w:t>
      </w:r>
      <w:r>
        <w:rPr>
          <w:b/>
          <w:bCs/>
          <w:sz w:val="24"/>
          <w:szCs w:val="24"/>
        </w:rPr>
        <w:t>“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Č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textu před středníkem a vedoucí pobočky závodu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 případě, že bude vyzván zadavatelem doloží výše uvedené skutečnosti předložením v </w:t>
      </w:r>
      <w:r>
        <w:rPr>
          <w:b/>
          <w:sz w:val="22"/>
          <w:szCs w:val="22"/>
        </w:rPr>
        <w:t>elektronické podobě originály nebo autorizované konverze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vádění staveb, jejich změn a odstraňování“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á osvědčení o autorizaci (autorizovaný inženýr, autorizovaný technik nebo autorizovaný stavitel) v oboru „Pozemní stavby“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 případě, že bude vyzván zadavatelem, doloží výše uvedené skutečnosti předložením v </w:t>
      </w:r>
      <w:r>
        <w:rPr>
          <w:b/>
          <w:sz w:val="22"/>
          <w:szCs w:val="22"/>
        </w:rPr>
        <w:t>elektronické podobě originálů nebo autorizované konverze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u z obchodního rejstříku nebo jiné obdobné evidence,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e živnostenského rejstříku prokazujícího odpovídající živnostenské oprávnění s předmětem podnikání Provádění staveb, jejich změn a odstraňování“ </w:t>
      </w:r>
      <w:r>
        <w:rPr>
          <w:sz w:val="22"/>
          <w:szCs w:val="22"/>
          <w:lang w:val="cs-CZ"/>
        </w:rPr>
        <w:t>,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vědčení o autorizaci (autorizovaný inženýr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utorizovaný technik</w:t>
      </w:r>
      <w:r>
        <w:rPr>
          <w:sz w:val="22"/>
          <w:szCs w:val="22"/>
          <w:lang w:val="cs-CZ"/>
        </w:rPr>
        <w:t xml:space="preserve"> nebo autorizovaný stavitel</w:t>
      </w:r>
      <w:r>
        <w:rPr>
          <w:sz w:val="22"/>
          <w:szCs w:val="22"/>
        </w:rPr>
        <w:t>) v obor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cs-CZ"/>
        </w:rPr>
        <w:t xml:space="preserve">Pozemní </w:t>
      </w:r>
      <w:r>
        <w:rPr>
          <w:sz w:val="22"/>
          <w:szCs w:val="22"/>
        </w:rPr>
        <w:t xml:space="preserve">stavby“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lňuje ekonomickou kvalifikaci dle ustanovení § 78 Zákona, tedy že dosáhl minimálního ročního obratu minimálně 60.000.000,- Kč, a to za tři bezprostředně předcházející účetní období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 případě, že bude vyzván zadavatelem, doloží výše uvedené skutečnosti předložením v </w:t>
      </w:r>
      <w:r>
        <w:rPr>
          <w:b/>
          <w:sz w:val="22"/>
          <w:szCs w:val="22"/>
        </w:rPr>
        <w:t>elektronické podobě originálů nebo autorizované konverz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isku a ztrát dodavatele nebo obdobného dokladu podle právního řádu země sídla do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ustanovení § 79 odst. 2 písm. a) Zákona, tedy realizoval nejméně </w:t>
      </w:r>
      <w:r>
        <w:rPr>
          <w:sz w:val="22"/>
          <w:szCs w:val="22"/>
          <w:lang w:val="cs-CZ"/>
        </w:rPr>
        <w:t>tři zakázky</w:t>
      </w:r>
      <w:r>
        <w:rPr>
          <w:sz w:val="22"/>
          <w:szCs w:val="22"/>
        </w:rPr>
        <w:t xml:space="preserve"> na provedení stavebních prací, spočívajících ve výstavbě, či rekonstrukci objektu občanské vybavenosti, sloužícího pro potřeby veřejnosti, s realizačními náklady každé z nejvýznamnějších staveb ve výši alespoň 20.000.000,- Kč bez DPH, přičemž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Za objekt občanské vybavenosti se pro účely zadávacích podmínek považuje kterýkoli z těchto objektů: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pro výchovu a vzdělání - školy, školky, jídelny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pro obchod a služby - obchodní centra, salony, prodejny, logistická centra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tovní a tělovýchovné stavby - tělocvičny, sportovní střediska, herny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dravotnické stavby - lékárny, ordinace, zdravotní střediska a centra, poliklinika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ivní stavby - pro státní správu, výrobní a nevýrobní společnosti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s kulturním využitím - divadla, kina, společenská centra, kulturní domy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cestovního ruchu a veřejného stravování - penziony, hotely, ubytovny, restaurace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ovy pro dopravu a spoje - parkoviště, garáže, haly letišť, nádraží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ní - např. hasičské zbroj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méně jednu zakázku, která spočívala ve výstavbě či rekonstrukci objektu občanské vybavenosti (viz definice výše) a součásti takové zakázky byly práce spojené s dodávkou a montáží pojezdového regálového systému a hodnota prací spojených s dodávkou a montáží pojezdového regálového systému činila nejméně 100.000,- Kč bez DPH,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méně dvě zakázky, které spočívaly v rekonstrukci objektu a součásti takové zakázky byly práce spojené se sanací vlhkého zdiva a hodnota prací spojených se sanací vlhkého zdiva činila nejméně 1.000.000,- Kč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dokládá, že splňuje technickou kvalifikaci dle ustanovení § 79 odst. 2 písm. a) Zákona následujícím seznamem významných staveb:</w:t>
      </w:r>
    </w:p>
    <w:p>
      <w:pPr>
        <w:pStyle w:val="Normal"/>
        <w:widowControl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e o významných stavebních pracích (stavbách)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9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4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5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6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(pokyny pro vyplnění - Pokud kterákoli stavba, realizovaná účastníkem a uvedená v seznamu nevýznamnějších stavebních prací spočívala v provedení kterékoli z požadovaných stavebních prací popsaných výše pod body a)-c), může taková stavba sloužit k prokázání realizace požadovaných stavebních prací popsaných výše pod body a)-c), tedy účastník splní kvalifikaci i tehdy, pokud seznam nevýznamnějších stavebních prací bude obsahovat jen tři stavby, a to v případě, že tyto stavby spočívaly v provedení všech stavebních prací, popsaných výše pod body a)-c)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 případě, že bude vyzván zadavatelem, doloží výše uvedené skutečnosti předložením </w:t>
      </w:r>
      <w:r>
        <w:rPr>
          <w:b/>
          <w:sz w:val="22"/>
          <w:szCs w:val="22"/>
        </w:rPr>
        <w:t>elektronické podobě originálů nebo autorizované konverze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znamu nejvýznamnějších stavebních prací provedených účastníkem za posledních 5 let před zahájením zadávacího řízení a osvědčení objednatelů o řádném poskytnutí a dokončení nejvýznamnějších z těchto stavebních prací; seznam musí obsahovat údaje o ceně prováděných prací, dobu a místo provádění stavebních prací a údaj o tom, zda byly tyto práce provedeny řádně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technickou </w:t>
      </w:r>
      <w:bookmarkStart w:id="0" w:name="_Hlk510952766"/>
      <w:r>
        <w:rPr>
          <w:sz w:val="22"/>
          <w:szCs w:val="22"/>
        </w:rPr>
        <w:t>kvalifikaci dle ustanovení § 79 odst. 2 písm. c), d) Zákona</w:t>
      </w:r>
      <w:bookmarkEnd w:id="0"/>
      <w:r>
        <w:rPr>
          <w:sz w:val="22"/>
          <w:szCs w:val="22"/>
        </w:rPr>
        <w:t xml:space="preserve"> dle požadavků zadavatele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Účastník dokládá, že splňuje technickou kvalifikaci dle ustanovení § 79 odst. 2 písm. c) a d) Zákona následujícími doklady o odborné kvalifikací členů realizačního týmu:</w:t>
      </w:r>
      <w:r>
        <w:rPr>
          <w:i/>
          <w:sz w:val="22"/>
          <w:szCs w:val="22"/>
        </w:rPr>
        <w:t xml:space="preserve"> </w:t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lavní stavbyvedoucí: (</w:t>
            </w:r>
            <w:r>
              <w:rPr>
                <w:rFonts w:eastAsia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é vzdělání: (</w:t>
            </w:r>
            <w:r>
              <w:rPr>
                <w:rFonts w:eastAsia="Calibri"/>
                <w:i/>
                <w:sz w:val="22"/>
                <w:szCs w:val="22"/>
              </w:rPr>
              <w:t>obor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á praxe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rizace: 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ástupce hlavního stavbyvedoucího: (</w:t>
            </w:r>
            <w:r>
              <w:rPr>
                <w:rFonts w:eastAsia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é vzdělání: (</w:t>
            </w:r>
            <w:r>
              <w:rPr>
                <w:rFonts w:eastAsia="Calibri"/>
                <w:i/>
                <w:sz w:val="22"/>
                <w:szCs w:val="22"/>
              </w:rPr>
              <w:t>obor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á praxe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rizace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 případě, že bude vyzván zadavatelem nebo že bude vybrán k uzavření smlouvy na realizaci veřejné zakázky, doloží výše uvedené skutečnosti předložením v </w:t>
      </w:r>
      <w:r>
        <w:rPr>
          <w:b/>
          <w:sz w:val="22"/>
          <w:szCs w:val="22"/>
        </w:rPr>
        <w:t>elektronické podobě originálů nebo autorizované konverze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o vzdělání a odborné kvalifikaci a dosažené praxi osob, které se budou podílet na realizaci předmětu veřejné zakázky, z nichž budou vyplývat požadavky uvedené v zadávacích podmínkách, včetně vztahu k účastníko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Účastník předkládá seznam poddodavatelů </w:t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ční údaje poddodavatel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</w:t>
              <w:tab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</w:t>
              <w:tab/>
              <w:tab/>
              <w:tab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  <w:tab/>
              <w:tab/>
              <w:tab/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nění, které bude poddodavatel realizovat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poddodavatele, kterým dodavatel prokazuje splnění části kvalifikačních předpokladů jinou osobou?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lnění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ulku užije účastník tolikrát, kolik poddodavatelů hodlá pří plnění veřejné zakázky využí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doklad o poskytnutí jistoty v souladu se zadávacími podmínkami formou ……………………………………… (</w:t>
      </w:r>
      <w:r>
        <w:rPr>
          <w:i/>
          <w:sz w:val="22"/>
          <w:szCs w:val="22"/>
        </w:rPr>
        <w:t>doplní účastník</w:t>
      </w:r>
      <w:r>
        <w:rPr>
          <w:sz w:val="22"/>
          <w:szCs w:val="22"/>
        </w:rPr>
        <w:t>)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návrhy smlouvy dle požadavků stanovených zadavatelem v zadávacích podmínkách veřejné zakázky</w:t>
      </w:r>
      <w:r>
        <w:rPr>
          <w:sz w:val="22"/>
          <w:szCs w:val="22"/>
          <w:lang w:val="cs-CZ"/>
        </w:rPr>
        <w:t>,</w:t>
      </w:r>
    </w:p>
    <w:p>
      <w:pPr>
        <w:pStyle w:val="Normal"/>
        <w:widowControl/>
        <w:spacing w:lineRule="auto" w:line="259" w:before="0" w:after="160"/>
        <w:rPr>
          <w:sz w:val="22"/>
          <w:szCs w:val="22"/>
          <w:lang w:eastAsia="x-none"/>
        </w:rPr>
      </w:pPr>
      <w:r>
        <w:rPr>
          <w:sz w:val="22"/>
          <w:szCs w:val="22"/>
          <w:lang w:eastAsia="x-none"/>
        </w:rPr>
      </w:r>
      <w:r>
        <w:br w:type="page"/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ud se stane vybraným dodavatelem, bude zpracovávat všechny součásti a dokumenty související s předmětem plnění veřejné zakázky v průběhu realizace veřejné zakázky v českém jazyce a vést všechna jednání, vč. jednání na pracovní úrovni v průběhu realizace veřejné zakázky v českém jazyce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stane vybraným dodavatelem, poskytne potřebné spolupůsobení při výkonu finanční kontroly podle § 2 písm. e) zákona č. 320/2001 Sb., o finanční kontrole ve veřejné správě. Tento závazek rovněž obsahuje právo přístupu kontrolních orgánů v rámci kontroly k dokumentům, které podléhají ochraně podle zvláštních právních předpisů (např. obchodní tajemství) za předpokladu, že budou splněny požadavky kladené právními předpisy (např. zákon č. 255/2012 Sb., o kontrole). Stejné podmínky zajistí účastník zadávacího řízení u svých poddodavatelů,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stane vybraným dodavatelem, nebude v souvislosti s realizací zakázky postupovat své pohledávky jiným subjektům,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íslo účtu, které uvede v návrhu smlouvy, bude skutečně odpovídat číslu účtu, které užívá v rámci své podnikatelské činnosti, resp. že se jedná o bankovní účet plátce DPH, který je zveřejněn v registru plátců DPH, pokud je účastník zadávacího řízení plátcem DPH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 dodavatel, který podává nabídku v zadávacím řízení, není současně poddodavatelem, jehož prostřednictvím jiný dodavatel v tomtéž zadávacím řízení prokazuje kvalifikaci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 dodavatel v případě, že pro to nebudou dány objektivní překáž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) </w:t>
      </w:r>
      <w:r>
        <w:rPr>
          <w:sz w:val="22"/>
          <w:szCs w:val="22"/>
        </w:rPr>
        <w:t xml:space="preserve">zajistí férové podmínky vůči svým poddodavatelům, spočívající ve férových podmínkách platebního systém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yužije při provádění díla osob znevýhodněných na trhu práce; osob s trestní minulostí, umožnit získání praxe a rekvalifikace, zajistí důstojné pracovní podmínky a etické nakupování, umožní účast sociálních podniků při realizaci zak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skytne součinnost v dalších prvcích sociálně odpovědného zadává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zajistí, že odpady a znečištění vzniklé jeho činností nebo odstraňované v souvislosti s plněním předmětu díla budou řádně ekologicky tříděny a likvidovány v souladu s platnou legislativou, přičemž u likvidace odpadů vzniklých při provádění díla bude upřednostňováno druhotné využití takových odpadů před spalováním či uložením na sklád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8"/>
      </w:tblGrid>
      <w:tr>
        <w:trPr>
          <w:tblHeader w:val="true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bídková cena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v Kč bez DPH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</w:tblGrid>
      <w:tr>
        <w:trPr>
          <w:trHeight w:val="1181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991436791"/>
        <w:placeholder>
          <w:docPart w:val="76D1126C8094453B847FEA10A19428C7"/>
        </w:placeholder>
      </w:sdtPr>
      <w:sdtContent>
        <w:r>
          <w:rPr/>
          <w:t>[Sem zadejte text.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7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171d"/>
    <w:pPr>
      <w:spacing w:before="120" w:after="0"/>
      <w:outlineLvl w:val="0"/>
    </w:pPr>
    <w:rPr>
      <w:rFonts w:ascii="Arial" w:hAnsi="Arial"/>
      <w:b/>
      <w:color w:val="808080"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171d"/>
    <w:rPr>
      <w:rFonts w:ascii="Arial" w:hAnsi="Arial" w:eastAsia="Times New Roman" w:cs="Times New Roman"/>
      <w:b/>
      <w:color w:val="808080"/>
      <w:sz w:val="28"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1171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6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6ad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1171d"/>
    <w:pPr>
      <w:ind w:left="708" w:hanging="0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6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6ad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e34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6D1126C8094453B847FEA10A1942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09CBA-4381-4668-A34D-05E4F53BCFEC}"/>
      </w:docPartPr>
      <w:docPartBody>
        <w:p w:rsidR="003C777E" w:rsidRDefault="00530F98" w:rsidP="00530F98">
          <w:pPr>
            <w:pStyle w:val="76D1126C8094453B847FEA10A19428C7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30F98"/>
    <w:rsid w:val="001717AA"/>
    <w:rsid w:val="003C777E"/>
    <w:rsid w:val="00530F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6D1126C8094453B847FEA10A19428C7">
    <w:name w:val="76D1126C8094453B847FEA10A19428C7"/>
    <w:rsid w:val="00530F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911</Words>
  <Characters>11277</Characters>
  <CharactersWithSpaces>1316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6:00Z</dcterms:created>
  <dc:creator>Pavel Jurečka</dc:creator>
  <dc:description/>
  <dc:language>en-US</dc:language>
  <cp:lastModifiedBy>Pavel Jurečka</cp:lastModifiedBy>
  <dcterms:modified xsi:type="dcterms:W3CDTF">2022-03-2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