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eřejná zakázka malého rozsahu: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Zajištění výzkumu s cílem zmapování stávajících bariér a podpůrných systémů po ukončení školní docházky či pobytu v dětském domově osob s mentálním postižením a osob se speciálními vzdělávacími potřebami pro začlenění do běžného života“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Název/obchodní firma/jméno a příjme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Sídlo/místo podnikání/bydliště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látce/neplátce DPH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častník prohlašuje, ž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1.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splňuje základní způsobilost, tedy že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říloze č. 3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,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plňuje požadovanou profesní kvalifikac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což dokládá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výpisu z obchodního rejstříku, pokud je v něm zapsán nebo výpisu z jiné obdobné evidence, pokud je v ní zapsán, v prosté kopii (přičemž tento výpis nesmí být k poslednímu dni lhůty pro podání nabídek starší 90 kalendářních dnů)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dokladu prokazujícího oprávnění k podnikání v rozsahu odpovídajícímu předmětu veřejné zakázky v prosté kopii (takovým dokladem se rozumí zejména doklad o oprávnění provozovat živnost podle zvláštních právních předpisů v rozsahu odpovídajícím předmětu veřejné zakázky),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plňuje požadovanou technickou kvalifikac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což dokládá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seznamu významných dodávek nebo služeb (referenčních zakázek), jejichž předmětem byla realizace výzkumného projektu/výzkumu v oblasti sociálních věcí, školství, práce, bydlení, života mladých lidí s handicapem a jejich rodin – jednotlivých oblastí nebo jejich kombinace. Výzkum byl realizován na větším vzorku než 200 osob, kombinoval kvantitativní a kvalitativní výzkumné techniky. Výsledky výzkumu byly publikovány ve veřejně dostupných zdrojích. Účastník předloží min. 2 významné referenční zakázky za dobu posledních 5 let s uvedením: názvu zadavatele, předmětu plnění referenční zakázky, doby realizace a kontaktu (kontaktní osoba, telefon, e-mail) na zadavatele,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kceptuje a je vázán obchodními a veškerými dalšími podmínkami plnění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ými v zadávací dokumentaci a v případě, že bude vybrán k uzavření smlouvy na veřejnou zakázku, předloží zadavateli odpovídající návrh smlouv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daje rozhodné pro hodnocení nabídky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2"/>
        <w:gridCol w:w="3939"/>
        <w:gridCol w:w="2831"/>
      </w:tblGrid>
      <w:tr>
        <w:trPr>
          <w:trHeight w:val="34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bídka:</w:t>
            </w:r>
          </w:p>
        </w:tc>
      </w:tr>
      <w:tr>
        <w:trPr>
          <w:trHeight w:val="51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bídková cena</w:t>
            </w:r>
            <w:r>
              <w:rPr/>
              <w:t>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 Kč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 %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še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 Kč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bídková cena, tj. u plátců DPH cena včetně DPH (v Kč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 ……………….……….…… dne ……….….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podpis účastníka nebo osoby oprávněné jednat za 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863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88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55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16b90"/>
    <w:rPr>
      <w:color w:val="808080"/>
    </w:rPr>
  </w:style>
  <w:style w:type="character" w:styleId="InternetLink">
    <w:name w:val="Hyperlink"/>
    <w:rsid w:val="001b78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88630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4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2" ma:contentTypeDescription="Vytvoří nový dokument" ma:contentTypeScope="" ma:versionID="831250b3749282d859a93f0b82a1995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82eea2a419181ab699a42c907507236b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EFE76-6384-4B2E-801A-14AD80CC90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F1DEAEA-2F2E-4885-A8D7-BADB755274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4107D0-9A17-4464-A6AE-E73BB3B8927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F1F6E8-3100-44D6-AAE3-3B9D4DD3C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5</Words>
  <Characters>2923</Characters>
  <CharactersWithSpaces>3412</CharactersWithSpaces>
  <Paragraphs>6</Paragraphs>
  <Company>PK Ossendorf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7:00Z</dcterms:created>
  <dc:creator>Váňa Jakub</dc:creator>
  <dc:description/>
  <dc:language>en-US</dc:language>
  <cp:lastModifiedBy>Skoupá Zina</cp:lastModifiedBy>
  <cp:lastPrinted>2018-11-26T08:26:00Z</cp:lastPrinted>
  <dcterms:modified xsi:type="dcterms:W3CDTF">2022-04-04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/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28T13:07:51Z</vt:lpwstr>
  </property>
  <property fmtid="{D5CDD505-2E9C-101B-9397-08002B2CF9AE}" pid="9" name="MSIP_Label_690ebb53-23a2-471a-9c6e-17bd0d11311e_SiteId">
    <vt:lpwstr>418bc066-1b00-4aad-ad98-9ead95bb26a9</vt:lpwstr>
  </property>
</Properties>
</file>