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7 – Notebooky (Charbulova)</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30 dnů ode dne předání vadného zboží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6144</Words>
  <Characters>36253</Characters>
  <CharactersWithSpaces>4231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06T12: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