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Výměna technologie plynové kotelny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odborně způsobilý nebo disponuje osobou, jejímž prostřednictvím odbornou způsobilost zabezpečuje, tzn. dodavatel nebo osoba, jejímž prostřednictvím odbornou způsobilost zabezpečuje je držite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í podle vyhlášky Českého úřadu bezpečnosti práce a Českého báňského úřadu č. 21/1979 Sb., kterou se určují vyhrazená plynová zařízení a stanoví některé podmínky k zajištění jejich bezpečnosti (zejména § 2 písm. g) a § 3 odst. 1)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rekonstrukce kotelny nebo výměny plynových kotlů, přičemž finanční objem každé z významných zakázek činil nejméně 1.000.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oskytnut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oskytnut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položkový rozpočet (Příloha č. 3 Výzvy k podání nabídek)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864</Words>
  <Characters>5102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6:00Z</dcterms:created>
  <dc:creator>Váňa Jakub</dc:creator>
  <dc:description/>
  <dc:language>en-US</dc:language>
  <cp:lastModifiedBy>CEJIZA</cp:lastModifiedBy>
  <dcterms:modified xsi:type="dcterms:W3CDTF">2022-02-02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