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  <w:szCs w:val="20"/>
              </w:rPr>
              <w:t>III/3844 BRNO, BALTISBERGROVA ZATÁČKA, MOST 3844-1.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2-03-29T07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