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 Výzvy k podání nabídky</w:t>
      </w:r>
    </w:p>
    <w:p>
      <w:pPr>
        <w:pStyle w:val="2nesltext"/>
        <w:spacing w:before="12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-                            </w:t>
      </w:r>
    </w:p>
    <w:p>
      <w:pPr>
        <w:pStyle w:val="2nesltext"/>
        <w:spacing w:before="120" w:after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pravní hřiště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ům dětí a mládeže Veselí nad Moravou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dle § 5 odst. 3 písm. a) zákona č. 360/1992 Sb., o výkonu povolání autorizovaných architektů a o výkonu povolání autorizovaných inženýrů a techniků činných ve výstavbě, ve znění pozdějších předpisů pro obor „pozemní stavby“ v rozsahu (celého oboru) pro autorizované inženýry, techniky a stavitele (IP00, TP, SP); osobou, která je držitelem příslušného osvědčení o autorizaci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, spočívající v provedení prací obdobného charakteru jako je předmět výběrového řízení, přičemž finanční objem každé z významných zakázek činil nejméně 400 000,- Kč bez DPH/stavba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je předmět výběrového řízení, se pro účely prokázání kvalifikace rozumí provedení, rekonstrukce nebo výstavba dopravního hřiště, veřejného hřiště nebo sportoviště, případně úprava zpevněných ploch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soupis stavebních prací, dodávek a služeb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049869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007</Words>
  <Characters>5945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Cejiza, s.r.o.</dc:creator>
  <dc:description/>
  <dc:language>en-US</dc:language>
  <cp:lastModifiedBy>CEJIZA</cp:lastModifiedBy>
  <dcterms:modified xsi:type="dcterms:W3CDTF">2022-03-04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