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6 ks továrně nových sekacích hlav, továrního označení</w:t>
      </w:r>
      <w:r>
        <w:rPr>
          <w:sz w:val="22"/>
          <w:szCs w:val="22"/>
          <w:highlight w:val="yellow"/>
        </w:rPr>
        <w:t>……………………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1 ks továrně nové hlavy pro likvidaci keřů a náletů, továrního označení </w:t>
      </w:r>
      <w:r>
        <w:rPr>
          <w:sz w:val="22"/>
          <w:szCs w:val="22"/>
          <w:highlight w:val="yellow"/>
          <w:lang w:val="en-US"/>
        </w:rPr>
        <w:t>…….…..</w:t>
      </w:r>
      <w:r>
        <w:rPr>
          <w:sz w:val="22"/>
          <w:szCs w:val="22"/>
          <w:lang w:val="en-US"/>
        </w:rPr>
        <w:t xml:space="preserve"> 1 ks továrně nové frézy na pařezy, továrního označení </w:t>
      </w:r>
      <w:r>
        <w:rPr>
          <w:sz w:val="22"/>
          <w:szCs w:val="22"/>
          <w:highlight w:val="yellow"/>
          <w:lang w:val="en-US"/>
        </w:rPr>
        <w:t>……….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 xml:space="preserve">1 ks továrně nového čističe žlabů , továrního označení </w:t>
      </w:r>
      <w:r>
        <w:rPr>
          <w:sz w:val="22"/>
          <w:szCs w:val="22"/>
          <w:highlight w:val="yellow"/>
          <w:lang w:val="en-US"/>
        </w:rPr>
        <w:t>………….</w:t>
      </w:r>
      <w:r>
        <w:rPr>
          <w:sz w:val="22"/>
          <w:szCs w:val="22"/>
          <w:lang w:val="en-US"/>
        </w:rPr>
        <w:t xml:space="preserve"> a 1 ks spojovacího mechanizmu</w:t>
      </w:r>
      <w:r>
        <w:rPr>
          <w:sz w:val="22"/>
          <w:szCs w:val="22"/>
        </w:rPr>
        <w:t xml:space="preserve">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božím je  </w:t>
      </w:r>
      <w:r>
        <w:rPr>
          <w:sz w:val="22"/>
          <w:szCs w:val="22"/>
          <w:lang w:val="en-US"/>
        </w:rPr>
        <w:t>6 ks továrně nových sekacích hlav, 1 ks továrně nové hlavy pro likvidaci keřů a náletů, 1 ks továrně nové frézy na pařezy, 1 ks továrně nového čističe žlabů a 1 ks spojovacího mechanizmu</w:t>
      </w:r>
      <w:r>
        <w:rPr>
          <w:sz w:val="22"/>
          <w:szCs w:val="22"/>
        </w:rPr>
        <w:t>, technická specifikace zboží je přílohou č. 1 této smlouvy a to včetně uvedených konkrétních ramen, na kterých bude zboží užíván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šesti měsíců od účinnosti smlouvy. Dřívější plnění je mož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 – areály kupujícího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  <w:lang w:val="pl-PL"/>
        </w:rPr>
        <w:t>Oblast Sever cestmistrovství Blansko, Komenského 2, 678 01  Blansko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  <w:lang w:val="pl-PL"/>
        </w:rPr>
        <w:t xml:space="preserve">Oblast Sever, cestmistrovství Tišnov, Wágnerova 1542, 666 01 Tišnov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  <w:lang w:val="pl-PL"/>
        </w:rPr>
        <w:t>Oblast Střed, cestmistrovství Rosice, Brněnská 1116, 665 01 Rosice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  <w:lang w:val="pl-PL"/>
        </w:rPr>
        <w:t>Oblast Jih, cestmistrovství Břeclav, Lidická 3446/132A, 690 03  Břeclav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  <w:lang w:val="pl-PL"/>
        </w:rPr>
        <w:t xml:space="preserve">Oblast Jih, cestmistrovství Veselí nad Moravou – středisko Kyjov, Boršovská 2150/14, 697 01  Kyjov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  <w:lang w:val="pl-PL"/>
        </w:rPr>
        <w:t>Oblast Západ, cestmistrovství Moravský Krumlov, Znojemská 223,    672 01 Moravský Krumlov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  <w:lang w:val="pl-PL"/>
        </w:rPr>
        <w:t>Oblast Západ, cestmistrovství Lechovice, č.p. 180, 671 63 Lechov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blast Západ, cestmistrovství Znojmo, Kotkova 3725/24, 669 02  Znoj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tato osoba je oprávněna k veškerým právním jednáním dle této smlouvy, není však oprávněna uzavírat dodatky k této smlouvě.</w:t>
      </w:r>
      <w:r>
        <w:rPr>
          <w:sz w:val="22"/>
          <w:szCs w:val="22"/>
        </w:rPr>
        <w:t xml:space="preserve"> Kontaktní údaje oprávněné osoby prodávajícího: te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    zejména návod k obsluze a katalog náhradních dílů v elektronické podobě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6 ks továrně nových sekacích hlav    </w:t>
        <w:tab/>
        <w:tab/>
        <w:tab/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č včetně DPH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1 ks továrně nová hlava pro likvidaci keřů a náletů  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 xml:space="preserve">…….. </w:t>
      </w:r>
      <w:r>
        <w:rPr>
          <w:sz w:val="22"/>
          <w:szCs w:val="22"/>
        </w:rPr>
        <w:t xml:space="preserve">Kč včetně DPH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1 ks továrně nová fréza na pařezy</w:t>
      </w:r>
      <w:r>
        <w:rPr>
          <w:sz w:val="22"/>
          <w:szCs w:val="22"/>
        </w:rPr>
        <w:t xml:space="preserve">        </w:t>
        <w:tab/>
        <w:tab/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č včetně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 ks továrně nového čističe žlabů</w:t>
        <w:tab/>
        <w:tab/>
        <w:tab/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č včetně DPH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1 ks spojovacího mechanizmu</w:t>
        <w:tab/>
        <w:tab/>
        <w:tab/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č včetně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elkem                           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 na místa plnění,</w:t>
      </w:r>
      <w:r>
        <w:rPr>
          <w:bCs/>
          <w:sz w:val="22"/>
          <w:szCs w:val="22"/>
        </w:rPr>
        <w:t xml:space="preserve"> osazení na stroje kupujícího, zprovoznění</w:t>
      </w:r>
      <w:r>
        <w:rPr>
          <w:sz w:val="22"/>
          <w:szCs w:val="22"/>
        </w:rPr>
        <w:t>, zaškolení a předpokládané cenové vli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 Celková cena dokladu zůstane bez zaokrouh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é zařízení bude na faktuře cena uvedena na samostatném řád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s novou lhůtou splatnosti a doručit ji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 musí být prosto všech faktických a právních vad. Zboží má právní vadu, pokud k němu uplatňuje právo jiná osob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 (skryté vady nebo záruční vady)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reklamovaného zařízení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rodávající v prodlení s dodávkou zboží nebo s řešením záruční vady včetně vrácení kupní ceny dle odst. 3 tohoto článku je povinen uhradit kupujícímu smluvní pokutu ve výši 0,05 % z celkové ceny zboží bez DPH za každý i jen započatý kalendářní den prodle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a úroky z prodlení sjednané v tomto článku jsou splatné na základě písemné výzvy se splatností 14 dnů od doručení druhé smluvní straně, která je povinna smluvní pokutu hradit či úrok z prodlení hradi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odávající v plném rozsahu odpovídá za újmy, škody a jiné náklady vzniklé kupujícímu v důsledku vad, které byly uznány za záruční. Prodávající dále bude v plném rozsahu odpovídat za újmy, škody a jiné náklady vzniklé kupujícímu v případě, že bude prokázané, že tyto újmy, škody či jiné náklady vznikli v důsledku špatného provedení záručního servis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je oprávněn od této smlouvy odstoupit kromě práva na odstoupení dle občanského zákoníku také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od uplatnění reklamac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zboží nebo nevrácení kupní ceny dle čl. IV. odst. 3 této smlouv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 smlouvu lze měnit pouze číslovanými dodatky, podepsanými oběma smluvními stranami. Pro změnu odpovědných osob uvedených v čl. II odst. 3. a 4.  této smlouvy není vyžadována forma dodatku, je však nutné prokazatelné oznámení takové změny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, že některá ze smluvních stran odmítne převzít písemnost nebo její převzetí znemožní, se má      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to, že písemnost byla doruče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je vyhotovena ve dvou stejnopisech, z nichž každý má platnost originálu a každá smluvní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ana obdrží jed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podléhá povinnosti zveřejnění dle zákona č. 340/2015 Sb., ve znění pozdějších předpisů,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gistru smluv. Zveřejnění smlouvy zajišťuje kupující. </w:t>
      </w:r>
      <w:r>
        <w:rPr>
          <w:sz w:val="21"/>
          <w:szCs w:val="21"/>
        </w:rPr>
        <w:t>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>………………….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to smlouva je uzavřena dnem podpisu druhou smluvní stranou. Smlouva nabývá účinnost dnem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veřejnění v registru smluv v souladu s odst. 5 tohoto člán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y podepisující tuto smlouvu svým podpisem stvrzují platnost svého oprávnění jednat za smluvní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a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ě strany smlouvy prohlašují, že si smlouvu přečetly, s jejím obsahem souhlas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Hanák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chnické parametry: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sekací hlava pro rameno – MULAG MFK 500 (cestmistrovství Tišnov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kací hlava továrně nová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kací hlava konstruována pro pokos travních porostů podél pozemních komunikací – silnice I. třídy, II. a III. třídy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kací hlava osazena na rameno MULAG MFK 50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záběr sekací hlavy </w:t>
      </w:r>
      <w:bookmarkStart w:id="2" w:name="_Hlk99517177"/>
      <w:r>
        <w:rPr>
          <w:rFonts w:eastAsia="Calibri"/>
          <w:sz w:val="22"/>
          <w:szCs w:val="22"/>
          <w:highlight w:val="yellow"/>
          <w:lang w:eastAsia="en-US"/>
        </w:rPr>
        <w:t>……..</w:t>
      </w:r>
      <w:bookmarkEnd w:id="2"/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kací hlava vybavena noži pro pokos travních porostů – kladiva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busní žací vřeteno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busní konstrukce sekací hlavy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hmotnost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kg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revné provedení RAL 201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zpečnostní piktogramy</w:t>
      </w:r>
    </w:p>
    <w:p>
      <w:pPr>
        <w:pStyle w:val="Normal"/>
        <w:spacing w:before="0" w:after="0"/>
        <w:ind w:left="1068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 ks – spojovací mechanismus – cestmistrovství Blansko: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jovací mechanismus MS01 pro žací hlavu Hymach TSL20TL (shodný pro připojení nářadí Mulag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dávka včetně shodných rychlospojek s nářadím Mulag pro žací rameno Hymach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ávka včetně dalšího materiálu nutného k zajištění provozu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sekací hlava pro rameno – TDH P 600 TC Hymach (cestmistrovství Rosice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osazena na rameno TDH M 500 TC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áběr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obusní žací vřeteno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robusní konstrukce sekací hlavy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motnost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kg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ezpečnostní piktogramy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sekací hlava pro rameno – TDH M 500 TC Hymach (cestmistrovství Břeclav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osazena na rameno TDH M 500 TC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áběr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obusní žací vřeteno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robusní konstrukce sekací hlavy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motnost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kg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ezpečnostní piktogramy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sekací hlava pro rameno – FME 600 MULAG (cestmistrovství Veselí nad Moravou – středisko Kyjov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továrně nová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osazena na rameno FME 600 MULAG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áběr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obusní žací vřeteno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robusní konstrukce sekací hlavy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motnost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kg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arevné provedení RAL 2011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</w:t>
      </w:r>
      <w:r>
        <w:rPr>
          <w:rFonts w:eastAsia="Calibri"/>
          <w:sz w:val="14"/>
          <w:szCs w:val="14"/>
          <w:lang w:eastAsia="en-US"/>
        </w:rPr>
        <w:t>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ezpečnostní piktogramy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sekací hlava pro rameno – TDH M500 TC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(cestmistrovství Moravský Krumlov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kací hlava továrně nová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kací hlava konstruována pro pokos travních porostů podél pozemních komunikací – silnice I. třídy, II. a III. třídy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kací hlava osazena na rameno TDH M500 TC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záběr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kací hlava vybavena noži pro pokos travních porostů – přetočené nože (ne tvar „Y“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busní žací vřeteno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busní konstrukce sekací hlavy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hmotnost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sz w:val="22"/>
          <w:szCs w:val="22"/>
          <w:lang w:eastAsia="en-US"/>
        </w:rPr>
        <w:t xml:space="preserve"> kg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arevné provedení RAL 201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pečnostní piktogram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sekací hlava pro rameno – STPC 136 (cestmistrovství Lechovice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ástroj továrně nový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patibilita pro STPC 136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hmotnost cepového nástroje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sz w:val="22"/>
          <w:szCs w:val="22"/>
          <w:lang w:eastAsia="en-US"/>
        </w:rPr>
        <w:t xml:space="preserve"> kg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záběr cepového nástroje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kací hlava vybavena noži pro pokos travních porostů – přetočené nože (ne tvar „Y“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pový nástroj vybaven rotační hřídelí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tační hřídel poháněná přes spojku přímo hydromotore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verzační hydromotor je součástí dodávky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žnost nastavení výšky strniště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pový nástroj opatřen bezpečnostními piktogramy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pový nástroj v barevném provedení RAL 2011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kartáč pro čištění betonových žlabů – TDH M 600 TC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(cestmistrovství Moravský Krumlov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istící kartáč továrně nový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istící kartáč konstruován pro čištění betonových žlabů podél pozemních komunikací – silnice I. třídy, II. a III. třídy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istící kartáč osazen na rameno TDH M 600 TC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průměr kartáče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pracovní šířka kartáč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plet kartáče – lano (drát) – 36 ks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ychlost kartáče cca 300 ot./min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žno natočení kartáče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busní konstrukce čistícího kartáče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motnost kartáče cca 160 kg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arevné provedení RAL 201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pečnostní piktogramy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hlava pro likvidaci keřů a náletů – MULAG MFK 500 cestmistrovství Tišnov / MULAG FME 600 (cestmistrovství Znojmo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lava továrně nová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lava konstruována pro likvidaci keřů a nálet podél pozemních komunikací – silnice I. třídy, II. a III. třídy do průměru 80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lava osazena na rameno MULAG MFK 500 / MULAG FME 60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záběr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celková šířka hlavy (vnější rozměry)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hlava vybavena noži pro likvidaci keřů a náletu – kladiva (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ks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ychlost hřídele 2 000 ot./min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busní žací vřeteno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busní konstrukce sekací hlavy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hmotnost sekací hlav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kg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revné provedení RAL 201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zpečnostní piktogramy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 ks – technické parametry – hlava pro frézování pařezů MULAG FME 600 (cestmistrovství Znojmo)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lava továrně nová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lava konstruována pro likvidaci pařezů podél pozemních komunikací – silnice I. třídy, II. a III. třídy do průměru 80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lava osazena na rameno MULAG FME 60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průměr frézovacího kola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počet frézovacích nožů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ks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ychlost cca 1 250 ot./min.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hloubka třísky </w:t>
      </w:r>
      <w:r>
        <w:rPr>
          <w:rFonts w:eastAsia="Calibri"/>
          <w:sz w:val="22"/>
          <w:szCs w:val="22"/>
          <w:highlight w:val="yellow"/>
          <w:lang w:eastAsia="en-US"/>
        </w:rPr>
        <w:t>……..</w:t>
      </w:r>
      <w:r>
        <w:rPr>
          <w:rFonts w:eastAsia="Calibri"/>
          <w:sz w:val="22"/>
          <w:szCs w:val="22"/>
          <w:lang w:eastAsia="en-US"/>
        </w:rPr>
        <w:t xml:space="preserve"> m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busní konstrukce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busní konstrukce frézy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motnost hlavy cca 170 kg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revné provedení RAL 201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zpečnostní piktogramy</w:t>
      </w:r>
    </w:p>
    <w:p>
      <w:pPr>
        <w:pStyle w:val="Normal"/>
        <w:rPr>
          <w:rFonts w:eastAsia="Calibri"/>
          <w:b/>
          <w:b/>
          <w:sz w:val="22"/>
          <w:szCs w:val="32"/>
          <w:lang w:eastAsia="en-US"/>
        </w:rPr>
      </w:pPr>
      <w:r>
        <w:rPr>
          <w:rFonts w:eastAsia="Calibri"/>
          <w:b/>
          <w:sz w:val="22"/>
          <w:szCs w:val="32"/>
          <w:lang w:eastAsia="en-US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ovádění záručního servisu v místě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 zacházení se zařízením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zařízení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zařízení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 – pokud nebyl způsoben vadou výrobku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, které zákazník nenahlásil prodejci nebo které neumožnil prodejci odstranit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vady zvláštních výbav dodaných nebo montovaných po prodeji zařízení neautorizovanou servisní dílnou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80"/>
    </w:tblGrid>
    <w:tr>
      <w:trPr/>
      <w:tc>
        <w:tcPr>
          <w:tcW w:w="5070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ekacích hlav, čističe žlabů a frézy na pařezy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Točev</dc:creator>
  <dc:description/>
  <cp:keywords/>
  <dc:language>en-US</dc:language>
  <cp:lastModifiedBy>Valentová Gabriela</cp:lastModifiedBy>
  <cp:lastPrinted>2019-05-23T08:38:00Z</cp:lastPrinted>
  <dcterms:modified xsi:type="dcterms:W3CDTF">2022-04-11T06:32:00Z</dcterms:modified>
  <cp:revision>38</cp:revision>
  <dc:subject/>
  <dc:title>Mandátní smlouva</dc:title>
</cp:coreProperties>
</file>