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chnické parametry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ks – technické parametry – sekací hlava pro rameno – MULAG MFK 500 (cestmistrovství Tišnov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kací hlava továrně nová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kací hlava konstruována pro pokos travních porostů podél pozemních komunikací – silnice I. třídy, II. a III. třídy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kací hlava osazena na rameno MULAG MFK 500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áběr sekací hlavy min. 1 200 mm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kací hlava vybavena noži pro pokos travních porostů – kladiv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busní žací vřeten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busní konstrukce sekací hlavy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motnost sekací hlavy max. 350 kg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revné provedení RAL 2011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bezpečnostní piktogramy</w:t>
      </w:r>
    </w:p>
    <w:p>
      <w:pPr>
        <w:pStyle w:val="Normal"/>
        <w:spacing w:before="0" w:after="0"/>
        <w:ind w:left="1068" w:hanging="0"/>
        <w:contextualSpacing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ks – spojovací mechanismus – cestmistrovství Blansko: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ojovací mechanismus MS01 pro žací hlavu Hymach TSL20TL (shodný pro připojení nářadí Mulag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dávka včetně shodných rychlospojek s nářadím Mulag pro žací rameno Hymach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dávka včetně dalšího materiálu nutného k zajištění provoz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ks – technické parametry – sekací hlava pro rameno – TDH P 600 TC Hymach (cestmistrovství Rosic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sekací hlava továrně nová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sekací hlava konstruována pro pokos travních porostů podél pozemních komunikací – silnice I. třídy, II. a III. třídy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sekací hlava osazena na rameno TDH M 500 TC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záběr sekací hlavy min. 1 200 mm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sekací hlava vybavena noži pro pokos travních porostů – přetočené nože (ne tvar „Y“)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robusní žací vřeteno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 xml:space="preserve">robusní konstrukce sekací hlavy 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 xml:space="preserve">hmotnost sekací hlavy max. 300 kg 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barevné provedení RAL 2011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bezpečnostní piktogram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ks – technické parametry – sekací hlava pro rameno – TDH M 500 TC Hymach (cestmistrovství Břeclav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sekací hlava továrně nová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sekací hlava konstruována pro pokos travních porostů podél pozemních komunikací – silnice I. třídy, II. a III. třídy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sekací hlava osazena na rameno TDH M 500 TC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záběr sekací hlavy min. 1 200 mm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sekací hlava vybavena noži pro pokos travních porostů – přetočené nože (ne tvar „Y“)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robusní žací vřeteno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 xml:space="preserve">robusní konstrukce sekací hlavy 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 xml:space="preserve">hmotnost sekací hlavy max. 300 kg 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barevné provedení RAL 2011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bezpečnostní piktogra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ks – technické parametry – sekací hlava pro rameno – FME 600 MULAG (cestmistrovství Veselí nad Moravou – středisko Kyjov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sekací hlava továrně nová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sekací hlava konstruována pro pokos travních porostů podél pozemních komunikací – silnice I. třídy, II. a III. třídy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sekací hlava osazena na rameno FME 600 MULAG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záběr sekací hlavy min. 1 200 mm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sekací hlava vybavena noži pro pokos travních porostů – přetočené nože (ne tvar „Y“)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robusní žací vřeteno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 xml:space="preserve">robusní konstrukce sekací hlavy 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 xml:space="preserve">hmotnost sekací hlavy max. 270 kg 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barevné provedení RAL 2011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bezpečnostní piktogram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ks – technické parametry – sekací hlava pro rameno – TDH M500 TC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(cestmistrovství Moravský Krumlov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kací hlava továrně nová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kací hlava konstruována pro pokos travních porostů podél pozemních komunikací – silnice I. třídy, II. a III. třídy</w:t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kací hlava osazena na rameno TDH M500 TC</w:t>
      </w:r>
    </w:p>
    <w:p>
      <w:pPr>
        <w:pStyle w:val="ListParagraph"/>
        <w:numPr>
          <w:ilvl w:val="0"/>
          <w:numId w:val="8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běr sekací hlavy min. 1 200 mm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kací hlava vybavena noži pro pokos travních porostů – přetočené nože (ne tvar „Y“)</w:t>
      </w:r>
    </w:p>
    <w:p>
      <w:pPr>
        <w:pStyle w:val="ListParagraph"/>
        <w:numPr>
          <w:ilvl w:val="0"/>
          <w:numId w:val="10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busní žací vřeteno</w:t>
      </w:r>
    </w:p>
    <w:p>
      <w:pPr>
        <w:pStyle w:val="ListParagraph"/>
        <w:numPr>
          <w:ilvl w:val="0"/>
          <w:numId w:val="1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obusní konstrukce sekací hlavy </w:t>
      </w:r>
    </w:p>
    <w:p>
      <w:pPr>
        <w:pStyle w:val="ListParagraph"/>
        <w:numPr>
          <w:ilvl w:val="0"/>
          <w:numId w:val="1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hmotnost sekací hlavy max. 300 kg </w:t>
      </w:r>
    </w:p>
    <w:p>
      <w:pPr>
        <w:pStyle w:val="ListParagraph"/>
        <w:numPr>
          <w:ilvl w:val="0"/>
          <w:numId w:val="13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arevné provedení RAL 2011</w:t>
      </w:r>
    </w:p>
    <w:p>
      <w:pPr>
        <w:pStyle w:val="ListParagraph"/>
        <w:numPr>
          <w:ilvl w:val="0"/>
          <w:numId w:val="14"/>
        </w:numPr>
        <w:rPr>
          <w:rFonts w:eastAsia="Times New Roman"/>
        </w:rPr>
      </w:pPr>
      <w:r>
        <w:rPr>
          <w:rFonts w:eastAsia="Times New Roman" w:cs="Arial" w:ascii="Arial" w:hAnsi="Arial"/>
        </w:rPr>
        <w:t>bezpečnostní piktogra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ks – technické parametry – sekací hlava pro rameno – STPC 136 (cestmistrovství Lechovic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5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ástroj továrně nový</w:t>
      </w:r>
    </w:p>
    <w:p>
      <w:pPr>
        <w:pStyle w:val="ListParagraph"/>
        <w:numPr>
          <w:ilvl w:val="0"/>
          <w:numId w:val="16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mpatibilita pro STPC 136</w:t>
      </w:r>
    </w:p>
    <w:p>
      <w:pPr>
        <w:pStyle w:val="ListParagraph"/>
        <w:numPr>
          <w:ilvl w:val="0"/>
          <w:numId w:val="17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motnost cepového nástroje min. 200 kg</w:t>
      </w:r>
    </w:p>
    <w:p>
      <w:pPr>
        <w:pStyle w:val="ListParagraph"/>
        <w:numPr>
          <w:ilvl w:val="0"/>
          <w:numId w:val="18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běr cepového nástroje min. 1 200 mm</w:t>
      </w:r>
    </w:p>
    <w:p>
      <w:pPr>
        <w:pStyle w:val="ListParagraph"/>
        <w:numPr>
          <w:ilvl w:val="0"/>
          <w:numId w:val="19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kací hlava vybavena noži pro pokos travních porostů – přetočené nože (ne tvar „Y“)</w:t>
      </w:r>
    </w:p>
    <w:p>
      <w:pPr>
        <w:pStyle w:val="ListParagraph"/>
        <w:numPr>
          <w:ilvl w:val="0"/>
          <w:numId w:val="20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pový nástroj vybaven rotační hřídelí</w:t>
      </w:r>
    </w:p>
    <w:p>
      <w:pPr>
        <w:pStyle w:val="ListParagraph"/>
        <w:numPr>
          <w:ilvl w:val="0"/>
          <w:numId w:val="2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tační hřídel poháněná přes spojku přímo hydromotorem</w:t>
      </w:r>
    </w:p>
    <w:p>
      <w:pPr>
        <w:pStyle w:val="ListParagraph"/>
        <w:numPr>
          <w:ilvl w:val="0"/>
          <w:numId w:val="2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everzační hydromotor je součástí dodávky </w:t>
      </w:r>
    </w:p>
    <w:p>
      <w:pPr>
        <w:pStyle w:val="ListParagraph"/>
        <w:numPr>
          <w:ilvl w:val="0"/>
          <w:numId w:val="23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žnost nastavení výšky strniště</w:t>
      </w:r>
    </w:p>
    <w:p>
      <w:pPr>
        <w:pStyle w:val="ListParagraph"/>
        <w:numPr>
          <w:ilvl w:val="0"/>
          <w:numId w:val="24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pový nástroj opatřen bezpečnostními piktogramy</w:t>
      </w:r>
    </w:p>
    <w:p>
      <w:pPr>
        <w:pStyle w:val="ListParagraph"/>
        <w:numPr>
          <w:ilvl w:val="0"/>
          <w:numId w:val="25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pový nástroj v barevném provedení RAL 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ks – technické parametry – kartáč pro čištění betonových žlabů – TDH M 600 TC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(cestmistrovství Moravský Krumlov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6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istící kartáč továrně nový</w:t>
      </w:r>
    </w:p>
    <w:p>
      <w:pPr>
        <w:pStyle w:val="ListParagraph"/>
        <w:numPr>
          <w:ilvl w:val="0"/>
          <w:numId w:val="27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istící kartáč konstruován pro čištění betonových žlabů podél pozemních komunikací – silnice I. třídy, II. a III. třídy</w:t>
      </w:r>
    </w:p>
    <w:p>
      <w:pPr>
        <w:pStyle w:val="ListParagraph"/>
        <w:numPr>
          <w:ilvl w:val="0"/>
          <w:numId w:val="28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istící kartáč osazen na rameno TDH M 600 TC</w:t>
      </w:r>
    </w:p>
    <w:p>
      <w:pPr>
        <w:pStyle w:val="ListParagraph"/>
        <w:numPr>
          <w:ilvl w:val="0"/>
          <w:numId w:val="29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ůměr kartáče min. 650 mm</w:t>
      </w:r>
    </w:p>
    <w:p>
      <w:pPr>
        <w:pStyle w:val="ListParagraph"/>
        <w:numPr>
          <w:ilvl w:val="0"/>
          <w:numId w:val="30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covní šířka kartáč min. 500 mm</w:t>
      </w:r>
    </w:p>
    <w:p>
      <w:pPr>
        <w:pStyle w:val="ListParagraph"/>
        <w:numPr>
          <w:ilvl w:val="0"/>
          <w:numId w:val="3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ýplet kartáče – lano (drát) – 36 ks </w:t>
      </w:r>
    </w:p>
    <w:p>
      <w:pPr>
        <w:pStyle w:val="ListParagraph"/>
        <w:numPr>
          <w:ilvl w:val="0"/>
          <w:numId w:val="3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ychlost kartáče cca 300 ot./min</w:t>
      </w:r>
    </w:p>
    <w:p>
      <w:pPr>
        <w:pStyle w:val="ListParagraph"/>
        <w:numPr>
          <w:ilvl w:val="0"/>
          <w:numId w:val="33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žno natočení kartáče</w:t>
      </w:r>
    </w:p>
    <w:p>
      <w:pPr>
        <w:pStyle w:val="ListParagraph"/>
        <w:numPr>
          <w:ilvl w:val="0"/>
          <w:numId w:val="34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obusní konstrukce čistícího kartáče </w:t>
      </w:r>
    </w:p>
    <w:p>
      <w:pPr>
        <w:pStyle w:val="ListParagraph"/>
        <w:numPr>
          <w:ilvl w:val="0"/>
          <w:numId w:val="35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hmotnost kartáče cca 160 kg </w:t>
      </w:r>
    </w:p>
    <w:p>
      <w:pPr>
        <w:pStyle w:val="ListParagraph"/>
        <w:numPr>
          <w:ilvl w:val="0"/>
          <w:numId w:val="36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arevné provedení RAL 2011</w:t>
      </w:r>
    </w:p>
    <w:p>
      <w:pPr>
        <w:pStyle w:val="ListParagraph"/>
        <w:numPr>
          <w:ilvl w:val="0"/>
          <w:numId w:val="37"/>
        </w:numPr>
        <w:rPr>
          <w:rFonts w:eastAsia="Times New Roman"/>
        </w:rPr>
      </w:pPr>
      <w:r>
        <w:rPr>
          <w:rFonts w:eastAsia="Times New Roman" w:cs="Arial" w:ascii="Arial" w:hAnsi="Arial"/>
        </w:rPr>
        <w:t>bezpečnostní piktogram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ks – technické parametry – hlava pro likvidaci keřů a náletů – MULAG MFK 500 cestmistrovství Tišnov / MULAG FME 600 (cestmistrovství Znojmo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lava továrně nová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lava konstruována pro likvidaci keřů a nálet podél pozemních komunikací – silnice I. třídy, II. a III. třídy do průměru 80 mm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lava osazena na rameno MULAG MFK 500 / MULAG FME 600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áběr hlavy min. 1 200 mm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lková šířka hlavy (vnější rozměry) max. 1 550 mm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lava vybavena noži pro likvidaci keřů a náletu – kladiva (min. 11 ks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ychlost hřídele 2 000 ot./min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busní žací vřeten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busní konstrukce sekací hlavy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motnost sekací hlavy max. 350 kg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revné provedení RAL 2011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bezpečnostní piktogram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ks – technické parametry – hlava pro frézování pařezů MULAG FME 600 (cestmistrovství Znojmo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lava továrně nová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lava konstruována pro likvidaci pařezů podél pozemních komunikací – silnice I. třídy, II. a III. třídy do průměru 80 mm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lava osazena na rameno MULAG FME 600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ůměr frézovacího kola min. 500 mm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čet frézovacích nožů min. 20 k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ychlost cca 1 250 ot./min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loubka třísky max. 40 mm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busní konstrukc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busní konstrukce sekací hlavy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motnost hlavy cca 170 kg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revné provedení RAL 2011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bezpečnostní piktogram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703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c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  <Pages>4</Pages>
  <Words>822</Words>
  <Characters>4856</Characters>
  <CharactersWithSpaces>56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32:00Z</dcterms:created>
  <dc:creator>Mikulášek Patrik</dc:creator>
  <dc:description/>
  <dc:language>en-US</dc:language>
  <cp:lastModifiedBy>Mikulášek Patrik</cp:lastModifiedBy>
  <cp:lastPrinted>2021-01-18T11:41:00Z</cp:lastPrinted>
  <dcterms:modified xsi:type="dcterms:W3CDTF">2022-03-28T0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