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833 Mokrá – Hostě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4-01T12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