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Strážn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w:t>
      </w:r>
      <w:r>
        <w:rPr>
          <w:rFonts w:cs="Calibri" w:cstheme="minorHAnsi"/>
          <w:szCs w:val="22"/>
          <w:lang w:eastAsia="en-US" w:bidi="en-US"/>
        </w:rPr>
        <w:t>. Petrou Fial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J. Skácela 890, 696 62 Strážn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83738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83738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431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8 307 362, 603 570 183</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info@stredniskolastraznice.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artin Straka, straka.martin@stredniskolastraznice.cz</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54 – NTB Strážn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5</Pages>
  <Words>6132</Words>
  <Characters>36179</Characters>
  <CharactersWithSpaces>4222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4-12T13: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