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48 – PC, NTB, monitory, tiskár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spacing w:before="120" w:after="120"/>
        <w:jc w:val="center"/>
        <w:rPr>
          <w:rFonts w:cs="Calibri"/>
          <w:b/>
          <w:b/>
          <w:bCs/>
          <w:sz w:val="24"/>
          <w:szCs w:val="24"/>
        </w:rPr>
      </w:pPr>
      <w:r>
        <w:rPr>
          <w:rFonts w:cs="Calibri"/>
          <w:b/>
          <w:bCs/>
          <w:sz w:val="24"/>
          <w:szCs w:val="24"/>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4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693709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Centrum služeb pro seniory Kyj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Strážovská 1095/1, 697 01 Kyjov</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7084315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Pedagogicko-psychologická poradna Brno,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Hybešova 253/15, 60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5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15658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 xml:space="preserve">Základní umělecká škola Vítězslavy Kaprálové Brno, </w:t>
              <w:br/>
              <w:t>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bookmarkStart w:id="94" w:name="_Hlk40769967"/>
            <w:r>
              <w:rPr>
                <w:rFonts w:cs="Calibri"/>
                <w:color w:val="000000"/>
                <w:szCs w:val="22"/>
              </w:rPr>
              <w:t>Palackého třída 822/70, 612 00 Brno</w:t>
            </w:r>
            <w:bookmarkEnd w:id="94"/>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p>
      <w:pPr>
        <w:pStyle w:val="Normal"/>
        <w:jc w:val="center"/>
        <w:rPr>
          <w:rFonts w:cs="Calibri"/>
        </w:rPr>
      </w:pPr>
      <w:r>
        <w:rPr/>
        <w:drawing>
          <wp:inline distT="0" distB="0" distL="0" distR="0">
            <wp:extent cx="6457950" cy="1714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6457950" cy="171450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403</Words>
  <Characters>31883</Characters>
  <CharactersWithSpaces>37212</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2-04-13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