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spacing w:before="0" w:afterAutospacing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Autospacing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Zajištění správy a užití elektronických certifikátů vzdálenou formou – vzdálené podepisování a pečetění I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Podlimitní</w:t>
            </w:r>
          </w:p>
        </w:tc>
      </w:tr>
      <w:tr>
        <w:trPr>
          <w:trHeight w:val="80" w:hRule="atLeast"/>
        </w:trPr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Zjednodušené podlimitní řízení 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sdt>
              <w:sdtPr>
                <w:id w:val="1053604272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sdt>
              <w:sdtPr>
                <w:id w:val="1770131692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sdt>
              <w:sdtPr>
                <w:id w:val="13882464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sdt>
              <w:sdtPr>
                <w:id w:val="1601253451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sdt>
              <w:sdtPr>
                <w:id w:val="560555421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sdt>
              <w:sdtPr>
                <w:id w:val="1913195924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Účastník tímto prohlašuje, že </w:t>
      </w:r>
      <w:r>
        <w:rPr>
          <w:rFonts w:cs="Arial" w:ascii="Arial" w:hAnsi="Arial"/>
          <w:b/>
          <w:color w:val="000000"/>
          <w:sz w:val="22"/>
          <w:szCs w:val="22"/>
        </w:rPr>
        <w:t>splňuj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mínky základní způsobilosti dle čl. 5 bodu 5.1. Výzvy k podání nabídky, a sice že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 zadávání veřejných zakázek (dále jen „ZZVZ“)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ListParagraph"/>
        <w:spacing w:before="240" w:after="240"/>
        <w:ind w:left="284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  <w:sdt>
            <w:sdtPr>
              <w:id w:val="138062482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ListParagraph"/>
        <w:spacing w:before="240" w:after="240"/>
        <w:ind w:left="284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Účastník tímto prohlašuje, že </w:t>
      </w:r>
      <w:r>
        <w:rPr>
          <w:rFonts w:cs="Arial" w:ascii="Arial" w:hAnsi="Arial"/>
          <w:b/>
          <w:color w:val="000000"/>
          <w:sz w:val="22"/>
          <w:szCs w:val="22"/>
        </w:rPr>
        <w:t>splňuj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mínky profesní způsobilosti dle čl. 5 bodu 5.2. Výzvy k podání nabídky, a sice že: 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 zapsán v obchodním rejstříku nebo jiné obdobné evidenci, </w:t>
      </w:r>
      <w:r>
        <w:rPr>
          <w:rFonts w:cs="Arial" w:ascii="Arial" w:hAnsi="Arial"/>
          <w:color w:val="000000"/>
          <w:sz w:val="22"/>
          <w:szCs w:val="22"/>
        </w:rPr>
        <w:t>pokud jiný právní předpis zápis do takové evidence vyžaduje,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sponuje živnostenským oprávněním </w:t>
      </w:r>
      <w:r>
        <w:rPr>
          <w:rFonts w:cs="Arial" w:ascii="Arial" w:hAnsi="Arial"/>
          <w:sz w:val="22"/>
          <w:szCs w:val="22"/>
        </w:rPr>
        <w:t>s předmětem podnikání „</w:t>
      </w:r>
      <w:r>
        <w:rPr>
          <w:rFonts w:cs="Arial" w:ascii="Arial" w:hAnsi="Arial"/>
          <w:sz w:val="22"/>
          <w:szCs w:val="22"/>
          <w:u w:val="single"/>
        </w:rPr>
        <w:t>Výroba, obchod a služby neuvedené v přílohách 1 až 3 živnostenského zákona“,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kvalifikovaným poskytovatelem služeb vytvářejících důvěru</w:t>
      </w:r>
      <w:r>
        <w:rPr>
          <w:rFonts w:cs="Arial" w:ascii="Arial" w:hAnsi="Arial"/>
          <w:sz w:val="22"/>
          <w:szCs w:val="22"/>
        </w:rPr>
        <w:t xml:space="preserve"> podle Nařízení Evropského parlamentu a Rady č. 910/2014 ze dne 23. července 2014 o elektronické identifikaci a službách vytvářejících důvěru pro elektronické transakce na vnitřním trhu a o zrušení směrnice 1999/93/ES („eIDAS“) a zákona č. 297/2016 Sb., o službách vytvářejících důvěru pro elektronické transakce.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  <w:sdt>
            <w:sdtPr>
              <w:id w:val="42974690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Technická kvalifikace účastníka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Účastník tímto prohlašuje, ž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technickou kvalifikaci uvedenou v čl. 5 bodu 5.3. Výzvy k podání nabídky, což prokazuje významnými službami:</w:t>
            </w:r>
          </w:p>
          <w:p>
            <w:pPr>
              <w:pStyle w:val="Normal"/>
              <w:keepLines/>
              <w:widowControl w:val="false"/>
              <w:spacing w:before="240" w:after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8949405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1531524959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Jednalo se o zajištění významných služeb pro správu a užití elektronických certifikátů vzdálenou form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" w:displayText="Zvolte možnost"/>
                </w:dropDownList>
              </w:sdtPr>
              <w:sdtContent>
                <w:r>
                  <w:rPr/>
                </w:r>
                <w:r>
                  <w:t>Zvolte možnos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F0366FE465BF437DA9A83963769A7ADA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pod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  <w:highlight w:val="green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>,</w:t>
            </w:r>
            <w:r>
              <w:rPr>
                <w:rFonts w:eastAsia="Calibri" w:cs="Arial" w:ascii="Arial" w:hAnsi="Arial"/>
                <w:sz w:val="22"/>
              </w:rPr>
              <w:t xml:space="preserve">-- Kč bez DPH </w:t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cena byla nejméně 850.000,-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71168CD0DBC74954A85EB761425128A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E52443AA249B4D0DA4FFF663C6FEB95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 za poslední 3 roky před zahájením zadávacího řízení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Významná služba č. 2</w:t>
            </w:r>
          </w:p>
        </w:tc>
      </w:tr>
      <w:tr>
        <w:trPr>
          <w:trHeight w:val="5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b/>
                <w:b/>
                <w:sz w:val="22"/>
              </w:rPr>
            </w:pPr>
            <w:sdt>
              <w:sdtPr>
                <w:id w:val="1138968922"/>
                <w:placeholder>
                  <w:docPart w:val="3CC276D125C14AA993857B20976D784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29627499F9A645F8909EBEC0A537021A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  <w:highlight w:val="lightGray"/>
              </w:rPr>
            </w:pPr>
            <w:sdt>
              <w:sdtPr>
                <w:placeholder>
                  <w:docPart w:val="C5259D338981490993CCD7568130DD7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Jednalo se o zajištění významných služeb pro správu a užití elektronických certifikátů vzdálenou form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" w:displayText="Zvolte možnost"/>
                </w:dropDownList>
              </w:sdtPr>
              <w:sdtContent>
                <w:r>
                  <w:rPr/>
                </w:r>
                <w:r>
                  <w:t>Zvolte možnos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A3468A46AAA74E0CB6040D1C129A404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název pod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  <w:highlight w:val="green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</w:rPr>
            </w:pPr>
            <w:sdt>
              <w:sdtPr>
                <w:placeholder>
                  <w:docPart w:val="4ACE44362A444FC3A75174C59D1C8A5A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>,-</w:t>
            </w:r>
            <w:r>
              <w:rPr>
                <w:rFonts w:eastAsia="Calibri" w:cs="Arial" w:ascii="Arial" w:hAnsi="Arial"/>
                <w:sz w:val="22"/>
              </w:rPr>
              <w:t xml:space="preserve">- Kč bez DPH </w:t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cena byla nejméně 850.000,-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Calibri" w:cs="Arial"/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 </w:t>
            </w:r>
            <w:sdt>
              <w:sdtPr>
                <w:placeholder>
                  <w:docPart w:val="1A68C69EE40343D7B1045F80447CB27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– do </w:t>
            </w:r>
            <w:sdt>
              <w:sdtPr>
                <w:placeholder>
                  <w:docPart w:val="D3DDEC4A5CAB43018225E5D05171776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Arial" w:ascii="Arial" w:hAnsi="Arial"/>
                    <w:sz w:val="22"/>
                  </w:rPr>
                </w:r>
                <w:r>
                  <w:rPr>
                    <w:rStyle w:val="PlaceholderText"/>
                    <w:rFonts w:cs="Arial" w:ascii="Arial" w:hAnsi="Arial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sz w:val="18"/>
              </w:rPr>
              <w:t>Zadavatel požaduje, aby významné služby byly poskytnuty za poslední 3 roky před zahájením zadávacího řízení.</w:t>
            </w:r>
          </w:p>
        </w:tc>
      </w:tr>
    </w:tbl>
    <w:p>
      <w:pPr>
        <w:pStyle w:val="Normal"/>
        <w:keepLines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0" w:name="_Hlk93066189"/>
            <w:r>
              <w:rPr>
                <w:rFonts w:cs="Arial" w:ascii="Arial" w:hAnsi="Arial"/>
                <w:kern w:val="0"/>
                <w:lang w:val="cs-CZ" w:bidi="ar-SA"/>
              </w:rPr>
              <w:t>Obchodní podmínky</w:t>
            </w:r>
            <w:bookmarkEnd w:id="0"/>
          </w:p>
        </w:tc>
      </w:tr>
    </w:tbl>
    <w:p>
      <w:pPr>
        <w:pStyle w:val="Normal"/>
        <w:keepLines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Účastník tímto prohlašuje, ž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kceptuje</w:t>
      </w:r>
      <w:r>
        <w:rPr>
          <w:rFonts w:cs="Arial" w:ascii="Arial" w:hAnsi="Arial"/>
          <w:sz w:val="22"/>
          <w:szCs w:val="22"/>
        </w:rPr>
        <w:t xml:space="preserve"> a je</w:t>
      </w:r>
      <w:r>
        <w:rPr>
          <w:rFonts w:cs="Arial" w:ascii="Arial" w:hAnsi="Arial"/>
          <w:b/>
          <w:bCs/>
          <w:sz w:val="22"/>
          <w:szCs w:val="22"/>
        </w:rPr>
        <w:t xml:space="preserve"> vázán</w:t>
      </w:r>
      <w:r>
        <w:rPr>
          <w:rFonts w:cs="Arial" w:ascii="Arial" w:hAnsi="Arial"/>
          <w:sz w:val="22"/>
          <w:szCs w:val="22"/>
        </w:rPr>
        <w:t xml:space="preserve">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keepLines/>
        <w:spacing w:before="240" w:after="240"/>
        <w:jc w:val="center"/>
        <w:rPr>
          <w:rFonts w:ascii="Arial" w:hAnsi="Arial" w:eastAsia="Calibri" w:cs="Arial"/>
          <w:sz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ceptuj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sdt>
        <w:sdtPr>
          <w:placeholder>
            <w:docPart w:val="D3DDEC4A5CAB43018225E5D05171776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color w:val="000000"/>
              <w:sz w:val="22"/>
              <w:szCs w:val="22"/>
            </w:rPr>
          </w:r>
          <w:sdt>
            <w:sdtPr>
              <w:id w:val="168008265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center"/>
        <w:rPr>
          <w:rFonts w:ascii="Arial" w:hAnsi="Arial" w:eastAsia="Calibri" w:cs="Arial"/>
          <w:sz w:val="22"/>
          <w:shd w:fill="FFFF00" w:val="clear"/>
        </w:rPr>
      </w:pPr>
      <w:r>
        <w:rPr>
          <w:rFonts w:eastAsia="Calibri" w:cs="Arial" w:ascii="Arial" w:hAnsi="Arial"/>
          <w:sz w:val="22"/>
          <w:shd w:fill="FFFF00" w:val="clear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5"/>
        <w:gridCol w:w="5399"/>
        <w:gridCol w:w="1055"/>
      </w:tblGrid>
      <w:tr>
        <w:trPr>
          <w:trHeight w:val="49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implementace software včetně uvedení do provozu a zaškolení pověřených osob zadavatele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43CD153A079744909279A017BEBF74BD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PH ve výši </w:t>
            </w:r>
            <w:sdt>
              <w:sdtPr>
                <w:placeholder>
                  <w:docPart w:val="1F02813C44D147EBBF004F0F5F2E16B6"/>
                </w:placeholder>
                <w:showingPlcHdr/>
              </w:sdtPr>
              <w:sdtContent>
                <w:r>
                  <w:rPr>
                    <w:rFonts w:cs="Arial" w:ascii="Arial" w:hAnsi="Arial"/>
                    <w:i/>
                    <w:iCs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sazbu</w:t>
                </w:r>
              </w:sdtContent>
            </w:sdt>
            <w:r>
              <w:rPr>
                <w:rFonts w:eastAsia="Calibri" w:cs="Arial" w:ascii="Arial" w:hAnsi="Arial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%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680561B414DE4197972B86AA20042E05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6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96922C21F56A40AEA46088192C7E8411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eastAsia="Calibri" w:cs="Arial"/>
          <w:sz w:val="22"/>
          <w:shd w:fill="FFFF00" w:val="clear"/>
        </w:rPr>
      </w:pPr>
      <w:r>
        <w:rPr>
          <w:rFonts w:eastAsia="Calibri" w:cs="Arial" w:ascii="Arial" w:hAnsi="Arial"/>
          <w:sz w:val="22"/>
          <w:shd w:fill="FFFF00" w:val="clear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5"/>
        <w:gridCol w:w="5382"/>
        <w:gridCol w:w="1052"/>
      </w:tblGrid>
      <w:tr>
        <w:trPr>
          <w:trHeight w:val="462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ěsíční poplatek za služby</w:t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A4F4BCBDBBDA428DBFA4ADAB663341F5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PH ve výši </w:t>
            </w:r>
            <w:sdt>
              <w:sdtPr>
                <w:placeholder>
                  <w:docPart w:val="236B13803C574F0B8BB375A3C24E868F"/>
                </w:placeholder>
                <w:showingPlcHdr/>
              </w:sdtPr>
              <w:sdtContent>
                <w:r>
                  <w:rPr>
                    <w:rFonts w:cs="Arial" w:ascii="Arial" w:hAnsi="Arial"/>
                    <w:i/>
                    <w:iCs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sazbu</w:t>
                </w:r>
              </w:sdtContent>
            </w:sdt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%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53BC5F4115A148F0A8FE4BB09FE96E46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B7DEA8D565834F6E9A669B580F1ABF0E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5"/>
        <w:gridCol w:w="5382"/>
        <w:gridCol w:w="1052"/>
      </w:tblGrid>
      <w:tr>
        <w:trPr>
          <w:trHeight w:val="462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é poplatky za služby (Měsíční poplatek za služby × 48 měsíců)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: Zadavatel stanovil předpokládanou hodnotu analogicky dle § 21 odst. 1 písm. b) ZZVZ, tedy je rozhodná předpokládaná výše úplaty za 48 měsíců u smlouvy na dobu neurčitou.</w:t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071A6AC7F3C34DCD90172F768CED9C82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PH ve výši </w:t>
            </w:r>
            <w:sdt>
              <w:sdtPr>
                <w:placeholder>
                  <w:docPart w:val="F033887CA07C4AC8BE425FDFBE0E6E8E"/>
                </w:placeholder>
                <w:showingPlcHdr/>
              </w:sdtPr>
              <w:sdtContent>
                <w:r>
                  <w:rPr>
                    <w:rFonts w:cs="Arial" w:ascii="Arial" w:hAnsi="Arial"/>
                    <w:i/>
                    <w:iCs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sazbu</w:t>
                </w:r>
              </w:sdtContent>
            </w:sdt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%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8C2043F2988741CBB5A7766E6A155FAF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A4A9837F78064ACFBD804796F088CD6E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5447"/>
        <w:gridCol w:w="1063"/>
      </w:tblGrid>
      <w:tr>
        <w:trPr>
          <w:trHeight w:val="515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cena za poskytnutí celého plnění (Cena implementace software + Celkové poplatky za služby)</w:t>
            </w:r>
          </w:p>
        </w:tc>
      </w:tr>
      <w:tr>
        <w:trPr>
          <w:trHeight w:val="49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26E1303890804D4E87D3772561F3336B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9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DPH ve výši </w:t>
            </w:r>
            <w:sdt>
              <w:sdtPr>
                <w:placeholder>
                  <w:docPart w:val="18B83C8ABA524102B5ACB87A53D7A069"/>
                </w:placeholder>
                <w:showingPlcHdr/>
              </w:sdtPr>
              <w:sdtContent>
                <w:r>
                  <w:rPr>
                    <w:rFonts w:cs="Arial" w:ascii="Arial" w:hAnsi="Arial"/>
                    <w:i/>
                    <w:iCs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sazbu</w:t>
                </w:r>
              </w:sdtContent>
            </w:sdt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E6FFD664C06841D587E0035DFED82C29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9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5A9C5B545FBF410283DFA784DBDF2746"/>
                </w:placeholder>
                <w:showingPlcHdr/>
              </w:sdtPr>
              <w:sdtContent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rFonts w:cs="Arial" w:ascii="Arial" w:hAnsi="Arial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keepLines/>
        <w:spacing w:lineRule="auto" w:line="276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Arial" w:ascii="Arial" w:hAnsi="Arial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Arial" w:ascii="Arial" w:hAnsi="Arial" w:eastAsiaTheme="minorHAnsi"/>
              <w:highlight w:val="yellow"/>
            </w:rPr>
            <w:t>uveďte místo</w:t>
          </w:r>
        </w:sdtContent>
      </w:sdt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cs="Arial" w:ascii="Arial" w:hAnsi="Arial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Arial" w:ascii="Arial" w:hAnsi="Arial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Arial" w:ascii="Arial" w:hAnsi="Arial" w:eastAsiaTheme="minorHAnsi"/>
            </w:rPr>
            <w:t>.</w:t>
          </w:r>
        </w:sdtContent>
      </w:sdt>
    </w:p>
    <w:p>
      <w:pPr>
        <w:pStyle w:val="Normal"/>
        <w:keepLines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________________________</w:t>
      </w:r>
    </w:p>
    <w:p>
      <w:pPr>
        <w:pStyle w:val="Normal"/>
        <w:keepLines/>
        <w:rPr>
          <w:rFonts w:ascii="Arial" w:hAnsi="Arial" w:cs="Arial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cs="Arial" w:ascii="Arial" w:hAnsi="Arial" w:eastAsiaTheme="minorHAnsi"/>
              <w:highlight w:val="yellow"/>
            </w:rPr>
          </w:r>
          <w:r>
            <w:rPr>
              <w:rStyle w:val="PlaceholderText"/>
              <w:rFonts w:eastAsia="Calibri" w:cs="Arial" w:ascii="Arial" w:hAnsi="Arial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86482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808198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1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6fe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6fe0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6fe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6fe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6fe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6fe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B8197F" w:rsidP="00B8197F">
          <w:pPr>
            <w:pStyle w:val="86047080055A4B0DB2E6DCFC033321FB22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B8197F" w:rsidP="00B8197F">
          <w:pPr>
            <w:pStyle w:val="861B7DBC83854955AE85E1F97DEBCF3B22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B8197F" w:rsidP="00B8197F">
          <w:pPr>
            <w:pStyle w:val="412415DA7834480383590FCB2B9E63EB22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B8197F" w:rsidP="00B8197F">
          <w:pPr>
            <w:pStyle w:val="161E90C8EB9A46CEAF593A02D02A0E4F22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B8197F" w:rsidP="00B8197F">
          <w:pPr>
            <w:pStyle w:val="7F1162749639463CB58026011FE94CEA22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B8197F" w:rsidP="00B8197F">
          <w:pPr>
            <w:pStyle w:val="5688E3D4A59845CD8A27A0A009F10AFD22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B8197F" w:rsidP="00B8197F">
          <w:pPr>
            <w:pStyle w:val="F8D3BF99EAE147E9AA20940F1785F3AA22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Uveďte 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B8197F" w:rsidP="00B8197F">
          <w:pPr>
            <w:pStyle w:val="F272E69E204643848DB1E811423035E922"/>
          </w:pPr>
          <w:r w:rsidRPr="002B3AA0">
            <w:rPr>
              <w:rStyle w:val="Zstupntext"/>
              <w:rFonts w:ascii="Arial" w:hAnsi="Arial" w:cs="Arial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B8197F" w:rsidP="00B8197F">
          <w:pPr>
            <w:pStyle w:val="56FEC7C969A541659B4297376DA3A86E22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Vyberte jednu z možností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B8197F" w:rsidP="00B8197F">
          <w:pPr>
            <w:pStyle w:val="EA56A75CFC0247AF8BE7DD41E7255FA32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B8197F" w:rsidP="00B8197F">
          <w:pPr>
            <w:pStyle w:val="B50D0B60870A4FF0B45183EEF16501342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B8197F" w:rsidP="00B8197F">
          <w:pPr>
            <w:pStyle w:val="302BB82B12664679AE923E20FD4AE3A42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klikněte sem a zadejte datum</w:t>
          </w:r>
          <w:r w:rsidRPr="002B3AA0">
            <w:rPr>
              <w:rStyle w:val="Zstupntext"/>
              <w:rFonts w:ascii="Arial" w:eastAsiaTheme="minorHAnsi" w:hAnsi="Arial" w:cs="Arial"/>
            </w:rPr>
            <w:t>.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B8197F" w:rsidP="00B8197F">
          <w:pPr>
            <w:pStyle w:val="21484B2773A0424D96A00F8DEA370EC522"/>
          </w:pPr>
          <w:r w:rsidRPr="002B3AA0">
            <w:rPr>
              <w:rStyle w:val="Zstupntext"/>
              <w:rFonts w:ascii="Arial" w:hAnsi="Arial" w:cs="Arial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B8197F" w:rsidP="00B8197F">
          <w:pPr>
            <w:pStyle w:val="D1208F5C444A467496250425271E7A6A22"/>
          </w:pPr>
          <w:r w:rsidRPr="002B3AA0">
            <w:rPr>
              <w:rStyle w:val="Zstupntext"/>
              <w:rFonts w:ascii="Arial" w:hAnsi="Arial" w:cs="Arial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B8197F" w:rsidP="00B8197F">
          <w:pPr>
            <w:pStyle w:val="09458773C8DD4004B28899C4826F62EA6"/>
          </w:pPr>
          <w:r w:rsidRPr="002B3AA0">
            <w:rPr>
              <w:rStyle w:val="Zstupntext"/>
              <w:rFonts w:ascii="Arial" w:hAnsi="Arial" w:cs="Arial"/>
              <w:shd w:val="clear" w:color="auto" w:fill="FFFF00"/>
            </w:rPr>
            <w:t>Uveďte částku</w:t>
          </w:r>
        </w:p>
      </w:docPartBody>
    </w:docPart>
    <w:docPart>
      <w:docPartPr>
        <w:name w:val="3CC276D125C14AA993857B20976D7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382BA-F9AF-43A4-B1AF-2B6DE127F5F7}"/>
      </w:docPartPr>
      <w:docPartBody>
        <w:p w:rsidR="00D45985" w:rsidRDefault="00B8197F" w:rsidP="00B8197F">
          <w:pPr>
            <w:pStyle w:val="3CC276D125C14AA993857B20976D78427"/>
          </w:pPr>
          <w:r w:rsidRPr="002B3AA0">
            <w:rPr>
              <w:rStyle w:val="Zstupntext"/>
              <w:rFonts w:ascii="Arial" w:hAnsi="Arial" w:cs="Arial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29627499F9A645F8909EBEC0A5370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F453A-58CE-4DE9-9CA8-BCA1DD16B4AC}"/>
      </w:docPartPr>
      <w:docPartBody>
        <w:p w:rsidR="00D45985" w:rsidRDefault="00B8197F" w:rsidP="00B8197F">
          <w:pPr>
            <w:pStyle w:val="29627499F9A645F8909EBEC0A537021A7"/>
          </w:pPr>
          <w:r w:rsidRPr="002B3AA0">
            <w:rPr>
              <w:rStyle w:val="Zstupntext"/>
              <w:rFonts w:ascii="Arial" w:hAnsi="Arial" w:cs="Arial"/>
              <w:shd w:val="clear" w:color="auto" w:fill="FFFF00"/>
            </w:rPr>
            <w:t>Uveďte název objednatele</w:t>
          </w:r>
        </w:p>
      </w:docPartBody>
    </w:docPart>
    <w:docPart>
      <w:docPartPr>
        <w:name w:val="C5259D338981490993CCD7568130D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620AD-A52D-4C18-94D4-7CAFF4101948}"/>
      </w:docPartPr>
      <w:docPartBody>
        <w:p w:rsidR="00D45985" w:rsidRDefault="00B8197F" w:rsidP="00B8197F">
          <w:pPr>
            <w:pStyle w:val="C5259D338981490993CCD7568130DD707"/>
          </w:pPr>
          <w:r w:rsidRPr="002B3AA0">
            <w:rPr>
              <w:rStyle w:val="Zstupntext"/>
              <w:rFonts w:ascii="Arial" w:hAnsi="Arial" w:cs="Arial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CC11FE84CF14E0C9E976AEC291B8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5D194-EB0A-44B7-AF74-7B94FF33A368}"/>
      </w:docPartPr>
      <w:docPartBody>
        <w:p w:rsidR="00D45985" w:rsidRDefault="00B8197F" w:rsidP="00B8197F">
          <w:pPr>
            <w:pStyle w:val="9CC11FE84CF14E0C9E976AEC291B8DAF7"/>
          </w:pPr>
          <w:r w:rsidRPr="002B3AA0">
            <w:rPr>
              <w:rStyle w:val="Zstupntext"/>
              <w:rFonts w:ascii="Arial" w:eastAsiaTheme="minorHAnsi" w:hAnsi="Arial" w:cs="Arial"/>
              <w:highlight w:val="yellow"/>
            </w:rPr>
            <w:t>Vyberte jednu z možností</w:t>
          </w:r>
        </w:p>
      </w:docPartBody>
    </w:docPart>
    <w:docPart>
      <w:docPartPr>
        <w:name w:val="71168CD0DBC74954A85EB76142512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D7B65-4CE3-457C-B9A1-D9F99F4362BF}"/>
      </w:docPartPr>
      <w:docPartBody>
        <w:p w:rsidR="00D45985" w:rsidRDefault="00B8197F" w:rsidP="00B8197F">
          <w:pPr>
            <w:pStyle w:val="71168CD0DBC74954A85EB761425128A07"/>
          </w:pPr>
          <w:r w:rsidRPr="002B3AA0">
            <w:rPr>
              <w:rStyle w:val="Zstupntext"/>
              <w:rFonts w:ascii="Arial" w:hAnsi="Arial" w:cs="Arial"/>
              <w:shd w:val="clear" w:color="auto" w:fill="FFFF00"/>
            </w:rPr>
            <w:t>DD/MM/RRRR</w:t>
          </w:r>
        </w:p>
      </w:docPartBody>
    </w:docPart>
    <w:docPart>
      <w:docPartPr>
        <w:name w:val="E52443AA249B4D0DA4FFF663C6FEB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273C6-4473-4D8A-8253-9A604EA61753}"/>
      </w:docPartPr>
      <w:docPartBody>
        <w:p w:rsidR="00D45985" w:rsidRDefault="00B8197F" w:rsidP="00B8197F">
          <w:pPr>
            <w:pStyle w:val="E52443AA249B4D0DA4FFF663C6FEB9597"/>
          </w:pPr>
          <w:r w:rsidRPr="002B3AA0">
            <w:rPr>
              <w:rStyle w:val="Zstupntext"/>
              <w:rFonts w:ascii="Arial" w:hAnsi="Arial" w:cs="Arial"/>
              <w:shd w:val="clear" w:color="auto" w:fill="FFFF00"/>
            </w:rPr>
            <w:t>DD/MM/RRRR</w:t>
          </w:r>
        </w:p>
      </w:docPartBody>
    </w:docPart>
    <w:docPart>
      <w:docPartPr>
        <w:name w:val="4ACE44362A444FC3A75174C59D1C8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7CB07-A97A-4B77-818A-15B49A2A5AA6}"/>
      </w:docPartPr>
      <w:docPartBody>
        <w:p w:rsidR="007E2915" w:rsidRDefault="00B8197F" w:rsidP="00B8197F">
          <w:pPr>
            <w:pStyle w:val="4ACE44362A444FC3A75174C59D1C8A5A5"/>
          </w:pPr>
          <w:r w:rsidRPr="002B3AA0">
            <w:rPr>
              <w:rStyle w:val="Zstupntext"/>
              <w:rFonts w:ascii="Arial" w:hAnsi="Arial" w:cs="Arial"/>
              <w:shd w:val="clear" w:color="auto" w:fill="FFFF00"/>
            </w:rPr>
            <w:t>Uveďte částku</w:t>
          </w:r>
        </w:p>
      </w:docPartBody>
    </w:docPart>
    <w:docPart>
      <w:docPartPr>
        <w:name w:val="1A68C69EE40343D7B1045F80447CB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D2F32-EF36-4AA1-8ED8-9FB9BD96B57C}"/>
      </w:docPartPr>
      <w:docPartBody>
        <w:p w:rsidR="007E2915" w:rsidRDefault="00B8197F" w:rsidP="00B8197F">
          <w:pPr>
            <w:pStyle w:val="1A68C69EE40343D7B1045F80447CB2775"/>
          </w:pPr>
          <w:r w:rsidRPr="002B3AA0">
            <w:rPr>
              <w:rStyle w:val="Zstupntext"/>
              <w:rFonts w:ascii="Arial" w:hAnsi="Arial" w:cs="Arial"/>
              <w:shd w:val="clear" w:color="auto" w:fill="FFFF00"/>
            </w:rPr>
            <w:t>DD/MM/RRRR</w:t>
          </w:r>
        </w:p>
      </w:docPartBody>
    </w:docPart>
    <w:docPart>
      <w:docPartPr>
        <w:name w:val="D3DDEC4A5CAB43018225E5D051717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8AC08-5AD5-40A7-A678-09DA62C4E286}"/>
      </w:docPartPr>
      <w:docPartBody>
        <w:p w:rsidR="007E2915" w:rsidRDefault="00B8197F" w:rsidP="00B8197F">
          <w:pPr>
            <w:pStyle w:val="D3DDEC4A5CAB43018225E5D0517177655"/>
          </w:pPr>
          <w:r w:rsidRPr="002B3AA0">
            <w:rPr>
              <w:rStyle w:val="Zstupntext"/>
              <w:rFonts w:ascii="Arial" w:hAnsi="Arial" w:cs="Arial"/>
              <w:shd w:val="clear" w:color="auto" w:fill="FFFF00"/>
            </w:rPr>
            <w:t>DD/MM/RRRR</w:t>
          </w:r>
        </w:p>
      </w:docPartBody>
    </w:docPart>
    <w:docPart>
      <w:docPartPr>
        <w:name w:val="43CD153A079744909279A017BEBF7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9E875B-E823-4406-8B42-99A01B502F1D}"/>
      </w:docPartPr>
      <w:docPartBody>
        <w:p w:rsidR="007E2915" w:rsidRDefault="00B8197F" w:rsidP="00B8197F">
          <w:pPr>
            <w:pStyle w:val="43CD153A079744909279A017BEBF74BD1"/>
          </w:pPr>
          <w:r w:rsidRPr="00ED6D13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680561B414DE4197972B86AA20042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384CD-D4B6-4805-9827-593313EE6A58}"/>
      </w:docPartPr>
      <w:docPartBody>
        <w:p w:rsidR="007E2915" w:rsidRDefault="00B8197F" w:rsidP="00B8197F">
          <w:pPr>
            <w:pStyle w:val="680561B414DE4197972B86AA20042E051"/>
          </w:pPr>
          <w:r w:rsidRPr="00ED6D13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96922C21F56A40AEA46088192C7E8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5F465-40E5-49A1-897D-17D82FBA8C8E}"/>
      </w:docPartPr>
      <w:docPartBody>
        <w:p w:rsidR="007E2915" w:rsidRDefault="00B8197F" w:rsidP="00B8197F">
          <w:pPr>
            <w:pStyle w:val="96922C21F56A40AEA46088192C7E84111"/>
          </w:pPr>
          <w:r w:rsidRPr="00ED6D13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A4F4BCBDBBDA428DBFA4ADAB66334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A09F7-D6DC-4BC0-A612-7E76228F0A85}"/>
      </w:docPartPr>
      <w:docPartBody>
        <w:p w:rsidR="007E2915" w:rsidRDefault="00B8197F" w:rsidP="00B8197F">
          <w:pPr>
            <w:pStyle w:val="A4F4BCBDBBDA428DBFA4ADAB663341F51"/>
          </w:pPr>
          <w:r w:rsidRPr="00ED6D13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53BC5F4115A148F0A8FE4BB09FE96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DB383-9D70-4713-8CDB-7BA16DD216BB}"/>
      </w:docPartPr>
      <w:docPartBody>
        <w:p w:rsidR="007E2915" w:rsidRDefault="00B8197F" w:rsidP="00B8197F">
          <w:pPr>
            <w:pStyle w:val="53BC5F4115A148F0A8FE4BB09FE96E461"/>
          </w:pPr>
          <w:r w:rsidRPr="00ED6D13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B7DEA8D565834F6E9A669B580F1AB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63026-5453-47EE-AF95-1B8BB0C8F61A}"/>
      </w:docPartPr>
      <w:docPartBody>
        <w:p w:rsidR="007E2915" w:rsidRDefault="00B8197F" w:rsidP="00B8197F">
          <w:pPr>
            <w:pStyle w:val="B7DEA8D565834F6E9A669B580F1ABF0E1"/>
          </w:pPr>
          <w:r w:rsidRPr="00ED6D13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F033887CA07C4AC8BE425FDFBE0E6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FFDD1-1F43-4260-B983-207B197A1AF8}"/>
      </w:docPartPr>
      <w:docPartBody>
        <w:p w:rsidR="007C5445" w:rsidRDefault="00B8197F" w:rsidP="00B8197F">
          <w:pPr>
            <w:pStyle w:val="F033887CA07C4AC8BE425FDFBE0E6E8E1"/>
          </w:pPr>
          <w:r w:rsidRPr="00ED6D13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sazbu</w:t>
          </w:r>
        </w:p>
      </w:docPartBody>
    </w:docPart>
    <w:docPart>
      <w:docPartPr>
        <w:name w:val="1F02813C44D147EBBF004F0F5F2E16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85062-75EE-4BB6-816D-35AC55C0B3B7}"/>
      </w:docPartPr>
      <w:docPartBody>
        <w:p w:rsidR="007C5445" w:rsidRDefault="00B8197F" w:rsidP="00B8197F">
          <w:pPr>
            <w:pStyle w:val="1F02813C44D147EBBF004F0F5F2E16B61"/>
          </w:pPr>
          <w:r w:rsidRPr="00ED6D13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sazbu</w:t>
          </w:r>
        </w:p>
      </w:docPartBody>
    </w:docPart>
    <w:docPart>
      <w:docPartPr>
        <w:name w:val="236B13803C574F0B8BB375A3C24E8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7A617-713C-441E-9DE8-934C560AFF9D}"/>
      </w:docPartPr>
      <w:docPartBody>
        <w:p w:rsidR="007C5445" w:rsidRDefault="00B8197F" w:rsidP="00B8197F">
          <w:pPr>
            <w:pStyle w:val="236B13803C574F0B8BB375A3C24E868F1"/>
          </w:pPr>
          <w:r w:rsidRPr="00ED6D13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sazbu</w:t>
          </w:r>
        </w:p>
      </w:docPartBody>
    </w:docPart>
    <w:docPart>
      <w:docPartPr>
        <w:name w:val="071A6AC7F3C34DCD90172F768CED9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82E1D-4A83-4427-83A6-8A21AFE17640}"/>
      </w:docPartPr>
      <w:docPartBody>
        <w:p w:rsidR="007C5445" w:rsidRDefault="00B8197F" w:rsidP="00B8197F">
          <w:pPr>
            <w:pStyle w:val="071A6AC7F3C34DCD90172F768CED9C821"/>
          </w:pPr>
          <w:r w:rsidRPr="00AE2A2C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8C2043F2988741CBB5A7766E6A155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989E3-32DF-416B-B1F5-5813BE12E78F}"/>
      </w:docPartPr>
      <w:docPartBody>
        <w:p w:rsidR="007C5445" w:rsidRDefault="00B8197F" w:rsidP="00B8197F">
          <w:pPr>
            <w:pStyle w:val="8C2043F2988741CBB5A7766E6A155FAF1"/>
          </w:pPr>
          <w:r w:rsidRPr="00AE2A2C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A4A9837F78064ACFBD804796F088C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C79B2-8CC4-4880-8B47-2A0A71E172A9}"/>
      </w:docPartPr>
      <w:docPartBody>
        <w:p w:rsidR="007C5445" w:rsidRDefault="00B8197F" w:rsidP="00B8197F">
          <w:pPr>
            <w:pStyle w:val="A4A9837F78064ACFBD804796F088CD6E1"/>
          </w:pPr>
          <w:r w:rsidRPr="00AE2A2C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26E1303890804D4E87D3772561F33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351B-4A30-437F-BDBB-C9F335B849B6}"/>
      </w:docPartPr>
      <w:docPartBody>
        <w:p w:rsidR="007C5445" w:rsidRDefault="00B8197F" w:rsidP="00B8197F">
          <w:pPr>
            <w:pStyle w:val="26E1303890804D4E87D3772561F3336B1"/>
          </w:pPr>
          <w:r w:rsidRPr="00AE2A2C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E6FFD664C06841D587E0035DFED82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1CDB8-4BDD-49D7-9D85-9DD553996FE2}"/>
      </w:docPartPr>
      <w:docPartBody>
        <w:p w:rsidR="007C5445" w:rsidRDefault="00B8197F" w:rsidP="00B8197F">
          <w:pPr>
            <w:pStyle w:val="E6FFD664C06841D587E0035DFED82C291"/>
          </w:pPr>
          <w:r w:rsidRPr="00AE2A2C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5A9C5B545FBF410283DFA784DBDF2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6B77A-3DAF-41B6-9142-620F69F3776F}"/>
      </w:docPartPr>
      <w:docPartBody>
        <w:p w:rsidR="007C5445" w:rsidRDefault="00B8197F" w:rsidP="00B8197F">
          <w:pPr>
            <w:pStyle w:val="5A9C5B545FBF410283DFA784DBDF27461"/>
          </w:pPr>
          <w:r w:rsidRPr="00AE2A2C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částku</w:t>
          </w:r>
        </w:p>
      </w:docPartBody>
    </w:docPart>
    <w:docPart>
      <w:docPartPr>
        <w:name w:val="18B83C8ABA524102B5ACB87A53D7A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9C78A-1FBC-400B-85B8-D71C0E283FF8}"/>
      </w:docPartPr>
      <w:docPartBody>
        <w:p w:rsidR="007C5445" w:rsidRDefault="00B8197F" w:rsidP="00B8197F">
          <w:pPr>
            <w:pStyle w:val="18B83C8ABA524102B5ACB87A53D7A0691"/>
          </w:pPr>
          <w:r w:rsidRPr="00AE2A2C">
            <w:rPr>
              <w:rStyle w:val="Zstupntext"/>
              <w:rFonts w:ascii="Arial" w:hAnsi="Arial" w:cs="Arial"/>
              <w:sz w:val="22"/>
              <w:szCs w:val="22"/>
              <w:shd w:val="clear" w:color="auto" w:fill="FFFF00"/>
            </w:rPr>
            <w:t>Uveďte sazbu</w:t>
          </w:r>
        </w:p>
      </w:docPartBody>
    </w:docPart>
    <w:docPart>
      <w:docPartPr>
        <w:name w:val="67FA334839044DFAB02474540FFEB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21DD1-EA3B-4177-B54B-CEA94387ADB1}"/>
      </w:docPartPr>
      <w:docPartBody>
        <w:p w:rsidR="00794EDA" w:rsidRDefault="00CF2F7C" w:rsidP="00CF2F7C">
          <w:pPr>
            <w:pStyle w:val="67FA334839044DFAB02474540FFEB1F1"/>
          </w:pPr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</w:p>
      </w:docPartBody>
    </w:docPart>
    <w:docPart>
      <w:docPartPr>
        <w:name w:val="F0366FE465BF437DA9A83963769A7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E6E759-515F-4704-BC61-504FA423B2B8}"/>
      </w:docPartPr>
      <w:docPartBody>
        <w:p w:rsidR="00794EDA" w:rsidRDefault="00CF2F7C" w:rsidP="00CF2F7C">
          <w:pPr>
            <w:pStyle w:val="F0366FE465BF437DA9A83963769A7ADA"/>
          </w:pPr>
          <w:r w:rsidRPr="00816481">
            <w:rPr>
              <w:rStyle w:val="Zstupntext"/>
              <w:rFonts w:cstheme="minorHAnsi"/>
              <w:shd w:val="clear" w:color="auto" w:fill="FFFF00"/>
            </w:rPr>
            <w:t>Uveďte název poddodavatele</w:t>
          </w:r>
        </w:p>
      </w:docPartBody>
    </w:docPart>
    <w:docPart>
      <w:docPartPr>
        <w:name w:val="47C9CED95C25487F87D11FF520D1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61F2D-5E39-496E-B8FF-3CBD212F17D1}"/>
      </w:docPartPr>
      <w:docPartBody>
        <w:p w:rsidR="00794EDA" w:rsidRDefault="00CF2F7C" w:rsidP="00CF2F7C">
          <w:pPr>
            <w:pStyle w:val="47C9CED95C25487F87D11FF520D11DB4"/>
          </w:pPr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</w:p>
      </w:docPartBody>
    </w:docPart>
    <w:docPart>
      <w:docPartPr>
        <w:name w:val="A3468A46AAA74E0CB6040D1C129A4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F88C-2EA0-4FC1-9790-A2DA63DA2B0E}"/>
      </w:docPartPr>
      <w:docPartBody>
        <w:p w:rsidR="00794EDA" w:rsidRDefault="00CF2F7C" w:rsidP="00CF2F7C">
          <w:pPr>
            <w:pStyle w:val="A3468A46AAA74E0CB6040D1C129A4040"/>
          </w:pPr>
          <w:r w:rsidRPr="00816481">
            <w:rPr>
              <w:rStyle w:val="Zstupntext"/>
              <w:rFonts w:cstheme="minorHAnsi"/>
              <w:shd w:val="clear" w:color="auto" w:fill="FFFF00"/>
            </w:rPr>
            <w:t>Uveďte název poddodav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5446"/>
    <w:rsid w:val="000419D6"/>
    <w:rsid w:val="00051939"/>
    <w:rsid w:val="00116492"/>
    <w:rsid w:val="001379F1"/>
    <w:rsid w:val="001558F9"/>
    <w:rsid w:val="001E1FDB"/>
    <w:rsid w:val="001F7401"/>
    <w:rsid w:val="0020379A"/>
    <w:rsid w:val="00260A2F"/>
    <w:rsid w:val="002A0304"/>
    <w:rsid w:val="002D68E4"/>
    <w:rsid w:val="00313788"/>
    <w:rsid w:val="00314276"/>
    <w:rsid w:val="00406D48"/>
    <w:rsid w:val="00425376"/>
    <w:rsid w:val="004524DB"/>
    <w:rsid w:val="00452DEF"/>
    <w:rsid w:val="00467B62"/>
    <w:rsid w:val="004C0443"/>
    <w:rsid w:val="004D02FD"/>
    <w:rsid w:val="004D3BF5"/>
    <w:rsid w:val="00502D7E"/>
    <w:rsid w:val="00531339"/>
    <w:rsid w:val="00544A3A"/>
    <w:rsid w:val="00570400"/>
    <w:rsid w:val="00586616"/>
    <w:rsid w:val="006030D8"/>
    <w:rsid w:val="006153AC"/>
    <w:rsid w:val="00681D26"/>
    <w:rsid w:val="006A1498"/>
    <w:rsid w:val="006C178F"/>
    <w:rsid w:val="006F2741"/>
    <w:rsid w:val="006F720D"/>
    <w:rsid w:val="007107B0"/>
    <w:rsid w:val="00794EDA"/>
    <w:rsid w:val="00797B3B"/>
    <w:rsid w:val="007C5445"/>
    <w:rsid w:val="007D67CD"/>
    <w:rsid w:val="007E2915"/>
    <w:rsid w:val="007F03C9"/>
    <w:rsid w:val="007F5365"/>
    <w:rsid w:val="0084029F"/>
    <w:rsid w:val="008D3153"/>
    <w:rsid w:val="00930FC6"/>
    <w:rsid w:val="00970084"/>
    <w:rsid w:val="0099143B"/>
    <w:rsid w:val="00A04E9E"/>
    <w:rsid w:val="00A601BC"/>
    <w:rsid w:val="00A818D5"/>
    <w:rsid w:val="00B05E44"/>
    <w:rsid w:val="00B373D4"/>
    <w:rsid w:val="00B473F5"/>
    <w:rsid w:val="00B8197F"/>
    <w:rsid w:val="00BB2E6B"/>
    <w:rsid w:val="00BB44BC"/>
    <w:rsid w:val="00BB764E"/>
    <w:rsid w:val="00BF0715"/>
    <w:rsid w:val="00C10CB4"/>
    <w:rsid w:val="00C34DAC"/>
    <w:rsid w:val="00C8152E"/>
    <w:rsid w:val="00C970E7"/>
    <w:rsid w:val="00CA781D"/>
    <w:rsid w:val="00CC2C71"/>
    <w:rsid w:val="00CD2047"/>
    <w:rsid w:val="00CF2F7C"/>
    <w:rsid w:val="00CF6ABF"/>
    <w:rsid w:val="00D11F8E"/>
    <w:rsid w:val="00D45985"/>
    <w:rsid w:val="00D53807"/>
    <w:rsid w:val="00D84A2F"/>
    <w:rsid w:val="00D922EB"/>
    <w:rsid w:val="00DE51E4"/>
    <w:rsid w:val="00DE6970"/>
    <w:rsid w:val="00DF4994"/>
    <w:rsid w:val="00E069E9"/>
    <w:rsid w:val="00E15439"/>
    <w:rsid w:val="00E71EFB"/>
    <w:rsid w:val="00E74ACE"/>
    <w:rsid w:val="00E91398"/>
    <w:rsid w:val="00F70461"/>
    <w:rsid w:val="00FE10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F2F7C"/>
    <w:rPr>
      <w:color w:val="808080"/>
    </w:rPr>
  </w:style>
  <w:style w:type="paragraph" w:customStyle="1" w:styleId="86047080055A4B0DB2E6DCFC033321FB22">
    <w:name w:val="86047080055A4B0DB2E6DCFC033321FB2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68CD0DBC74954A85EB761425128A07">
    <w:name w:val="71168CD0DBC74954A85EB761425128A07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443AA249B4D0DA4FFF663C6FEB9597">
    <w:name w:val="E52443AA249B4D0DA4FFF663C6FEB9597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C276D125C14AA993857B20976D78427">
    <w:name w:val="3CC276D125C14AA993857B20976D78427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27499F9A645F8909EBEC0A537021A7">
    <w:name w:val="29627499F9A645F8909EBEC0A537021A7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259D338981490993CCD7568130DD707">
    <w:name w:val="C5259D338981490993CCD7568130DD707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C11FE84CF14E0C9E976AEC291B8DAF7">
    <w:name w:val="9CC11FE84CF14E0C9E976AEC291B8DAF7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CE44362A444FC3A75174C59D1C8A5A5">
    <w:name w:val="4ACE44362A444FC3A75174C59D1C8A5A5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8C69EE40343D7B1045F80447CB2775">
    <w:name w:val="1A68C69EE40343D7B1045F80447CB2775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DDEC4A5CAB43018225E5D0517177655">
    <w:name w:val="D3DDEC4A5CAB43018225E5D0517177655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CD153A079744909279A017BEBF74BD1">
    <w:name w:val="43CD153A079744909279A017BEBF74BD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02813C44D147EBBF004F0F5F2E16B61">
    <w:name w:val="1F02813C44D147EBBF004F0F5F2E16B6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0561B414DE4197972B86AA20042E051">
    <w:name w:val="680561B414DE4197972B86AA20042E05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922C21F56A40AEA46088192C7E84111">
    <w:name w:val="96922C21F56A40AEA46088192C7E8411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F4BCBDBBDA428DBFA4ADAB663341F51">
    <w:name w:val="A4F4BCBDBBDA428DBFA4ADAB663341F5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6B13803C574F0B8BB375A3C24E868F1">
    <w:name w:val="236B13803C574F0B8BB375A3C24E868F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BC5F4115A148F0A8FE4BB09FE96E461">
    <w:name w:val="53BC5F4115A148F0A8FE4BB09FE96E46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DEA8D565834F6E9A669B580F1ABF0E1">
    <w:name w:val="B7DEA8D565834F6E9A669B580F1ABF0E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1A6AC7F3C34DCD90172F768CED9C821">
    <w:name w:val="071A6AC7F3C34DCD90172F768CED9C82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33887CA07C4AC8BE425FDFBE0E6E8E1">
    <w:name w:val="F033887CA07C4AC8BE425FDFBE0E6E8E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2043F2988741CBB5A7766E6A155FAF1">
    <w:name w:val="8C2043F2988741CBB5A7766E6A155FAF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A9837F78064ACFBD804796F088CD6E1">
    <w:name w:val="A4A9837F78064ACFBD804796F088CD6E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1303890804D4E87D3772561F3336B1">
    <w:name w:val="26E1303890804D4E87D3772561F3336B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B83C8ABA524102B5ACB87A53D7A0691">
    <w:name w:val="18B83C8ABA524102B5ACB87A53D7A069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FFD664C06841D587E0035DFED82C291">
    <w:name w:val="E6FFD664C06841D587E0035DFED82C29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9C5B545FBF410283DFA784DBDF27461">
    <w:name w:val="5A9C5B545FBF410283DFA784DBDF27461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B8197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FA334839044DFAB02474540FFEB1F1">
    <w:name w:val="67FA334839044DFAB02474540FFEB1F1"/>
    <w:rsid w:val="00CF2F7C"/>
  </w:style>
  <w:style w:type="paragraph" w:customStyle="1" w:styleId="F0366FE465BF437DA9A83963769A7ADA">
    <w:name w:val="F0366FE465BF437DA9A83963769A7ADA"/>
    <w:rsid w:val="00CF2F7C"/>
  </w:style>
  <w:style w:type="paragraph" w:customStyle="1" w:styleId="47C9CED95C25487F87D11FF520D11DB4">
    <w:name w:val="47C9CED95C25487F87D11FF520D11DB4"/>
    <w:rsid w:val="00CF2F7C"/>
  </w:style>
  <w:style w:type="paragraph" w:customStyle="1" w:styleId="A3468A46AAA74E0CB6040D1C129A4040">
    <w:name w:val="A3468A46AAA74E0CB6040D1C129A4040"/>
    <w:rsid w:val="00CF2F7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7CF3BF8-02B3-4C08-9E64-3B4F55FDB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7</Words>
  <Characters>4529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5:00Z</dcterms:created>
  <dc:creator>Ohnoutková Dita</dc:creator>
  <dc:description/>
  <dc:language>en-US</dc:language>
  <cp:lastModifiedBy>Turková Jovanka</cp:lastModifiedBy>
  <cp:lastPrinted>2022-04-04T12:27:00Z</cp:lastPrinted>
  <dcterms:modified xsi:type="dcterms:W3CDTF">2022-04-2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