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hotovení, DODÁVKA a montá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školního nábytku</w:t>
      </w:r>
    </w:p>
    <w:p>
      <w:pPr>
        <w:pStyle w:val="Normal"/>
        <w:spacing w:lineRule="atLeast" w:line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(dle zboží uvedeného v příloze č. 1_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oučástí „Krycího listu nabídky“ je i vyplněná a podepsaná příloha č. 1_1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962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993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7B2610-F9C2-4E04-9DD9-E22155F8C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Lucie Válková</cp:lastModifiedBy>
  <cp:lastPrinted>2018-10-10T05:26:00Z</cp:lastPrinted>
  <dcterms:modified xsi:type="dcterms:W3CDTF">2020-03-20T09:3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