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Start w:id="0" w:name="_Hlk500928788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rolí do pokladen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JMK - 2022“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DIS JMK, a.s.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é sady č. 946/30, 602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98465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slav Dohnálek, předseda představenstva 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>2022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technické kvalifikace účastníka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softHyphen/>
        <w:softHyphen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espoň 1 dodávka obdobného charakteru, jejímž předmětem byla dodávka termocitlivých papírových rolí, s minimálním finančním objemem těchto dodávek alespoň </w:t>
      </w:r>
      <w:r>
        <w:rPr>
          <w:rFonts w:cs="Arial" w:ascii="Arial" w:hAnsi="Arial"/>
          <w:bCs/>
          <w:sz w:val="20"/>
          <w:szCs w:val="20"/>
          <w:highlight w:val="yellow"/>
        </w:rPr>
        <w:t>1.400.000,- Kč bez DP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rováděl-li dodavatel dodávky obdobného charakteru definované výše za pomoci poddodavatelů, jako poddodavatel nebo ve sdružení, minimální finanční objem dodávek obdobného charakteru definovaných výše, prováděných samotným dodavatelem musel dosáhnout alespoň </w:t>
      </w:r>
      <w:r>
        <w:rPr>
          <w:rFonts w:cs="Arial" w:ascii="Arial" w:hAnsi="Arial"/>
          <w:bCs/>
          <w:sz w:val="20"/>
          <w:szCs w:val="20"/>
          <w:highlight w:val="yellow"/>
        </w:rPr>
        <w:t>1.400.000,- Kč</w:t>
      </w:r>
      <w:r>
        <w:rPr>
          <w:rFonts w:cs="Arial" w:ascii="Arial" w:hAnsi="Arial"/>
          <w:bCs/>
          <w:sz w:val="20"/>
          <w:szCs w:val="20"/>
        </w:rPr>
        <w:t xml:space="preserve"> bez DPH. Dodávky prováděné v rámci několika smluvních vztahů nelze sčíta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20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kontaktních údajů osoby, u níž lze referenci ověřit, jméno, mob., email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i/>
          <w:color w:val="808080"/>
        </w:rPr>
        <w:t>Příloha č.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014"/>
        <w:gridCol w:w="3016"/>
        <w:gridCol w:w="1846"/>
        <w:gridCol w:w="1625"/>
      </w:tblGrid>
      <w:tr>
        <w:trPr>
          <w:trHeight w:val="705" w:hRule="atLeast"/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 b) ZZVZ</w:t>
            </w:r>
          </w:p>
        </w:tc>
      </w:tr>
      <w:tr>
        <w:trPr>
          <w:trHeight w:val="1177" w:hRule="exact"/>
          <w:cantSplit w:val="true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rolí do pokladen IDS JMK - 2022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584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50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51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6:00Z</dcterms:created>
  <dc:creator>martina</dc:creator>
  <dc:description/>
  <cp:keywords/>
  <dc:language>en-US</dc:language>
  <cp:lastModifiedBy>Martina Fajkusová</cp:lastModifiedBy>
  <dcterms:modified xsi:type="dcterms:W3CDTF">2022-04-04T14:55:00Z</dcterms:modified>
  <cp:revision>23</cp:revision>
  <dc:subject/>
  <dc:title>Příloha č</dc:title>
</cp:coreProperties>
</file>