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PŘEPOČET ZATÍŽITELNOSTI MOSTU 389-003 Most přes Bobrůvku v Dolních Loučkách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22-04-19T11:39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