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ou níže uvedeného dne měsíce a roku uzavřely podle zákona č. 89/2012 Sb., občanský zákoník ty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WECO,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w:t>
        <w:tab/>
        <w:tab/>
      </w:r>
      <w:r>
        <w:rPr>
          <w:rFonts w:cs="Times New Roman" w:ascii="Times New Roman" w:hAnsi="Times New Roman"/>
          <w:sz w:val="24"/>
          <w:szCs w:val="24"/>
          <w:highlight w:val="yellow"/>
        </w:rPr>
        <w:t>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straně druhé a dále v textu pouze jako „Prodáva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outo kupní smlouvou se za níže uvedených podmínek prodávající zavazuje dodat kupujícímu zboží, jehož jmenovitý seznam je uveden v nabídkovém listě prodávajícího, který tvoří přílohu č. 1_1 této smlouvy a je její nedílnou součástí, a převést na něj vlastnické právo k tomuto zboží.</w:t>
      </w:r>
    </w:p>
    <w:p>
      <w:pPr>
        <w:pStyle w:val="ListParagraph"/>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se zavazuje zboží převzít a zaplatit za ně prodávajícímu kupní cenu dle příslušných ustanovení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a termín plnění</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Gymnázium a SOŠZE Vyškov, příspěvková organizace, Komenského 16/5, Vyškov. </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ředmět koupě kupujícímu odevzdá nejpozději </w:t>
      </w:r>
      <w:r>
        <w:rPr>
          <w:rFonts w:cs="Times New Roman" w:ascii="Times New Roman" w:hAnsi="Times New Roman"/>
          <w:b/>
          <w:sz w:val="24"/>
          <w:szCs w:val="24"/>
        </w:rPr>
        <w:t>do </w:t>
      </w:r>
      <w:r>
        <w:rPr>
          <w:rFonts w:cs="Times New Roman" w:ascii="Times New Roman" w:hAnsi="Times New Roman"/>
          <w:b/>
          <w:sz w:val="24"/>
          <w:szCs w:val="24"/>
          <w:highlight w:val="yellow"/>
        </w:rPr>
        <w:t>24.  6. 2022.</w:t>
      </w:r>
      <w:r>
        <w:rPr>
          <w:rFonts w:cs="Times New Roman" w:ascii="Times New Roman" w:hAnsi="Times New Roman"/>
          <w:b/>
          <w:sz w:val="24"/>
          <w:szCs w:val="24"/>
        </w:rPr>
        <w:t xml:space="preserve"> </w:t>
      </w:r>
      <w:r>
        <w:rPr>
          <w:rFonts w:cs="Times New Roman" w:ascii="Times New Roman" w:hAnsi="Times New Roman"/>
          <w:sz w:val="24"/>
          <w:szCs w:val="24"/>
        </w:rPr>
        <w:t>Kupující se zavazuje předmět koupě bez vad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upní cena za zboží činí </w:t>
      </w:r>
      <w:r>
        <w:rPr>
          <w:rFonts w:cs="Times New Roman" w:ascii="Times New Roman" w:hAnsi="Times New Roman"/>
          <w:b/>
          <w:sz w:val="24"/>
          <w:szCs w:val="24"/>
          <w:highlight w:val="yellow"/>
        </w:rPr>
        <w:t>XX</w:t>
      </w:r>
      <w:r>
        <w:rPr>
          <w:rFonts w:cs="Times New Roman" w:ascii="Times New Roman" w:hAnsi="Times New Roman"/>
          <w:b/>
          <w:sz w:val="24"/>
          <w:szCs w:val="24"/>
        </w:rPr>
        <w:t xml:space="preserve"> Kč</w:t>
      </w:r>
      <w:r>
        <w:rPr>
          <w:rFonts w:cs="Times New Roman" w:ascii="Times New Roman" w:hAnsi="Times New Roman"/>
          <w:sz w:val="24"/>
          <w:szCs w:val="24"/>
        </w:rPr>
        <w:t xml:space="preserve">.  Cena je stanovena včetně DPH a včetně veškerých nákladů (pojištění, dopravné, montáž, ostatní poplatky) prodávajícího souvisejících s dopravou do místa plnění. </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kladem pro zaplacení kupní ceny bude daňový doklad (dále jen „faktura“), jehož součástí bude popis prodávané movité věci včetně veškerého příslušenství, tj. popis předmětu koupě. Přílohou faktury bude dodací list. Faktura musí formou a obsahem odpovídat platným právním předpisům.</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uru vystaví prodávající do 14 dnů po předání a převzetí předmětu koupě. Smluvní strany se dohodly, že kupující neposkytuje prodávajícímu zálohu. Kupující provede bezhotovostní úhradu kupní ceny na účet uvedený na faktuře.</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faktura bude splatná do 20 dnů ode dne následujícího po dni doručení faktury kupujícímu. </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upující je oprávněn ve lhůtě splatnosti doručenou fakturu vrátit prodávajícímu, jestliže vyúčtovaná cena neodpovídá ceně sjednané nebo faktura neobsahuje náležitosti uvedené v odst. 3 tohoto článku smlouvy. Vrátí-li kupující vadnou fakturu prodávajícímu, přestává běžet původní lhůta splatnosti. Nová lhůta splatnosti v délce 20 dnů začne běžet od doručení nové nebo opravené faktury kupujícímu. Do doby doručení nové nebo opravené faktury není kupující v prodlení s placením.</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ěžitý závazek kupujícího se považuje za splněný v den, kdy je dlužná částka odepsána z účtu kupujícího. </w:t>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ávající není oprávněn převést jako postupitel pohledávky z této smlouvy třetí osobě bez předchozího písemného souhlasu kupujícího, za který nebude pro tento účel považována e-mailová či jiná elektronická zpr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kupující nabude vlastnické právo k předmětu koupě v okamžiku úplného zaplacení kupní ceny.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 přechodu nebezpečí škody na předmětu koupě dojde okamžikem jeho převzetí ze strany kupujícího.</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vědnost za vady a sankce</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oskytuje záruku za jakost předmětu koupě v délce dvou let na předmět koupě. Záruční doba začne běžet dnem převzetí předmětu koupě kupujícím. </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ístem odstranění závady v době záruky je sídlo kupujícího na adrese uvedené shora, nebo jiné místo dle výběru kupujícího. Prodávající se zavazuje vadu oznámenou kupujícím odstranit nejpozději do jednoho pracovního dne od doručení oznámení o vadě, nedohodnou-li se strany jinak. </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budou kupujícím po převzetí předmětu koupě na tomto zjištěny vady, má kupující právo uplatnit vůči prodávajícímu nároky v souladu s příslušnými ustanoveními zákona č. 89/2012, občanský zákoník. </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prodlení kupujícího s placením kupní ceny, je kupující povinen zaplatit prodávajícímu smluvní pokutu ve výši 0,01 % z celkové kupní ceny za každý den prodlení.</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 předmětu koupě je prodávající povinen zaplatit kupujícímu smluvní pokutu ve výši 0,1 % z celkové kupní ceny za každý den prodlení. </w:t>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pokuty dle této smlouvy jsou splatné způsobem a ve lhůtě uvedenými v jejich vyúčtování. Zaplacením smluvní pokuty není dotčena povinnost odstranit závadný stav ani právo smluvní strany na náhradu škody, a to i ve výši převyšující smluvní pokutu. </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a závěrečná ujednání</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o smlouva je uzavřena dnem jejího podpisu smluvními stranami a nabývá účinnosti dnem zveřejnění v Registru smluv podle zákona č. 340/2015 Sb., o zvláštních podmínkách účinnosti některých smluv, uveřejňování těchto smluv a o registru smluv (zákon o registru smluv).</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že byla uzavřena po vzájemném projednání podle jejich pravé a svobodné vůle, určitě, vážně a srozumitelně, nikoliv v tísni a za nápadně nevýhodných podmínek. Tato smlouva obsahuje úplné ujednání o předmětu smlouvy a všech náležitostech, které smluvní strany měly či chtěly ujednat. Žádný projev smluvních stran učiněný při jednání o této smlouvě ani projev učiněný po uzavření této smlouvy nesmí být vykládán v rozporu s výslovnými ustanoveními této smlouvy a nezakládá žádné ze smluvních stran jakýkoli závazek.</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měny a doplňky této smlouvy lze činit pouze písemně, číslovanými dodatky, podepsanými oběma smluvními stranami. Za písemnou formu nebude pro tento účel považována výměna e-mailových či jiných elektronických zpráv.</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ávající je povinen poskytnout kupujícímu veškerou součinnost a provádět takové úkony, které umožní efektivní provádění a plnění finanční kontroly podle zákona č. 320/2001 Sb., o finanční kontrole ve veřejné správě, ve znění pozdějších předpisů.</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je oprávněn od této smlouvy odstoupit z důvodů uvedených ve smlouvě nebo v zákoně č. 89/2012 Sb., občanský zákoník. Odstoupení musí být písemné a jeho účinky nastávají dnem doručení prodávajícímu na adresu uvedenou shora. </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ávající není oprávněn převést jako postupitel svá práva a povinnosti ze smlouvy nebo z její části třetí osobě bez předchozího písemného souhlasu kupujícího, za který nebude pro tento účel považována e-mailová či jiná elektronická zpráva.</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pisem smlouvy prodávající souhlasí se zveřejněním informací o veřejné zakázce, a to se zveřejněním smlouvy nebo podstatných náležitostí smlouvy (předmět smlouvy, sjednaná cena, termíny plnění, smluvní sankce, záruční doba) a všemi dodatky a změnami smlouvy. Současně prodávající souhlasí se zveřejněním svého obchodního jména a dalších identifikačních údajů.</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mlouva je sepsána ve dvou vyhotoveních s platností originálu, z nichž jedno obdrží kupující a jedno prodáva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yškově dne ……………………….</w:t>
        <w:tab/>
        <w:t>V ………………………dn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upující</w:t>
        <w:tab/>
        <w:t>Prodávající</w:t>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NDr. Václav Klement</w:t>
        <w:tab/>
      </w:r>
      <w:r>
        <w:rPr>
          <w:rFonts w:cs="Times New Roman" w:ascii="Times New Roman" w:hAnsi="Times New Roman"/>
          <w:sz w:val="24"/>
          <w:szCs w:val="24"/>
          <w:highlight w:val="yellow"/>
        </w:rPr>
        <w:t>XX</w:t>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ředitel školy</w:t>
        <w:tab/>
        <w:t>jednat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0904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baa"/>
    <w:rPr>
      <w:color w:val="0000FF" w:themeColor="hyperlink"/>
      <w:u w:val="single"/>
    </w:rPr>
  </w:style>
  <w:style w:type="character" w:styleId="ZhlavChar" w:customStyle="1">
    <w:name w:val="Záhlaví Char"/>
    <w:basedOn w:val="DefaultParagraphFont"/>
    <w:link w:val="Header"/>
    <w:uiPriority w:val="99"/>
    <w:qFormat/>
    <w:rsid w:val="000316f6"/>
    <w:rPr/>
  </w:style>
  <w:style w:type="character" w:styleId="ZpatChar" w:customStyle="1">
    <w:name w:val="Zápatí Char"/>
    <w:basedOn w:val="DefaultParagraphFont"/>
    <w:link w:val="Footer"/>
    <w:uiPriority w:val="99"/>
    <w:qFormat/>
    <w:rsid w:val="000316f6"/>
    <w:rPr/>
  </w:style>
  <w:style w:type="character" w:styleId="TextbublinyChar" w:customStyle="1">
    <w:name w:val="Text bubliny Char"/>
    <w:basedOn w:val="DefaultParagraphFont"/>
    <w:link w:val="BalloonText"/>
    <w:uiPriority w:val="99"/>
    <w:semiHidden/>
    <w:qFormat/>
    <w:rsid w:val="00177a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0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6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16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77a09"/>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7d3c5a"/>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3c5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ages>3</Pages>
  <Words>1055</Words>
  <Characters>6226</Characters>
  <CharactersWithSpaces>7267</CharactersWithSpaces>
  <Paragraphs>14</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4:00Z</dcterms:created>
  <dc:creator>Lucie Válková</dc:creator>
  <dc:description/>
  <dc:language>en-US</dc:language>
  <cp:lastModifiedBy>Hana Čermáková</cp:lastModifiedBy>
  <cp:lastPrinted>2021-12-14T09:09:00Z</cp:lastPrinted>
  <dcterms:modified xsi:type="dcterms:W3CDTF">2022-04-19T1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