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růmyslová a umělecká Hodonín,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aedDr. Ivem Kurz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Brandlova 2222/32, 695 01 Hodonín</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953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239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355 125</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skola@prumyslov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Beáta Kuchyňková, kuchynkova@prumyslov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55 – NTB SŠPU Hodon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odoní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5</Pages>
  <Words>6127</Words>
  <Characters>36155</Characters>
  <CharactersWithSpaces>4219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4-27T11: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