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86 Kuřim, nám. Osvobo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Kuři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4-20T05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