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_1 Specifikace školního nábytk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7"/>
        <w:gridCol w:w="10442"/>
        <w:gridCol w:w="1745"/>
      </w:tblGrid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 ks</w:t>
            </w:r>
          </w:p>
        </w:tc>
      </w:tr>
      <w:tr>
        <w:trPr>
          <w:trHeight w:val="49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ákovská židle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dnodílný skořepinový sedák s opěrákem, který má kruhový otvor v opěradle pro jednoduché uchopení ve 4 různých barvách po 5 kusech (barvy vybereme z nabídky výrobce). Sedák vyrobený z polypropylenu, se vzduchovým polštářem. Musí být snadno omyvatelný, s jemnou hladkou strukturou bez perforace a drážek na horní straně sedá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ová pružná konstrukce z jednoho kusu bez svaru (vyjma spojovací příčky) vyrobená z ohýbaného kovového profilu o průřezu min 22 mm trubky  s minimální tloušťkou stěny 2,5mm. Konstrukce musí být povrchově ošetřena práškovým vypalovacím lakem v odstínu RAL. Krytky nohou (kluzáky) musí být ve stejné barvě jako konstruk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ě stohovatelná min 8 židlí na seb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idle musí jít uložit na stůl celou spodní stranou sedací plochy tak, aby to bezpečně zvládli i mladší žá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ikost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usí mít certifikát podle EU ČSN EN 1729 - Židle a stoly pro vzdělávací instituce. Výrobce je povinen dolož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 min. 5 le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čitelská židle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točná výškově nastavitelná pojízdná židle s ergonomickým plastovým šálovým sedákem s opěrákem, který má kruhový otvor v opěradle pro jednoduché uchopení. Sedák vyrobený z polypropylenu se vzduchovým polštářem. Musí být snadno omyvatelný, s jemnou hladkou strukturou bez perforace a drážek na horní straně sedá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strukce musí být složená z kovového pětiramenného kříže opatřeného kolečky a plynového pístu pro snadné nastavení výšky sedu v rozmezí cca 450 - 580 mm od podla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ikost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usí mít certifikát podle EU ČSN EN 1729 - Židle a stoly pro vzdělávací instituce. Výrobce je povinen dolož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va: vybereme z nabídky výrob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 min. 5 le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18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stoly pro žáky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ovní deska LTD o tloušťce min. 22 mm, pohledové hrany jsou lepeny min. 2 mm ABS hran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m stolu 40x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ová konstrukce nohy 30x30 mm, bez koleč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hovatelný min 10 stolů na sebe, stoly musí být snadno přeskupiteln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ější rozměry: pracovní plocha 600 x 600 mm, výška 76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va: vybereme z nabídky výrobce (Buk, Javor, Šedá nebo Bílá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 min. 5 le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ůl pro učitele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délníková pracovní deska LTD o tloušťce min. 22 mm, pohledové hrany jsou lepeny min. 2 mm ABS hran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ová konstrukce nohy 30x30 mm, bez koleč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ější rozměry: pracovní plocha 1400x700 mm, výška 760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va: vybereme z nabídky výrobce (Buk, Javor, Šedá nebo Bílá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 min. 5 le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jízdný kontejner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tyřzásuvkový, pojízdný kontejner uzamykatelný centrálním zámkem. Korpus musí být vyroben z oboustranně laminovaných dřevotřískových desek tl. 19 mm s ABS hranou tl. min. 2 mm na pohledových a min. 1 mm na nepohledových hranách, nalepenou voděodolným PUR lepidl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uvky musí být na kuličkové výsuv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ejner musí být osazen čtyřmi kolečky, z toho minimálně dvěma bržděný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ější rozměry korpusu: šířka 450mm, hloubka 480mm, výška 507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va: vybereme z nabídky výrobce (Buk, Javor, Šedá nebo Bílá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 min. 5 le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kříně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říň 2dvéřová uzamykatelná, policov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nější rozměry: šířk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19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m (2x950 mm), hloubka 500 mm, výšk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224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Uvnitř skříně 4 police a plastové boxy ve dvou sloupcích - </w:t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x7 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boxů o rozměrech 312×150×427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pus skříně musí být lepený (nesmí být šroubovaný), kolíkové spoje, vyrobený z oboustranně laminovaných dřevotřískových desek tloušťky min. 19 mm s ABS hranou tl. min. 2 mm na pohledových a min. 1 mm na nepohledových hranách, nalepenou voděodolným PUR lepidl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da skříně vyrobeny z laminované dřevotřískové desky tloušťky min. 12 mm uchycené v dráž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va: vybereme z nabídky výrobce (Buk, Javor, Šedá nebo Bílá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 min. 5 le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kříně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říň 2dvéřová uzamykatelná, policov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nější rozměry: šířk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950 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, hloubka 500 mm, výšk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2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Uvnitř skříně 4 police a plastové boxy ve dvou sloupcích 1x14 boxů rozmě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12×75×427 mm a 1x7 boxů rozměr 312×150×427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pus skříně musí být lepený (nesmí být šroubovaný), kolíkové spoje, vyrobený z oboustranně laminovaných dřevotřískových desek tloušťky min. 19 mm s ABS hranou tl. min. 2 mm na pohledových a min. 1 mm na nepohledových hranách, nalepenou voděodolným PUR lepidl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da skříně vyrobeny z laminované dřevotřískové desky tloušťky min. 12 mm uchycené v dráž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va: vybereme z nabídky výrobc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 min. 5 le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Uvádět celkovou cenu včetně DPH, tj. včetně dopravy a výnosu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cs-CZ"/>
              </w:rPr>
              <w:t>Kč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08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433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433f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5d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5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5d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5d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7CD27-DD66-4BB9-8301-AB3058CD1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7:00Z</dcterms:created>
  <dc:creator>Hana Čermáková</dc:creator>
  <dc:description/>
  <dc:language>en-US</dc:language>
  <cp:lastModifiedBy>Hana Čermáková</cp:lastModifiedBy>
  <dcterms:modified xsi:type="dcterms:W3CDTF">2022-05-03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