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nájem 1 ks osobního vozidla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                           za  48 měsíců 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za 12 měsíců  ( 1 rok)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22-02-18T11:51:00Z</cp:lastPrinted>
  <dcterms:modified xsi:type="dcterms:W3CDTF">2022-04-29T07:40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