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dí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níže uvedeného dne měsíce a roku uzavřely podle ustanovení § 2586 a násl. zákona č. 89/2012 Sb., občanského zákoníku v platném znění tyto smluvní stran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mnázium a Střední odborná škola zdravotnická a ekonomická Vyškov, příspěvková organiz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 xml:space="preserve">RNDr. Václavem Klementem, ředitelem škol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>Komenského 16/5, Vyško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>0055927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aně jedné a dále v textu pouze jako „Objednatel“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/jméno:</w:t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a straně druhé a dále v textu pouze jako „Zhotovitel“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a Zhotovitel společně v dalším textu také jen „Smluvní strany“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dále také jen jako „Smlouva“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I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Úvodní ustanoven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se uzavírá na základě výsledků zadávacího řízení veřejné zakázky malého rozsahu s názvem 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prava omítky na budově gymnázia</w:t>
      </w:r>
      <w:r>
        <w:rPr>
          <w:rFonts w:cs="Times New Roman" w:ascii="Times New Roman" w:hAnsi="Times New Roman"/>
          <w:sz w:val="24"/>
          <w:szCs w:val="24"/>
          <w:lang w:eastAsia="cs-CZ"/>
        </w:rPr>
        <w:t>“, zveřejněné na profilu zadavatele E-ZAK JmK (dále jen „VZ“). Jednotlivá ustanovení smlouvy tak budou vykládána v souladu se zadávacími podmínkami V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II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outo smlouvou se Zhotovitel zavazuje pro Objednatele provést dílo za sjednanou cenu, na svůj náklad a své nebezpečí a Objednatel se zavazuje bezvadné a hotové dílo převzít a zaplatit za něj sjednanou cenu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ílem dle této smlouvy se rozumí práce dle požadavků Objednatele, viz příloha č. 1_1 Specifikace a obrazová dokumentac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Součástí díla jsou také tyto činnosti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škeré práce a dodávky související s požárními předpisy, bezpečnostními opatřeními na ochranu lidí a majetku (zejména osob v místech dotčených stavbou),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řízení, provozování a ochrana zařízení staveniště,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voz a uložení vybouraných hmot a stavební suti na skládku včetně poplatku za uskladnění, vedení průběžné evidence odpadů vzniklých při stavební činnosti, předložení dokladů o jejich nezávadném zneškodňování,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klidové práce v průběhu výstavby a přijímání nezbytných opatření pro zabránění šíření prachu a hluku,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Dílo bude splňovat kvalitativní a dodací podmínky odpovídající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b) pravidlům stavebních a montážních prací</w:t>
      </w:r>
    </w:p>
    <w:p>
      <w:pPr>
        <w:pStyle w:val="Normal"/>
        <w:suppressAutoHyphens w:val="true"/>
        <w:spacing w:lineRule="auto" w:line="276"/>
        <w:ind w:left="907" w:hanging="19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latným předpisům, zejména z hlediska bezpečnostního, požárního, hygienického, životního prostředí, výkopových prací a ostatních předpisů pro provádění stavebních prací</w:t>
      </w:r>
    </w:p>
    <w:p>
      <w:pPr>
        <w:pStyle w:val="Normal"/>
        <w:suppressAutoHyphens w:val="true"/>
        <w:spacing w:lineRule="auto" w:line="276"/>
        <w:ind w:left="907" w:hanging="19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ředepsaným technologickým postupům. Budou použity pouze kvalitní materiály s úplnými atesty a protokoly o zkouškách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Zhotovitel uplatní uvedené kvalitativní a technické ukazatele díla i do smluvních vztahů s poddodavateli Zhotovitel se zavazuje vykonat dílo vlastním jménem a na vlastní odpovědnost. Pověří-li Zhotovitel provedením některých částí díla jiné osoby, má Zhotovitel plnou odpovědnost, jako by tyto části díla prováděl sám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 xml:space="preserve">Zhotovitel potvrzuje, že se v plném rozsahu seznámil s rozsahem a povahou díla, že jsou mu známy veškeré technické, kvalitativní a jiné podmínky nezbytné k realizaci díla a že disponuje takovými kapacitami a odbornými znalostmi, které jsou k provedení díla nezbytné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V případě pozastavení stavebních a bouracích prací ze strany Objednatele bude projednán vliv na termín dokončení stavb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II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dmínky provedení díla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provádět dílo v pracovní dny dle upřesnění Objednatel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realizovat předmět této smlouvy s maximální hospodárností při provádění všech prací, při výběru materiálů a poddodavatelů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odpovídá za bezpečnost a ochranu zdraví při práci všech osob v prostoru, ve kterém provádí dílo, zabezpečí, aby osoby podílející se na zhotovení díla a pohybující se v prostorách Objednatele byly vybaveny ochrannými pracovními pomůckami a řádně proškoleny v oblasti bezpečnosti a ochrany zdraví při práci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Důstojné pracovní podmínky - Zhotovitel se zavazuje, že při realizaci plnění bude dodržovat veškeré pracovně-právní předpisy (a to zejména, nikoli však výlučně, předpisy upravující mzdy zaměstnanců, pracovní dobu, dobu odpočinku mezi směnami, placené přesčasy) dále předpisy týkající se oblasti zaměstnanosti a bezpečnosti a ochrany zdraví při práci, tj. zejména zákon č. 262/2006 Sb., zákoník práce ve znění pozdějších předpisů a zákon č. 453/2004 Sb., o zaměstnanosti ve znění pozdějších předpisů, a to vůči všem osobám, které se na realizaci plněni této smlouvy podílejí, a to bez ohledu na to zda jsou práce na předmětu plnění prováděny bezprostředně Zhotovitelem nebo jeho poddodavateli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Férové vztahy v dodavatelském řetězci – Zhotovitel zajistí včasné a řádné plnění finančních závazků vůči poddodavatelům, kdy za včasné a řádné plnění se považuje plné uhrazení poddodavatelem vystavených faktur za plnění poskytnutá k plnění veřejné zakázky. Zhotovitel se dále zavazuje přenést totožnou povinnost do další úrovně dodavatelského řetězc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Ekologicky šetrné řešení a cirkulární ekonomika – Zhotovitel se zavazuje dodržovat všechny zásady ochrany životního prostředí a vzniklý odpad při realizaci plnění bude v maximální míře tříděn pro zpětné využití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76"/>
        <w:ind w:left="703" w:hanging="703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keepNext w:val="true"/>
        <w:keepLines/>
        <w:spacing w:lineRule="auto" w:line="276"/>
        <w:ind w:left="703" w:hanging="703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oba plnění a místo plnění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ba provádění díla se sjednává od dne účinnosti této smlouvy do 31. 12. 2022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zahájit provádění příslušné části díla bez zbytečného odkladu, nebude-li s Objednatelem dohodnuto jinak. 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jednaná lhůta se prodlužuje o tolik pracovních dnů, o kolik pracovních dnů byly práce ke zhotovení díla přerušeny na pokyn Objednatele, nebo byly přerušeny pro okolnosti na straně Objednatele (zastavení, nebo zdržení díla z technických, finančních důvodů apod.), nebo z důvodů, které neumožňují provádět práce a dodávky vlivem postupu prací Objednatele a jeho případných poddodavatelů. Zhotovitel v těchto případech není v prodlení s termínem předání díla dle čl. IV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jednaná lhůta se prodlužuje o tolik pracovních dnů, o kolik pracovních dnů byly práce ke zhotovení díla přerušeny z důvodu povětrnostních vlivů, které provádění prací neumožnily.</w:t>
      </w:r>
    </w:p>
    <w:p>
      <w:pPr>
        <w:pStyle w:val="ListParagraph"/>
        <w:spacing w:lineRule="auto" w:line="276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V.</w:t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hodnutá cena díla, je cenou smluvní stanovenou na základě nabídky Zhotovitele a činí: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XXX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Položkový rozpočet s uvedením jednotkových cen je přílohou č. 1_2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této smlouv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na sjednaná dle odst. 1 tohoto článku smlouvy je cenou nejvýše přípustnou, přičemž tato zahrnuje veškeré náklady Zhotovitele ke splnění závazků z této smlouvy vyplývajících a přiměřený zisk. Jsou v ní zahrnuty veškeré práce, dodávky, energie, poplatky, služby, pojištění a výkony ve smyslu této smlouvy.</w:t>
        <w:tab/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dohodnuté vícepráce, změny a doplňky, které bude Objednatel požadovat, budou oceněny položkově s použitím jednotkových cen uvedených Zhotovitelem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v příloze č. 1_2 smlouv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dávky, práce nebo činnosti, které nebudou oproti předmětu díla prováděny, budou oceněny položkově s použitím jednotkových cen uvedených Zhotovitelem v příloze č. 1_2 a budou odečteny z ceny díl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na díla může být překročena pouze v případě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/>
        <w:ind w:left="156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že v průběhu provádění díla vznikne nutnost provedení dalších prací, změn a víceprací vyvolaných Objednatelem, nebo víceprací z důvodu změn stavebního povolení, nebo víceprací, které vznikly z důvodů okolností a skutečností, které nemohl Objednatel a Zhotovitel i s vynaložením odborné péče předvídat a předpokládat, a které mohou změnit rozsah, cenu a dodací podmínky předmětu díla,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/>
        <w:ind w:left="156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případě změny daňových zákonů (DPH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padné vícepráce nebo méněpráce, které Objednatel závazně objedná ve stavebním deníku, budou oceněny stejnou metodikou, jako byla stanovena cena předmětu díl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škeré změny rozsahu a cen musí být odsouhlaseny Objednatelem a budou dohodnuty písemně v dodatcích k této smlouvě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 takto vykalkulovaným cenám bude připočítána DPH dle platných daňových předpisů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Úhrada díla bude prováděna na základě vystavených dílčích faktur formou přímých plateb do výše částky soupisu provedených prací a odsouhlasených prací, </w:t>
      </w:r>
      <w:r>
        <w:rPr>
          <w:rFonts w:cs="Times New Roman" w:ascii="Times New Roman" w:hAnsi="Times New Roman"/>
          <w:sz w:val="24"/>
          <w:szCs w:val="24"/>
          <w:lang w:eastAsia="cs-CZ"/>
        </w:rPr>
        <w:t>které je Zhotovitel oprávněn vystavit Objednateli vždy nejpozději do 15 dnů ode dne řádného provedení příslušné části díla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ečná faktura za dílo je daná jako rozdíl celkové ceny za dílo a součtu dílčích faktur, což bude na konečné faktuře uvedeno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ystavené faktury musí obsahovat náležitosti daňového dokladu podle zákona č. 235/2004 Sb. ve znění pozdějších předpisů. </w:t>
      </w:r>
      <w:r>
        <w:rPr>
          <w:rFonts w:cs="Times New Roman" w:ascii="Times New Roman" w:hAnsi="Times New Roman"/>
          <w:sz w:val="24"/>
          <w:szCs w:val="24"/>
          <w:lang w:eastAsia="cs-CZ"/>
        </w:rPr>
        <w:t>V případě, že Zhotovitel není plátcem DPH, musí faktura splňovat náležitosti účetního dokladu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ude-li příslušná faktura obsahovat některou povinnou nebo dohodnutou náležitost nebo bude-li chybně stanovena cena, DPH nebo jiná náležitost faktury, je Objednatel oprávněn tuto fakturu vrátit Zhotoviteli k provedení opravy s vyznačením důvodu vrácení. Zhotovitel provede opravu vystavením nové faktury. Splatnost faktury se tímto úkonem posouvá a bude zanesená do nově vystavené faktury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padné vícepráce budou hrazeny samostatnými platbami se splatností do 30 dnů od doručení, nebo předání daňového dokladu (faktury) Objednateli, nebo zástupci Objednatele.</w:t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. </w:t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ruka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poskytuje zadavateli na provedené práce záruku v délce 36 měsíců. Záruční doba začíná plynout ode dne řádného předání a převzetí kompletního díla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v případě zjištění skryté vady díla (tj. té vady, která nebyla zjevná při předání a převzetí díla) v záruční době, má Objednatel právo na úplné odstranění vady zdarma. Zhotovitel odpovídá za vady díla, jestliže byly způsobeny porušením jeho povinností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adou se rozumí odchylka v kvalitě zaviněná Zhotovitelem nebo jeho dodavateli v rozsahu a parametrech díla, nebo jeho částí, stanovených touto smlouvou a obecně závaznými technickými normami ČSN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je povinen zjištěné vady reklamovat u Zhotovitele písemnou formou do 14 dnů ode dne, kdy vadu zjistil. Písemná forma reklamace se nevyžaduje v případě havárie, která způsobí nutnost co nejrychlejšího odstranění vady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se zavazuje zahájit odstraňování reklamované vady do 3 dnů od jejího oznámení, není-li dále stanoveno jinak a odstranit ji v co možná technologicky nejkratším termínu, pokud se smluvní strany nedohodnou jinak. V případě havárie a nutnosti okamžitého odstranění vad, se Zhotovitel zavazuje odstranit vady bez zbytečného odkladu, aby nedošlo na straně Objednatele ke vzniku škody. V případě, že Zhotovitel nepřistoupí k odstranění reklamované vady nebo neodstraní reklamovanou vadu v termínech uvedených v předešlých větách, případně v jiném dohodnutém termínu, je Objednatel oprávněn tuto vadu na náklady Zhotovitele odstranit sám nebo za pomocí třetí osoby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byla-li do okamžiku uplatnění záruky uhrazena celá cena v souladu s touto smlouvou, Objednatel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ní v prodlení s úhradou ceny díla až do odstranění vady zboží,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ení povinen uhradit cenu díla ve výši odpovídající jeho nároku na slevu, jestliže vada předmětu plnění je vyřešena poskytnutím slevy z ceny. </w:t>
      </w:r>
    </w:p>
    <w:p>
      <w:pPr>
        <w:pStyle w:val="Normal"/>
        <w:spacing w:lineRule="auto" w:line="276"/>
        <w:ind w:left="705" w:hanging="70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I. </w:t>
      </w:r>
    </w:p>
    <w:p>
      <w:pPr>
        <w:pStyle w:val="Normal"/>
        <w:keepNext w:val="true"/>
        <w:keepLines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povědnost za škodu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76" w:before="0" w:after="120"/>
        <w:ind w:left="705" w:hanging="70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je povinen nahradit Objednateli škodu, která vznikla při realizaci díla v souvislosti nebo jako důsledek porušení povinností a závazků Zhotovitele dle této smlouvy.</w:t>
      </w:r>
      <w:bookmarkStart w:id="0" w:name="_Ref288577256"/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bookmarkEnd w:id="0"/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76" w:before="0" w:after="120"/>
        <w:ind w:left="705" w:hanging="70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vzniku pojistné události zabezpečuje veškeré úkony vůči pojistiteli Zhotovitel. Objednatel je povinen poskytnout v souvislosti s pojistnou událostí Zhotoviteli veškerou součinnost, která je v jeho možnostech.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76" w:before="0" w:after="120"/>
        <w:ind w:left="705" w:hanging="70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veškeré pojištění nese Zhotovitel a má je zahrnuty ve sjednané ceně.</w:t>
      </w:r>
    </w:p>
    <w:p>
      <w:pPr>
        <w:pStyle w:val="Normal"/>
        <w:keepNext w:val="true"/>
        <w:keepLines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VIII. </w:t>
      </w:r>
    </w:p>
    <w:p>
      <w:pPr>
        <w:pStyle w:val="Normal"/>
        <w:keepNext w:val="true"/>
        <w:keepLines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ankce a odstoupení od smlouvy</w:t>
      </w:r>
    </w:p>
    <w:p>
      <w:pPr>
        <w:pStyle w:val="ListParagraph"/>
        <w:keepNext w:val="true"/>
        <w:keepLines/>
        <w:numPr>
          <w:ilvl w:val="0"/>
          <w:numId w:val="6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a není za prodlení se splněním svých závazků vyplývajících z této smlouvy odpovědna, nemůže-li plnit v důsledku prodlení druhé smluvní strany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je oprávněn při nedodržení termínu splatnosti faktury dle smlouvy požadovat po Objednateli úrok z prodlení ve výši 0,05 % z fakturované částky za každý den tohoto prodlení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řípadě prodlení Zhotovitele se zahájením odstraňování vady předmětu plnění je Objednatel oprávněn požadovat smluvní pokutu ve výši 0,05 % z celkové ceny díla, a to za každý i započatý den tohoto prodlení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smluvní pokuty dle smlouvy jsou splatné do 15 kalendářních dnů ode dne doručení výzvy oprávněné smluvní strany k jejich zaplacení. Úhradu smluvní pokuty lze provést započtením smluvní pokuty proti splatným pohledávkám druhé smluvní strany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ě smluvní strany jsou oprávněny s okamžitou platností odstoupit od této smlouvy v případě podstatného porušení povinností druhou smluvní stranou. V tom případě je smluvní strana odstupující od smlouvy povinna oznámit odstoupení od smlouvy druhé smluvní straně bez zbytečného odkladu poté, co se o jejím podstatném porušení smluvních povinností dozvěděla. Za podstatné porušení smluvních povinností se rozumí zejména: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dlení Zhotovitele se splněním závazku odevzdat předmět plnění Objednateli po dobu delší než 30 kalendářních dnů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stliže bylo vůči Zhotoviteli zahájeno řízení podle zákona č. 182/2006 Sb., o úpadku a způsobech jeho řešení, ve znění pozdějších předpisů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dlení Objednatele se zaplacením ceny o více než 30 kalendářních dnů,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kud Zhotovitel uvedl v nabídce do výběrového řízení informace nebo doklady, které neodpovídají skutečnosti a měly nebo mohly mít vliv na výsledek výběrového řízení, 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ind w:left="992" w:hanging="425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kud dodaný předmět plnění nesplňuje veškeré vlastnosti (parametry) stanovené touto smlouvou. Zhotovitel v takovém případě nemá nárok na náhradu škody ani na náhradu účelně vynaložených nákladů.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kládá-li prodlení jedné ze smluvních stran nepodstatné porušení její smluvní povinnosti, může druhá strana od smlouvy odstoupit poté, co smluvní strana v prodlení svoji povinnost nesplní ani v dodatečné přiměřené lhůtě, kterou jí druhá smluvní strana poskytla výslovně nebo mlčky. Oznámí-li oprávněná smluvní strana povinné smluvní straně, že ji určuje dodatečnou lhůtu k plnění a že jí již neprodlouží, platí, že marným uplynutím této lhůty oprávněná smluvní strana od Smlouvy odstoupila. </w:t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Článek IX. </w:t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ání díla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7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ukončí dílo a předá ho jako celek.  Zhotovitel 3 dny před sjednaným termínem dokončení oznámí Objednateli datum a hodinu předání díla. Za účasti obou smluvních stran bude provedena prohlídka díla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7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 Zhotovitele je oprávněn předat dílo: 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xxxxxxxxxxx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 Objednatele je oprávněn převzít dílo: RNDr. Václav Klement, ředitel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7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řípadě kompletnosti dokladů je povinen Objednatel dokončené dílo převzít a zaplatit do výše ceny dle této smlouvy. Dílo je předáno a převzato podpisem protokolu o předání a převzetí díla oprávněnými osobami Zhotovitele a Objednatele. 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7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není povinen dílo převzít, pokud vykazuje závažné vady a nedodělky bránící užívání díla. V případě nedodělků nebránících užívání díla, Objednatel dílo převezme a zaplatí do výše 95% ceny díla. Zbývajících 5 % do výše celkové ceny díla bude uhrazeno po odstranění poslední vady nebo nedodělku zapsaného v zápise o předání a převzetí díla. 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7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lastníkem prováděné stavby jako celku, jakož i jeho jednotlivých součástí, je od počátku zhotovování stavby Objednatel, avšak nebezpečí škod na zhotovovaném díle nese Zhotovitel od zahájení až do jeho předání a převzetí Objednatelem.</w:t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ánek X.</w:t>
      </w:r>
    </w:p>
    <w:p>
      <w:pPr>
        <w:pStyle w:val="Normal"/>
        <w:spacing w:lineRule="auto" w:line="276"/>
        <w:ind w:left="705" w:hanging="705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72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nabývá platnosti a účinnosti dnem podpisu oprávněných zástupců obou smluvních stran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se řídí právním řádem České republiky, zejména příslušnými ustanoveními Občanského zákoníku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ékoliv změny či doplňky k této smlouvě je možné provádět výlučně číslovanými písemnými dodatky podepsanými zástupci obou smluvních stran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 se zavazuje jako postupitel nepřevést svá práva a povinnosti ze smlouvy nebo z její části třetí osobě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a Zhotovitel se zavazují, že obchodní a technické informace,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.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vypracována ve dvou stejnopisech, z nichž po jednom vyhotovení obdrží Objednatel i Zhotovitel. 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y výslovně souhlasí s tím, aby text této smlouvy byl zveřejněn na Profilu zadavatele dle zákona č. 134/2016 Sb., o zadávání veřejných zakázek a v Registru smluv. Zveřejnění v Registru smluv zajistí objednatel. </w:t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 Vyškově dne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20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. 5. 202</w:t>
      </w:r>
      <w:r>
        <w:rPr>
          <w:rFonts w:cs="Times New Roman" w:ascii="Times New Roman" w:hAnsi="Times New Roman"/>
          <w:sz w:val="24"/>
          <w:szCs w:val="24"/>
          <w:lang w:eastAsia="cs-CZ"/>
        </w:rPr>
        <w:t>2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/>
        <w:ind w:left="705" w:hanging="705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Style w:val="Mkatabulky"/>
        <w:tblW w:w="835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26"/>
        <w:gridCol w:w="3962"/>
      </w:tblGrid>
      <w:tr>
        <w:trPr/>
        <w:tc>
          <w:tcPr>
            <w:tcW w:w="39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RNDr. Václav Klement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  <w:t>ředitel školy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Normal"/>
        <w:spacing w:lineRule="auto" w:line="276"/>
        <w:ind w:left="705" w:hanging="705"/>
        <w:jc w:val="lef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722446"/>
    </w:sdtPr>
    <w:sdtContent>
      <w:p>
        <w:pPr>
          <w:pStyle w:val="Foo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041f4"/>
    <w:pPr>
      <w:keepNext w:val="true"/>
      <w:widowControl w:val="false"/>
      <w:spacing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3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538e"/>
    <w:rPr/>
  </w:style>
  <w:style w:type="character" w:styleId="Nadpis2Char" w:customStyle="1">
    <w:name w:val="Nadpis 2 Char"/>
    <w:basedOn w:val="DefaultParagraphFont"/>
    <w:link w:val="Heading2"/>
    <w:qFormat/>
    <w:rsid w:val="00d041f4"/>
    <w:rPr>
      <w:rFonts w:ascii="Arial" w:hAnsi="Arial" w:eastAsia="Calibri" w:cs="Arial"/>
      <w:b/>
      <w:bCs/>
      <w:i/>
      <w:i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e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2367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3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  <Pages>8</Pages>
  <Words>2306</Words>
  <Characters>13609</Characters>
  <CharactersWithSpaces>1588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0:00Z</dcterms:created>
  <dc:creator>Material</dc:creator>
  <dc:description/>
  <dc:language>en-US</dc:language>
  <cp:lastModifiedBy>Hana Čermáková</cp:lastModifiedBy>
  <cp:lastPrinted>2022-04-10T18:16:00Z</cp:lastPrinted>
  <dcterms:modified xsi:type="dcterms:W3CDTF">2022-05-04T07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