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prava omítky budovy gymnázia</w:t>
      </w:r>
      <w:bookmarkStart w:id="0" w:name="_GoBack"/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učástí „Krycího listu nabídky“ je i vyplněná a podepsaná příloha č. 1_1 Specifikace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848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075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2D2B0B-D126-4ED3-B484-350554169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Ivana Voženílková</cp:lastModifiedBy>
  <cp:lastPrinted>2018-10-10T05:26:00Z</cp:lastPrinted>
  <dcterms:modified xsi:type="dcterms:W3CDTF">2022-04-08T12:43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