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Technické parametry garážových vrat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ísto realizace: SÚS Jmk, oblast JIH, cestmistrovství Břeclav, Lidická 132A, 690 03 Břeclav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 ks sekčních průmyslových garážových vrat do stavebního otvoru rozměrech šířka 3 989 mm výška 3 753 mm, s integrovanými dveřmi s nízkým prahem šířka 900 mm, výška 2 100 mm umístněné vpravo otevírání ven, samozavírač s možností aretace.</w:t>
      </w:r>
    </w:p>
    <w:p>
      <w:pPr>
        <w:pStyle w:val="NoSpacing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vrchová úprava – barva bíl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ign – průmyslová lamel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lň sekcí – tvrzená pěna o síle  min. 4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strukce rámu a kování – galvanizovaná ocel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stky proti pádu vrat při přetržení závěsných ocelových lanek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ka sekcí 500 – 61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vnitřní, nouzové ovládání (řetězem) v případě výpadku el. proud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ický pohon s řízením, 400 V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vání STD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lišt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světelné fotobuňk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vání klika – klika, zámek FAB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bně AL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eřní práh max. 25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ísto realizace: SÚS Jmk, oblast Západ, cestmistrovství  Lechovice, Lechovice č.p. 180, 671 63    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 ks sekčních průmyslových garážových vrat do stavebního otvoru o rozměrech šířka 4230 mm výška 4000 mm, 2 ks s integrovanými dveřmi s nízkým prahem šířka 900mm, výška 2100 mm umístněné vpravo otevírání ven, samozavírač s možností are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vrchová úprava – barva bíl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ign – průmyslová lamel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světlovací pás (lamela) s dvojskle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lň sekcí – tvrzená pěna o síle  min. 4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strukce rámu a kování – galvanizovaná ocel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stky proti pádu vrat při přetržení závěsných ocelových lanek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ka sekcí 500 – 61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vnitřní, nouzové ovládání (řetězem) v případě výpadku el. proud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ický pohon s řízením, 400 V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vání STD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lišt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světelné fotobuňk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vání klika – klika, zámek FAB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nty zvenku vpravo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bně AL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veřní práh max. 25 mm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 xml:space="preserve">Dálkové ovladače 4ks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 – technické parametry garážových vr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d76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0a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d7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d7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340a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8BB4-97AF-4454-B761-9F0635D23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1:00Z</dcterms:created>
  <dc:creator>Nečas Radek</dc:creator>
  <dc:description/>
  <dc:language>en-US</dc:language>
  <cp:lastModifiedBy>Nečas Radek</cp:lastModifiedBy>
  <dcterms:modified xsi:type="dcterms:W3CDTF">2022-04-1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