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5570" distR="114935" simplePos="0" locked="0" layoutInCell="0" allowOverlap="1" relativeHeight="3">
                <wp:simplePos x="0" y="0"/>
                <wp:positionH relativeFrom="column">
                  <wp:posOffset>-904240</wp:posOffset>
                </wp:positionH>
                <wp:positionV relativeFrom="paragraph">
                  <wp:posOffset>1275080</wp:posOffset>
                </wp:positionV>
                <wp:extent cx="5760720" cy="4307840"/>
                <wp:effectExtent l="0" t="0" r="0" b="0"/>
                <wp:wrapSquare wrapText="bothSides"/>
                <wp:docPr id="1" name="Obrázek 1" descr="U:\01 ZAKÁZKY\Zakázky 2022\vrata Břeclav\foto lechovice\IMG_20220331_10332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U:\01 ZAKÁZKY\Zakázky 2022\vrata Břeclav\foto lechovice\IMG_20220331_103326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760720" cy="430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-71.2pt;margin-top:100.4pt;width:453.55pt;height:339.15pt;mso-wrap-style:none;v-text-anchor:middle;rotation:90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2540" distB="24130" distL="114300" distR="11366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1275080</wp:posOffset>
                </wp:positionV>
                <wp:extent cx="5760720" cy="4307840"/>
                <wp:effectExtent l="0" t="0" r="0" b="0"/>
                <wp:wrapTight wrapText="bothSides">
                  <wp:wrapPolygon edited="0">
                    <wp:start x="10" y="21613"/>
                    <wp:lineTo x="21510" y="21613"/>
                    <wp:lineTo x="21510" y="121"/>
                    <wp:lineTo x="10" y="121"/>
                    <wp:lineTo x="10" y="21613"/>
                  </wp:wrapPolygon>
                </wp:wrapTight>
                <wp:docPr id="2" name="Obrázek 2" descr="U:\01 ZAKÁZKY\Zakázky 2022\vrata Břeclav\foto lechovice\IMG_20220331_10320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U:\01 ZAKÁZKY\Zakázky 2022\vrata Břeclav\foto lechovice\IMG_20220331_103204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5760720" cy="430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2" stroked="f" o:allowincell="f" style="position:absolute;margin-left:309.8pt;margin-top:100.4pt;width:453.55pt;height:339.15pt;mso-wrap-style:none;v-text-anchor:middle;rotation:90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cestmistrovství Lechovice     </w:t>
      </w:r>
      <w:r>
        <w:rPr>
          <w:sz w:val="24"/>
          <w:szCs w:val="24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394335</wp:posOffset>
            </wp:positionV>
            <wp:extent cx="7429500" cy="5572125"/>
            <wp:effectExtent l="0" t="0" r="0" b="0"/>
            <wp:wrapTight wrapText="bothSides">
              <wp:wrapPolygon edited="0">
                <wp:start x="-26" y="0"/>
                <wp:lineTo x="-26" y="21503"/>
                <wp:lineTo x="21519" y="21503"/>
                <wp:lineTo x="21519" y="0"/>
                <wp:lineTo x="-26" y="0"/>
              </wp:wrapPolygon>
            </wp:wrapTight>
            <wp:docPr id="3" name="Obrázek 3" descr="C:\Users\necas.radek\AppData\Local\Microsoft\Windows\INetCache\Content.Outlook\L9Z0N1MY\IMG_20220411_092652_resized_20220411_0929112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necas.radek\AppData\Local\Microsoft\Windows\INetCache\Content.Outlook\L9Z0N1MY\IMG_20220411_092652_resized_20220411_09291129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sz w:val="24"/>
          <w:szCs w:val="24"/>
        </w:rPr>
        <w:t>cestmistrovství Břeclav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7772400" cy="5829300"/>
            <wp:effectExtent l="0" t="0" r="0" b="0"/>
            <wp:docPr id="4" name="Obrázek 4" descr="C:\Users\necas.radek\AppData\Local\Microsoft\Windows\INetCache\Content.Outlook\L9Z0N1MY\IMG_20220411_092729_resized_20220411_0929111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C:\Users\necas.radek\AppData\Local\Microsoft\Windows\INetCache\Content.Outlook\L9Z0N1MY\IMG_20220411_092729_resized_20220411_09291116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- foto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26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26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26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26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3</Pages>
  <Words>8</Words>
  <Characters>54</Characters>
  <CharactersWithSpaces>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39:00Z</dcterms:created>
  <dc:creator>Nečas Radek</dc:creator>
  <dc:description/>
  <dc:language>en-US</dc:language>
  <cp:lastModifiedBy>Nečas Radek</cp:lastModifiedBy>
  <dcterms:modified xsi:type="dcterms:W3CDTF">2022-04-11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