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C76B7F96E70144AB9BFC27F556A280F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4E51E78DE80346C1AED78FE2C3E491ED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90409747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695435985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*</w:t>
      </w:r>
    </w:p>
    <w:p>
      <w:pPr>
        <w:pStyle w:val="Normal"/>
        <w:suppressAutoHyphens w:val="true"/>
        <w:spacing w:lineRule="atLeast" w:line="100" w:before="0" w:after="240"/>
        <w:rPr>
          <w:rFonts w:ascii="Calibri" w:hAnsi="Calibri"/>
          <w:b/>
          <w:b/>
          <w:iCs/>
          <w:color w:val="4F81BD" w:themeColor="accent1"/>
          <w:kern w:val="2"/>
          <w:sz w:val="20"/>
          <w:szCs w:val="20"/>
          <w:lang w:eastAsia="ar-SA"/>
        </w:rPr>
      </w:pPr>
      <w:r>
        <w:rPr>
          <w:rFonts w:ascii="Calibri" w:hAnsi="Calibri"/>
          <w:b/>
          <w:iCs/>
          <w:color w:val="4F81BD" w:themeColor="accent1"/>
          <w:kern w:val="2"/>
          <w:sz w:val="20"/>
          <w:szCs w:val="20"/>
          <w:lang w:eastAsia="ar-SA"/>
        </w:rPr>
        <w:t>*</w:t>
      </w:r>
      <w:r>
        <w:rPr>
          <w:rFonts w:ascii="Calibri" w:hAnsi="Calibri"/>
          <w:b/>
          <w:i/>
          <w:iCs/>
          <w:color w:val="4F81BD" w:themeColor="accent1"/>
          <w:kern w:val="2"/>
          <w:sz w:val="20"/>
          <w:szCs w:val="20"/>
          <w:lang w:eastAsia="ar-SA"/>
        </w:rPr>
        <w:t>Tento text není součástí formuláře! Účastník jej při jeho zpracování vymaže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Zpracování a projednání projektové dokumentace na zhotovení stavby „Domov pro osoby se zdravotním postižením Kunštát“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1360947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93542011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6566580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5312252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36578441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37010489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ListParagraph"/>
        <w:spacing w:before="240" w:after="240"/>
        <w:contextualSpacing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sz w:val="22"/>
              <w:szCs w:val="22"/>
            </w:rPr>
          </w:r>
          <w:sdt>
            <w:sdtPr>
              <w:id w:val="1559258633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 xml:space="preserve">dle č. 7. písm. </w:t>
      </w:r>
      <w:r>
        <w:rPr>
          <w:rFonts w:ascii="Calibri" w:hAnsi="Calibri"/>
          <w:b/>
          <w:sz w:val="22"/>
          <w:szCs w:val="22"/>
        </w:rPr>
        <w:t>b</w:t>
      </w:r>
      <w:r>
        <w:rPr>
          <w:rFonts w:ascii="Calibri" w:hAnsi="Calibri"/>
          <w:b/>
          <w:color w:val="000000"/>
          <w:sz w:val="22"/>
          <w:szCs w:val="22"/>
        </w:rPr>
        <w:t>) Výzvy,</w:t>
      </w:r>
      <w:r>
        <w:rPr>
          <w:rFonts w:ascii="Calibri" w:hAnsi="Calibri"/>
          <w:bCs/>
          <w:color w:val="000000"/>
          <w:sz w:val="22"/>
          <w:szCs w:val="22"/>
        </w:rPr>
        <w:t xml:space="preserve"> a sice že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 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69126079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služb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dle č. 7. písm.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) Výzvy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 sekci A, což prokazuje seznamem významných služeb uvedených níže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81622090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117749452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pracování DPS interié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7B2330817E94734AADD977CD671C5C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DB32CB433464A3CB8D74F2D6ED1737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v období počínajícím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3 roky před zahájením výběrového řízení a končícím v den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Pro posouzení rozhodného období poskytnutí významných služeb je podstatný termín dokončení služb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41008077"/>
                <w:placeholder>
                  <w:docPart w:val="AEB64904A75948129A16E7BCDC80CB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pracování DPS interié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0A56454730A487B9B8EE2F0BC1CC6B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DCCEEE721FD497D8CB41B76F8460E2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420AE9D665EF47598380C8B80FE0224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9EFEEAB295148A58029A30815522CE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340192EEF374AAD8C5E1A5862092EC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1D17B7CB90241D7AC830682E443165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52DA51EE8F448FCB27D39079C1CDE7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354640B14A54EBDBC88AA2FD598813E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v období počínajícím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3 roky před zahájením výběrového řízení a končícím v den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Pro posouzení rozhodného období poskytnutí významných služeb je podstatný termín dokončení služb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- </w:t>
            </w:r>
            <w:r>
              <w:rPr>
                <w:rFonts w:eastAsia="Calibri"/>
              </w:rPr>
              <w:t>odborná kvalifikace členů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technickou kvalifikaci dle č. 7.  písm.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) Výzvy,</w:t>
            </w:r>
            <w:r>
              <w:rPr/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což prokazuje seznamem členů realizačního týmu a doložením odborné kvalifikace členů realizačního týmu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3354640B14A54EBDBC88AA2FD598813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73987941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030985244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 oboru Pozemní stavby nebo Architektura podle zákona č. 360/1992 Sb., o výkonu povolání autorizovaných architektů a o výkonu povolání autorizovaných inženýrů a techniků činných ve výstavbě, ve znění pozdějších předpisů, (dále jen „Zákon č. 360/1992“) (to prokáže předložením prosté kopie osvědčení o autorizaci) 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94071865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 let praxe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38889182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lužeb vykonával byla obsahově podobná funkci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17863557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 SEKCI A v 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0289834"/>
                <w:placeholder>
                  <w:docPart w:val="83CEEC7BC8E34F59BFC88F14CD14F3D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pracování DPS interié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 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5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- </w:t>
            </w:r>
            <w:r>
              <w:rPr>
                <w:rFonts w:eastAsia="Calibri"/>
              </w:rPr>
              <w:t>Hodnoticí kritérium „Zkušenosti osoby podílející se na realizaci veřejné zakázky“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kušenosti hlavního projektanta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ad rámec splnění technické kvalifikace sekce 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v SEKCI A v případě, že se na provádění významné služby tato osoba podílel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však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ne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u daného člena týmu v SEKCI B.</w:t>
            </w:r>
          </w:p>
          <w:p>
            <w:pPr>
              <w:pStyle w:val="Normal"/>
              <w:widowControl w:val="false"/>
              <w:ind w:left="209" w:hanging="2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) 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08FAD9F37B06489FB5792755428FDAC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50137573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6600762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pracování DPS interié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9743361FDF4A4198F44F30C192FC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 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10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2076755871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pracování DPS interié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37032B030D54B0BA1DF96D9C9B2E33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CE34EAA6A814D1DB0F7B32CD9ACDE3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D418BCAC356E4CB7960D8495098A73B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FB74F11DEEBB464EB145DD28EECDAB5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42CE0EFA86C4F7CA33E109FEAD431A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C85B7A5885C466A9BCF33C6C8C43B5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881ACCCADB24F4E84FE6678B2E2F80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92F2C89EB4043208109214DBFF0111D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10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312047865"/>
                <w:placeholder>
                  <w:docPart w:val="332AB766D03A427D93FC4327DC734F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pracování DPS interié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071211E52F4646AA91E9E9280E40011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FC4B21CDB2F4E389130189BEBAA28A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A4FC2066F454E9986CEE86EF2DE234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F6CBFEA5EA843EE895E8E8D3244A1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1D1FA5F25AB544B887A6A6BA8389412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75932B0470348DCA376D384A22A8E7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5033C4A0DDB49C69D34357C86F2AA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1103858DA3E4B2BAEDB7E297A27FA9E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10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D1103858DA3E4B2BAEDB7E297A27FA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899610023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0"/>
        <w:gridCol w:w="3591"/>
      </w:tblGrid>
      <w:tr>
        <w:trPr>
          <w:trHeight w:val="551" w:hRule="atLeast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-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844685702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rosté kopie platného osvědčení o autoriza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989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434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066DD7" w:rsidP="00066DD7">
          <w:pPr>
            <w:pStyle w:val="86047080055A4B0DB2E6DCFC033321FB49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066DD7" w:rsidP="00066DD7">
          <w:pPr>
            <w:pStyle w:val="861B7DBC83854955AE85E1F97DEBCF3B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066DD7" w:rsidP="00066DD7">
          <w:pPr>
            <w:pStyle w:val="412415DA7834480383590FCB2B9E63EB5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066DD7" w:rsidP="00066DD7">
          <w:pPr>
            <w:pStyle w:val="161E90C8EB9A46CEAF593A02D02A0E4F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066DD7" w:rsidP="00066DD7">
          <w:pPr>
            <w:pStyle w:val="7F1162749639463CB58026011FE94CE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066DD7" w:rsidP="00066DD7">
          <w:pPr>
            <w:pStyle w:val="5688E3D4A59845CD8A27A0A009F10AFD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066DD7" w:rsidP="00066DD7">
          <w:pPr>
            <w:pStyle w:val="F8D3BF99EAE147E9AA20940F1785F3A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066DD7" w:rsidP="00066DD7">
          <w:pPr>
            <w:pStyle w:val="C9E09DF689704653937D814E5100F9A93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066DD7" w:rsidP="00066DD7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066DD7" w:rsidP="00066DD7">
          <w:pPr>
            <w:pStyle w:val="56FEC7C969A541659B4297376DA3A86E3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066DD7" w:rsidRPr="00556395" w:rsidRDefault="00066DD7" w:rsidP="0017074B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066DD7" w:rsidP="00066DD7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066DD7" w:rsidP="00066DD7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066DD7" w:rsidP="00066DD7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066DD7" w:rsidP="00066DD7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066DD7" w:rsidP="00066DD7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066DD7" w:rsidP="00066DD7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066DD7" w:rsidP="00066DD7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066DD7" w:rsidP="00066DD7">
          <w:pPr>
            <w:pStyle w:val="D93791F4953D4B20B3DB0A05324C98312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066DD7" w:rsidP="00066DD7">
          <w:pPr>
            <w:pStyle w:val="36AB3C097E194CF38791277356A5B9432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066DD7" w:rsidP="00066DD7">
          <w:pPr>
            <w:pStyle w:val="09458773C8DD4004B28899C4826F62EA2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066DD7" w:rsidP="00066DD7">
          <w:pPr>
            <w:pStyle w:val="3F78899B9B264703945668DFC2B0676A1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066DD7" w:rsidP="00066DD7">
          <w:pPr>
            <w:pStyle w:val="539534AE0FFE4F16813DEE77BEA5A1702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7B2330817E94734AADD977CD671C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BD40-FC3A-49FD-A636-856480B48BEE}"/>
      </w:docPartPr>
      <w:docPartBody>
        <w:p w:rsidR="00586616" w:rsidRDefault="00066DD7" w:rsidP="00066DD7">
          <w:pPr>
            <w:pStyle w:val="77B2330817E94734AADD977CD671C5C717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066DD7" w:rsidP="00066DD7">
          <w:pPr>
            <w:pStyle w:val="BDB32CB433464A3CB8D74F2D6ED1737017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3CEEC7BC8E34F59BFC88F14CD14F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E756D-8C10-4649-AAE9-BFC272804BD6}"/>
      </w:docPartPr>
      <w:docPartBody>
        <w:p w:rsidR="006153AC" w:rsidRDefault="00066DD7" w:rsidP="00066DD7">
          <w:pPr>
            <w:pStyle w:val="83CEEC7BC8E34F59BFC88F14CD14F3DC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6153AC" w:rsidRDefault="00066DD7" w:rsidP="00066DD7">
          <w:pPr>
            <w:pStyle w:val="75753E96F31E40A58A7E65362267E3E1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6153AC" w:rsidRDefault="00066DD7" w:rsidP="00066DD7">
          <w:pPr>
            <w:pStyle w:val="5B5B7EE9F2AB4C7F8E67AA4537411927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AABE493EF1464FA975A102C0628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FA83-2F5C-4DBB-AB03-AD814E1D994E}"/>
      </w:docPartPr>
      <w:docPartBody>
        <w:p w:rsidR="006153AC" w:rsidRDefault="00066DD7" w:rsidP="00066DD7">
          <w:pPr>
            <w:pStyle w:val="C1AABE493EF1464FA975A102C0628341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DB0170DFCB4CF6B48E0243EF8E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F3EBF-8115-4972-B4C5-2C2C4C22E6E2}"/>
      </w:docPartPr>
      <w:docPartBody>
        <w:p w:rsidR="006153AC" w:rsidRDefault="00066DD7" w:rsidP="00066DD7">
          <w:pPr>
            <w:pStyle w:val="5FDB0170DFCB4CF6B48E0243EF8E51F7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6153AC" w:rsidRDefault="00066DD7" w:rsidP="00066DD7">
          <w:pPr>
            <w:pStyle w:val="01E9F083CA7E4A9892975504045930C5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6153AC" w:rsidRDefault="00066DD7" w:rsidP="00066DD7">
          <w:pPr>
            <w:pStyle w:val="0E548303FAC645368B191C739E5CB006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6153AC" w:rsidRDefault="00066DD7" w:rsidP="00066DD7">
          <w:pPr>
            <w:pStyle w:val="5C75C474630D4AC9BAC4B771EF6288E8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6153AC" w:rsidRDefault="00066DD7" w:rsidP="00066DD7">
          <w:pPr>
            <w:pStyle w:val="122838EFD50B44499FDA8B19C1FD75D5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6153AC" w:rsidRDefault="00066DD7" w:rsidP="00066DD7">
          <w:pPr>
            <w:pStyle w:val="C7FD44C3BFBB4433A2687884B3ABA7B4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6153AC" w:rsidRDefault="00066DD7" w:rsidP="00066DD7">
          <w:pPr>
            <w:pStyle w:val="08FAD9F37B06489FB5792755428FDAC7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6153AC" w:rsidRDefault="00066DD7" w:rsidP="00066DD7">
          <w:pPr>
            <w:pStyle w:val="24D2417F40134A3984E5F7F8BF26FF5C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6153AC" w:rsidRDefault="00066DD7" w:rsidP="00066DD7">
          <w:pPr>
            <w:pStyle w:val="C3B975D4EEF84CF09D50F78A198FD346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79743361FDF4A4198F44F30C192F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59C09-2243-4371-A14F-309B9445D677}"/>
      </w:docPartPr>
      <w:docPartBody>
        <w:p w:rsidR="006153AC" w:rsidRDefault="00066DD7" w:rsidP="00066DD7">
          <w:pPr>
            <w:pStyle w:val="579743361FDF4A4198F44F30C192FC38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6153AC" w:rsidRDefault="00066DD7" w:rsidP="00066DD7">
          <w:pPr>
            <w:pStyle w:val="9AB7E4B148E24782B42A8A986560986F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6153AC" w:rsidRDefault="00066DD7" w:rsidP="00066DD7">
          <w:pPr>
            <w:pStyle w:val="DE12E25EC84C4C32B026E72AB5D1A8D7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6153AC" w:rsidRDefault="00066DD7" w:rsidP="00066DD7">
          <w:pPr>
            <w:pStyle w:val="8C66917DD8AA43EBB4788D619C74BFD6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6153AC" w:rsidRDefault="00066DD7" w:rsidP="00066DD7">
          <w:pPr>
            <w:pStyle w:val="69D87FAB804B42C2A316E0550A634E74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6153AC" w:rsidRDefault="00066DD7" w:rsidP="00066DD7">
          <w:pPr>
            <w:pStyle w:val="2769AD1E8C4E4F79974626D482D4E589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6153AC" w:rsidRDefault="00066DD7" w:rsidP="00066DD7">
          <w:pPr>
            <w:pStyle w:val="B8264E79389F4326AEDF25B5655309B0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6153AC" w:rsidRDefault="00066DD7" w:rsidP="00066DD7">
          <w:pPr>
            <w:pStyle w:val="BBD7C12361B645C7923BCAD6C295A148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6153AC" w:rsidRDefault="00066DD7" w:rsidP="00066DD7">
          <w:pPr>
            <w:pStyle w:val="3F2654869BF44E39803E5EB7B5F0C2D3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6153AC" w:rsidRDefault="00066DD7" w:rsidP="00066DD7">
          <w:pPr>
            <w:pStyle w:val="E73262984FC549ECBD99859240BA8E1F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37032B030D54B0BA1DF96D9C9B2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2AF6-DE32-4F94-8031-6263B31B7F09}"/>
      </w:docPartPr>
      <w:docPartBody>
        <w:p w:rsidR="006153AC" w:rsidRDefault="00066DD7" w:rsidP="00066DD7">
          <w:pPr>
            <w:pStyle w:val="437032B030D54B0BA1DF96D9C9B2E336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CE34EAA6A814D1DB0F7B32CD9ACD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4A0A3-0D47-4661-AA94-891D50970CEB}"/>
      </w:docPartPr>
      <w:docPartBody>
        <w:p w:rsidR="006153AC" w:rsidRDefault="00066DD7" w:rsidP="00066DD7">
          <w:pPr>
            <w:pStyle w:val="2CE34EAA6A814D1DB0F7B32CD9ACDE3E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0DE220A1A7B40E88AFF2C95F3777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58543-D241-4416-87A0-F5CC4890E025}"/>
      </w:docPartPr>
      <w:docPartBody>
        <w:p w:rsidR="006153AC" w:rsidRDefault="00066DD7" w:rsidP="00066DD7">
          <w:pPr>
            <w:pStyle w:val="D0DE220A1A7B40E88AFF2C95F37777BC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6F014D3EEA644C6843341E68BF28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2FE26-5CB3-4499-B21C-08579443F093}"/>
      </w:docPartPr>
      <w:docPartBody>
        <w:p w:rsidR="006153AC" w:rsidRDefault="00066DD7" w:rsidP="00066DD7">
          <w:pPr>
            <w:pStyle w:val="76F014D3EEA644C6843341E68BF28158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418BCAC356E4CB7960D8495098A7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4C7BD-56C0-4402-9D25-23333ED197EB}"/>
      </w:docPartPr>
      <w:docPartBody>
        <w:p w:rsidR="006153AC" w:rsidRDefault="00066DD7" w:rsidP="00066DD7">
          <w:pPr>
            <w:pStyle w:val="D418BCAC356E4CB7960D8495098A73B8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FB74F11DEEBB464EB145DD28EECDA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7F6DF-121D-40DB-8FFC-DA8F0369BBC3}"/>
      </w:docPartPr>
      <w:docPartBody>
        <w:p w:rsidR="006153AC" w:rsidRDefault="00066DD7" w:rsidP="00066DD7">
          <w:pPr>
            <w:pStyle w:val="FB74F11DEEBB464EB145DD28EECDAB58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A42CE0EFA86C4F7CA33E109FEAD43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32474-7C59-4AF3-B2A6-054D067FD14E}"/>
      </w:docPartPr>
      <w:docPartBody>
        <w:p w:rsidR="006153AC" w:rsidRDefault="00066DD7" w:rsidP="00066DD7">
          <w:pPr>
            <w:pStyle w:val="A42CE0EFA86C4F7CA33E109FEAD431A6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C85B7A5885C466A9BCF33C6C8C43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DD02-D522-46FF-931D-3D6F5FBF69E8}"/>
      </w:docPartPr>
      <w:docPartBody>
        <w:p w:rsidR="006153AC" w:rsidRDefault="00066DD7" w:rsidP="00066DD7">
          <w:pPr>
            <w:pStyle w:val="9C85B7A5885C466A9BCF33C6C8C43B5D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881ACCCADB24F4E84FE6678B2E2F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9A1B5-AA73-4DDB-9DA4-26D64714BAEE}"/>
      </w:docPartPr>
      <w:docPartBody>
        <w:p w:rsidR="006153AC" w:rsidRDefault="00066DD7" w:rsidP="00066DD7">
          <w:pPr>
            <w:pStyle w:val="9881ACCCADB24F4E84FE6678B2E2F800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92F2C89EB4043208109214DBFF01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19E4-5140-4745-83E8-2538A05547E5}"/>
      </w:docPartPr>
      <w:docPartBody>
        <w:p w:rsidR="006153AC" w:rsidRDefault="00066DD7" w:rsidP="00066DD7">
          <w:pPr>
            <w:pStyle w:val="292F2C89EB4043208109214DBFF0111D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76B7F96E70144AB9BFC27F556A2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AC64-4B8A-452A-BE0A-46167791FC3F}"/>
      </w:docPartPr>
      <w:docPartBody>
        <w:p w:rsidR="00664335" w:rsidRDefault="00066DD7" w:rsidP="00066DD7">
          <w:pPr>
            <w:pStyle w:val="C76B7F96E70144AB9BFC27F556A280F5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E51E78DE80346C1AED78FE2C3E49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4046A-E8DA-43DE-ACE5-205598C098BE}"/>
      </w:docPartPr>
      <w:docPartBody>
        <w:p w:rsidR="00664335" w:rsidRDefault="00066DD7" w:rsidP="00066DD7">
          <w:pPr>
            <w:pStyle w:val="4E51E78DE80346C1AED78FE2C3E491ED1"/>
          </w:pPr>
          <w:r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332AB766D03A427D93FC4327DC734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C0056-5A89-457B-AFEC-95B0FC21FE00}"/>
      </w:docPartPr>
      <w:docPartBody>
        <w:p w:rsidR="00664335" w:rsidRDefault="00066DD7" w:rsidP="00066DD7">
          <w:pPr>
            <w:pStyle w:val="332AB766D03A427D93FC4327DC734F3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71211E52F4646AA91E9E9280E400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0A0FF-7BFB-438D-B585-FCF236E77DE5}"/>
      </w:docPartPr>
      <w:docPartBody>
        <w:p w:rsidR="00664335" w:rsidRDefault="00066DD7" w:rsidP="00066DD7">
          <w:pPr>
            <w:pStyle w:val="071211E52F4646AA91E9E9280E40011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FC4B21CDB2F4E389130189BEBAA2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9A811-3C45-4DBD-9A22-A43939AE6030}"/>
      </w:docPartPr>
      <w:docPartBody>
        <w:p w:rsidR="00664335" w:rsidRDefault="00066DD7" w:rsidP="00066DD7">
          <w:pPr>
            <w:pStyle w:val="FFC4B21CDB2F4E389130189BEBAA28A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A7EA3044284549BBDB8BA20C9BF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04AE3-AA75-47CC-B2A7-7004B47AB40E}"/>
      </w:docPartPr>
      <w:docPartBody>
        <w:p w:rsidR="00664335" w:rsidRDefault="00066DD7" w:rsidP="00066DD7">
          <w:pPr>
            <w:pStyle w:val="1AA7EA3044284549BBDB8BA20C9BFFB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CFCA6452B404DC5802DEE136EC0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D60D2-5905-480C-9933-99F663E9AC68}"/>
      </w:docPartPr>
      <w:docPartBody>
        <w:p w:rsidR="00664335" w:rsidRDefault="00066DD7" w:rsidP="00066DD7">
          <w:pPr>
            <w:pStyle w:val="DCFCA6452B404DC5802DEE136EC0FBD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A4FC2066F454E9986CEE86EF2DE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0B902-3857-4048-8755-02BD92D3D3E0}"/>
      </w:docPartPr>
      <w:docPartBody>
        <w:p w:rsidR="00664335" w:rsidRDefault="00066DD7" w:rsidP="00066DD7">
          <w:pPr>
            <w:pStyle w:val="7A4FC2066F454E9986CEE86EF2DE234B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F6CBFEA5EA843EE895E8E8D3244A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CD0DB-B03B-4A4A-A28A-5499AB91ECAD}"/>
      </w:docPartPr>
      <w:docPartBody>
        <w:p w:rsidR="00664335" w:rsidRDefault="00066DD7" w:rsidP="00066DD7">
          <w:pPr>
            <w:pStyle w:val="AF6CBFEA5EA843EE895E8E8D3244A1E3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D1FA5F25AB544B887A6A6BA83894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D829C-39D2-4ED7-9D2A-DFF6F1717852}"/>
      </w:docPartPr>
      <w:docPartBody>
        <w:p w:rsidR="00664335" w:rsidRDefault="00066DD7" w:rsidP="00066DD7">
          <w:pPr>
            <w:pStyle w:val="1D1FA5F25AB544B887A6A6BA8389412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5932B0470348DCA376D384A22A8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693D-E8E9-41D6-A337-7256A7688CCC}"/>
      </w:docPartPr>
      <w:docPartBody>
        <w:p w:rsidR="00664335" w:rsidRDefault="00066DD7" w:rsidP="00066DD7">
          <w:pPr>
            <w:pStyle w:val="C75932B0470348DCA376D384A22A8E7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5033C4A0DDB49C69D34357C86F2A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AF62D-14E1-4E36-BD97-D82EE9E1F412}"/>
      </w:docPartPr>
      <w:docPartBody>
        <w:p w:rsidR="00664335" w:rsidRDefault="00066DD7" w:rsidP="00066DD7">
          <w:pPr>
            <w:pStyle w:val="75033C4A0DDB49C69D34357C86F2AA0F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1103858DA3E4B2BAEDB7E297A27F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0BFFD-E8CF-44FD-A2B6-72B7513E5B9E}"/>
      </w:docPartPr>
      <w:docPartBody>
        <w:p w:rsidR="00664335" w:rsidRDefault="00066DD7" w:rsidP="00066DD7">
          <w:pPr>
            <w:pStyle w:val="D1103858DA3E4B2BAEDB7E297A27FA9E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EB64904A75948129A16E7BCDC80C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A0F79-E393-4A98-BE4A-4845242364C0}"/>
      </w:docPartPr>
      <w:docPartBody>
        <w:p w:rsidR="00EF5E7B" w:rsidRDefault="007D114D" w:rsidP="007D114D">
          <w:pPr>
            <w:pStyle w:val="AEB64904A75948129A16E7BCDC80CB1F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0A56454730A487B9B8EE2F0BC1CC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6D921-63B2-498E-BFBC-1229B173CB6B}"/>
      </w:docPartPr>
      <w:docPartBody>
        <w:p w:rsidR="00EF5E7B" w:rsidRDefault="007D114D" w:rsidP="007D114D">
          <w:pPr>
            <w:pStyle w:val="B0A56454730A487B9B8EE2F0BC1CC6B6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ADCCEEE721FD497D8CB41B76F8460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D7D5F-A5A1-4A5C-9F58-46016F0DEFF4}"/>
      </w:docPartPr>
      <w:docPartBody>
        <w:p w:rsidR="00EF5E7B" w:rsidRDefault="007D114D" w:rsidP="007D114D">
          <w:pPr>
            <w:pStyle w:val="ADCCEEE721FD497D8CB41B76F8460E2D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0502B66BF6E40DEAAAC3CFEDE665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44B15-152E-472A-8808-766CD08DEAC0}"/>
      </w:docPartPr>
      <w:docPartBody>
        <w:p w:rsidR="00EF5E7B" w:rsidRDefault="007D114D" w:rsidP="007D114D">
          <w:pPr>
            <w:pStyle w:val="C0502B66BF6E40DEAAAC3CFEDE665EED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EB4FD121232456C9D91BB7EEED26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CA34E-1C60-4F57-B2A4-4583D78A7738}"/>
      </w:docPartPr>
      <w:docPartBody>
        <w:p w:rsidR="00EF5E7B" w:rsidRDefault="007D114D" w:rsidP="007D114D">
          <w:pPr>
            <w:pStyle w:val="2EB4FD121232456C9D91BB7EEED2647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20AE9D665EF47598380C8B80FE02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48A48-874E-4E2D-AC2F-E370A7647318}"/>
      </w:docPartPr>
      <w:docPartBody>
        <w:p w:rsidR="00EF5E7B" w:rsidRDefault="007D114D" w:rsidP="007D114D">
          <w:pPr>
            <w:pStyle w:val="420AE9D665EF47598380C8B80FE0224B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9EFEEAB295148A58029A30815522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5645E-A288-46E2-9C33-7802AD8CC88D}"/>
      </w:docPartPr>
      <w:docPartBody>
        <w:p w:rsidR="00EF5E7B" w:rsidRDefault="007D114D" w:rsidP="007D114D">
          <w:pPr>
            <w:pStyle w:val="99EFEEAB295148A58029A30815522CE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D340192EEF374AAD8C5E1A5862092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857F7-4753-4C4E-B8DF-6251B62B2A15}"/>
      </w:docPartPr>
      <w:docPartBody>
        <w:p w:rsidR="00EF5E7B" w:rsidRDefault="007D114D" w:rsidP="007D114D">
          <w:pPr>
            <w:pStyle w:val="D340192EEF374AAD8C5E1A5862092EC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1D17B7CB90241D7AC830682E4431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F81D6-EAB3-4374-A191-BFDA2B86EB96}"/>
      </w:docPartPr>
      <w:docPartBody>
        <w:p w:rsidR="00EF5E7B" w:rsidRDefault="007D114D" w:rsidP="007D114D">
          <w:pPr>
            <w:pStyle w:val="E1D17B7CB90241D7AC830682E443165D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52DA51EE8F448FCB27D39079C1CD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B55610-E41E-4EAC-A64F-99909C140E7E}"/>
      </w:docPartPr>
      <w:docPartBody>
        <w:p w:rsidR="00EF5E7B" w:rsidRDefault="007D114D" w:rsidP="007D114D">
          <w:pPr>
            <w:pStyle w:val="652DA51EE8F448FCB27D39079C1CDE7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354640B14A54EBDBC88AA2FD5988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957B6-29E0-442A-96D4-9383DB56A237}"/>
      </w:docPartPr>
      <w:docPartBody>
        <w:p w:rsidR="00EF5E7B" w:rsidRDefault="007D114D" w:rsidP="007D114D">
          <w:pPr>
            <w:pStyle w:val="3354640B14A54EBDBC88AA2FD598813E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07A76"/>
    <w:rsid w:val="000419D6"/>
    <w:rsid w:val="00051939"/>
    <w:rsid w:val="00066DD7"/>
    <w:rsid w:val="00116492"/>
    <w:rsid w:val="001558F9"/>
    <w:rsid w:val="0017074B"/>
    <w:rsid w:val="0020379A"/>
    <w:rsid w:val="002D68E4"/>
    <w:rsid w:val="003067FE"/>
    <w:rsid w:val="00313788"/>
    <w:rsid w:val="003A0D12"/>
    <w:rsid w:val="00425376"/>
    <w:rsid w:val="004524DB"/>
    <w:rsid w:val="00452DEF"/>
    <w:rsid w:val="00454A7A"/>
    <w:rsid w:val="00483D16"/>
    <w:rsid w:val="004C0443"/>
    <w:rsid w:val="004D02FD"/>
    <w:rsid w:val="004D3BF5"/>
    <w:rsid w:val="00531339"/>
    <w:rsid w:val="005357D2"/>
    <w:rsid w:val="00544A3A"/>
    <w:rsid w:val="00586616"/>
    <w:rsid w:val="005941E4"/>
    <w:rsid w:val="006030D8"/>
    <w:rsid w:val="006153AC"/>
    <w:rsid w:val="00641691"/>
    <w:rsid w:val="00664335"/>
    <w:rsid w:val="006C178F"/>
    <w:rsid w:val="00797B3B"/>
    <w:rsid w:val="007D114D"/>
    <w:rsid w:val="007F03C9"/>
    <w:rsid w:val="007F5365"/>
    <w:rsid w:val="008357D9"/>
    <w:rsid w:val="0084029F"/>
    <w:rsid w:val="00854BFB"/>
    <w:rsid w:val="0087080F"/>
    <w:rsid w:val="008D3153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61750"/>
    <w:rsid w:val="00C8152E"/>
    <w:rsid w:val="00C970E7"/>
    <w:rsid w:val="00CA4EF3"/>
    <w:rsid w:val="00CA781D"/>
    <w:rsid w:val="00CC2C71"/>
    <w:rsid w:val="00CF03C7"/>
    <w:rsid w:val="00D003F8"/>
    <w:rsid w:val="00D11F8E"/>
    <w:rsid w:val="00D53807"/>
    <w:rsid w:val="00D84A2F"/>
    <w:rsid w:val="00DE6970"/>
    <w:rsid w:val="00E15439"/>
    <w:rsid w:val="00E91398"/>
    <w:rsid w:val="00EE6E98"/>
    <w:rsid w:val="00EF5E7B"/>
    <w:rsid w:val="00F34F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D114D"/>
    <w:rPr>
      <w:color w:val="808080"/>
    </w:rPr>
  </w:style>
  <w:style w:type="paragraph" w:customStyle="1" w:styleId="C76B7F96E70144AB9BFC27F556A280F51">
    <w:name w:val="C76B7F96E70144AB9BFC27F556A280F5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E78DE80346C1AED78FE2C3E491ED1">
    <w:name w:val="4E51E78DE80346C1AED78FE2C3E491ED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2AB766D03A427D93FC4327DC734F30">
    <w:name w:val="332AB766D03A427D93FC4327DC734F30"/>
    <w:rsid w:val="00066DD7"/>
  </w:style>
  <w:style w:type="paragraph" w:customStyle="1" w:styleId="071211E52F4646AA91E9E9280E400119">
    <w:name w:val="071211E52F4646AA91E9E9280E400119"/>
    <w:rsid w:val="00066DD7"/>
  </w:style>
  <w:style w:type="paragraph" w:customStyle="1" w:styleId="FFC4B21CDB2F4E389130189BEBAA28AF">
    <w:name w:val="FFC4B21CDB2F4E389130189BEBAA28AF"/>
    <w:rsid w:val="00066DD7"/>
  </w:style>
  <w:style w:type="paragraph" w:customStyle="1" w:styleId="1AA7EA3044284549BBDB8BA20C9BFFB6">
    <w:name w:val="1AA7EA3044284549BBDB8BA20C9BFFB6"/>
    <w:rsid w:val="00066DD7"/>
  </w:style>
  <w:style w:type="paragraph" w:customStyle="1" w:styleId="DCFCA6452B404DC5802DEE136EC0FBD3">
    <w:name w:val="DCFCA6452B404DC5802DEE136EC0FBD3"/>
    <w:rsid w:val="00066DD7"/>
  </w:style>
  <w:style w:type="paragraph" w:customStyle="1" w:styleId="7A4FC2066F454E9986CEE86EF2DE234B">
    <w:name w:val="7A4FC2066F454E9986CEE86EF2DE234B"/>
    <w:rsid w:val="00066DD7"/>
  </w:style>
  <w:style w:type="paragraph" w:customStyle="1" w:styleId="AF6CBFEA5EA843EE895E8E8D3244A1E3">
    <w:name w:val="AF6CBFEA5EA843EE895E8E8D3244A1E3"/>
    <w:rsid w:val="00066DD7"/>
  </w:style>
  <w:style w:type="paragraph" w:customStyle="1" w:styleId="1D1FA5F25AB544B887A6A6BA8389412A">
    <w:name w:val="1D1FA5F25AB544B887A6A6BA8389412A"/>
    <w:rsid w:val="00066DD7"/>
  </w:style>
  <w:style w:type="paragraph" w:customStyle="1" w:styleId="C75932B0470348DCA376D384A22A8E74">
    <w:name w:val="C75932B0470348DCA376D384A22A8E74"/>
    <w:rsid w:val="00066DD7"/>
  </w:style>
  <w:style w:type="paragraph" w:customStyle="1" w:styleId="75033C4A0DDB49C69D34357C86F2AA0F">
    <w:name w:val="75033C4A0DDB49C69D34357C86F2AA0F"/>
    <w:rsid w:val="00066DD7"/>
  </w:style>
  <w:style w:type="paragraph" w:customStyle="1" w:styleId="D1103858DA3E4B2BAEDB7E297A27FA9E">
    <w:name w:val="D1103858DA3E4B2BAEDB7E297A27FA9E"/>
    <w:rsid w:val="00066DD7"/>
  </w:style>
  <w:style w:type="paragraph" w:customStyle="1" w:styleId="AEB64904A75948129A16E7BCDC80CB1F">
    <w:name w:val="AEB64904A75948129A16E7BCDC80CB1F"/>
    <w:rsid w:val="007D114D"/>
  </w:style>
  <w:style w:type="paragraph" w:customStyle="1" w:styleId="B0A56454730A487B9B8EE2F0BC1CC6B6">
    <w:name w:val="B0A56454730A487B9B8EE2F0BC1CC6B6"/>
    <w:rsid w:val="007D114D"/>
  </w:style>
  <w:style w:type="paragraph" w:customStyle="1" w:styleId="ADCCEEE721FD497D8CB41B76F8460E2D">
    <w:name w:val="ADCCEEE721FD497D8CB41B76F8460E2D"/>
    <w:rsid w:val="007D114D"/>
  </w:style>
  <w:style w:type="paragraph" w:customStyle="1" w:styleId="C0502B66BF6E40DEAAAC3CFEDE665EED">
    <w:name w:val="C0502B66BF6E40DEAAAC3CFEDE665EED"/>
    <w:rsid w:val="007D114D"/>
  </w:style>
  <w:style w:type="paragraph" w:customStyle="1" w:styleId="2EB4FD121232456C9D91BB7EEED26470">
    <w:name w:val="2EB4FD121232456C9D91BB7EEED26470"/>
    <w:rsid w:val="007D114D"/>
  </w:style>
  <w:style w:type="paragraph" w:customStyle="1" w:styleId="420AE9D665EF47598380C8B80FE0224B">
    <w:name w:val="420AE9D665EF47598380C8B80FE0224B"/>
    <w:rsid w:val="007D114D"/>
  </w:style>
  <w:style w:type="paragraph" w:customStyle="1" w:styleId="99EFEEAB295148A58029A30815522CE8">
    <w:name w:val="99EFEEAB295148A58029A30815522CE8"/>
    <w:rsid w:val="007D114D"/>
  </w:style>
  <w:style w:type="paragraph" w:customStyle="1" w:styleId="D340192EEF374AAD8C5E1A5862092EC1">
    <w:name w:val="D340192EEF374AAD8C5E1A5862092EC1"/>
    <w:rsid w:val="007D114D"/>
  </w:style>
  <w:style w:type="paragraph" w:customStyle="1" w:styleId="E1D17B7CB90241D7AC830682E443165D">
    <w:name w:val="E1D17B7CB90241D7AC830682E443165D"/>
    <w:rsid w:val="007D114D"/>
  </w:style>
  <w:style w:type="paragraph" w:customStyle="1" w:styleId="652DA51EE8F448FCB27D39079C1CDE73">
    <w:name w:val="652DA51EE8F448FCB27D39079C1CDE73"/>
    <w:rsid w:val="007D114D"/>
  </w:style>
  <w:style w:type="paragraph" w:customStyle="1" w:styleId="3354640B14A54EBDBC88AA2FD598813E">
    <w:name w:val="3354640B14A54EBDBC88AA2FD598813E"/>
    <w:rsid w:val="007D1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E8DB51-4F14-417C-ADF8-9479D372B3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46</Words>
  <Characters>9713</Characters>
  <CharactersWithSpaces>113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15:00Z</dcterms:created>
  <dc:creator>Ohnoutková Dita</dc:creator>
  <dc:description/>
  <dc:language>en-US</dc:language>
  <cp:lastModifiedBy>Malásková Jitka</cp:lastModifiedBy>
  <dcterms:modified xsi:type="dcterms:W3CDTF">2022-05-0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