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ace vlhkého zdiv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Zadavatel: Základní škola Brno, Palackého třída, příspěvková organizace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Ve vztahu k základní způsobilosti tímto prohlašuje, že: </w:t>
      </w:r>
    </w:p>
    <w:p>
      <w:pPr>
        <w:pStyle w:val="Normal"/>
        <w:numPr>
          <w:ilvl w:val="0"/>
          <w:numId w:val="14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profesní způsobilosti prohlašuje, že:</w:t>
      </w:r>
    </w:p>
    <w:p>
      <w:pPr>
        <w:pStyle w:val="Normal"/>
        <w:numPr>
          <w:ilvl w:val="0"/>
          <w:numId w:val="15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zn. dodavatel nebo osoba, jejímž prostřednictvím odbornou způsobilost zabezpečuje je držitelem: 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 autorizaci v obor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vydává Česká komora autorizovaných inženýrů a techniků činných ve výstavbě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kvivalent tohoto oprávně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držitelem uvedeného osvědčení je pan / paní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spacing w:lineRule="auto" w:line="252" w:before="0" w:after="0"/>
        <w:ind w:left="64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dle písm. a) – c)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výše uvedených osob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technické kvalifikaci prohlašuje, ž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é kvalifikační předpoklady, neboť v posledních 7 letech před zahájením výběrového řízení realizoval alespoň 2 (dvě) významné zakázky, spočívající v provedení prací obdobného charakteru jako je předmět výběrového řízení (stavební práce, jejichž součástí byla i sanační řešení zděných konstrukcí), přičemž finanční objem každé z významných zakázek činil nejméně 2 000 000,- bez DPH a z toho nejméně 500 000,- bez DPH připadalo na činnosti přímo související se sanací zdiva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4758"/>
      </w:tblGrid>
      <w:tr>
        <w:trPr>
          <w:trHeight w:val="521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od MM/RRRR – do MM/RRRR</w:t>
            </w:r>
          </w:p>
        </w:tc>
      </w:tr>
      <w:tr>
        <w:trPr>
          <w:trHeight w:val="62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 plnění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Cena v Kč bez DPH</w:t>
            </w:r>
          </w:p>
        </w:tc>
      </w:tr>
      <w:tr>
        <w:trPr>
          <w:trHeight w:val="62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 plnění za část stavby související se sanací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Cena v Kč bez DPH</w:t>
            </w:r>
          </w:p>
        </w:tc>
      </w:tr>
      <w:tr>
        <w:trPr>
          <w:trHeight w:val="965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od MM/RRRR – do MM/RRRR</w:t>
            </w:r>
          </w:p>
        </w:tc>
      </w:tr>
      <w:tr>
        <w:trPr>
          <w:trHeight w:val="54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 plnění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Cena v Kč bez DPH</w:t>
            </w:r>
          </w:p>
        </w:tc>
      </w:tr>
      <w:tr>
        <w:trPr>
          <w:trHeight w:val="54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 plnění za část stavby související se sanací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Cena v Kč bez DPH</w:t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doplní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soupis stavebních prací, dodávek a služeb, kterým je vázán. 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</w:tblGrid>
      <w:tr>
        <w:trPr>
          <w:trHeight w:val="155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2nesltext"/>
        <w:spacing w:lineRule="auto" w:line="252"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20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uvedený požadavek prokázat s využitím poddodavatele (v takovém případě bude poddodavatel před uzavřením smlouvy uveden v příloze č. 3 Smlouv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5ed9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607282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c5e7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49b0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3ce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267ee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F3D7E9-D621-4EE8-8622-B7A3D2CC1C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FDB710-8A4B-41B0-9378-375B823060C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A9DCBA-7C41-4216-8DAC-A07F2E35A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5851C5-646B-4F3A-BDD2-B70705E1D05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47</Words>
  <Characters>9285</Characters>
  <CharactersWithSpaces>102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0:00Z</dcterms:created>
  <dc:creator>Mgr. Lukáš Pruška</dc:creator>
  <dc:description/>
  <dc:language>en-US</dc:language>
  <cp:lastModifiedBy>Jindřich Cinka</cp:lastModifiedBy>
  <cp:lastPrinted>2019-12-20T12:54:00Z</cp:lastPrinted>
  <dcterms:modified xsi:type="dcterms:W3CDTF">2022-03-25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12-16T13:27:33.740890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