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243 PŘEJEZD ČD - TVRDONICE, SO 101 EXTRAVILÁN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5-09T07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