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EZNAM REFERENČNÍCH ZAKÁZEK </w:t>
        <w:br/>
        <w:t>FORMOU ČESTNÉHO PROHLÁŠE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</w:t>
      </w:r>
      <w:bookmarkStart w:id="0" w:name="_GoBack"/>
      <w:bookmarkEnd w:id="0"/>
      <w:r>
        <w:rPr>
          <w:b/>
          <w:sz w:val="32"/>
          <w:szCs w:val="32"/>
        </w:rPr>
        <w:t>ekonstrukce havarijního stavu vrat a oprava přilehlé zd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 prokázání technické kvalifikace zhotovitel předkládá dvě stavební práce obdobného charakteru –  </w:t>
      </w:r>
      <w:r>
        <w:rPr>
          <w:b/>
        </w:rPr>
        <w:t>stavební práce: betonářské práce, betonové oplocení o minimální hodnotě investičních nákladů 500 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1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tručný popis předmětu plnění:</w:t>
        <w:tab/>
        <w:tab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2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Stručný popis předmětu plnění:</w:t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(Uchazeč může uvést i více referencí.)</w:t>
        <w:tab/>
        <w:tab/>
        <w:t xml:space="preserve">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ímto čestně prohlašuji, že výše uvedené údaje jsou pravdivé a referenční zakázky byly řádně splněny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V…………………  dne     …………….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288"/>
        <w:rPr>
          <w:b/>
          <w:b/>
        </w:rPr>
      </w:pPr>
      <w:r>
        <w:rPr>
          <w:b/>
        </w:rPr>
        <w:t xml:space="preserve">  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383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9DE69-9DD9-4415-AF3E-B9004E9B6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57:00Z</dcterms:created>
  <dc:creator>budzak</dc:creator>
  <dc:description/>
  <dc:language>en-US</dc:language>
  <cp:lastModifiedBy>Hana Čermáková</cp:lastModifiedBy>
  <cp:lastPrinted>2018-10-10T05:26:00Z</cp:lastPrinted>
  <dcterms:modified xsi:type="dcterms:W3CDTF">2022-05-09T12:2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