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rPr>
      </w:pPr>
      <w:r>
        <w:rPr>
          <w:b/>
          <w:bCs/>
          <w:smallCaps/>
          <w:spacing w:val="30"/>
          <w:sz w:val="36"/>
          <w:szCs w:val="36"/>
        </w:rPr>
        <w:t>III/37714 Kozár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oprava povrchu vozovky na silnici III/37714 v intravilánovém úseku v obci Kozárov v km 0,748 – 0,873, tj. v délce 125 m. Bude provedeno lokální frézování stávajícího povrchu, spojovací postřik a nová obrusná vrstva z asfaltového betonu ACO 11, výšková úprava dešťových vpustí a ošetření pracovních spar. Oprava silnice navazuje na opravu místních komunikací obce Kozárov (dále “stavba” nebo “dílo”).</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7714 v obci Kozárov.</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0.06.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tabs>
          <w:tab w:val="clear" w:pos="708"/>
          <w:tab w:val="left" w:pos="284" w:leader="none"/>
        </w:tabs>
        <w:spacing w:before="120" w:after="120"/>
        <w:jc w:val="both"/>
        <w:rPr>
          <w:sz w:val="21"/>
          <w:szCs w:val="21"/>
        </w:rPr>
      </w:pPr>
      <w:r>
        <w:rPr>
          <w:sz w:val="21"/>
          <w:szCs w:val="21"/>
        </w:rPr>
        <w:t>3.</w:t>
        <w:tab/>
        <w:t xml:space="preserve">     Zhotovitel zahájí stavební práce nejdéle 15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o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3"/>
        </w:numPr>
        <w:spacing w:before="0" w:after="120"/>
        <w:ind w:left="1134" w:hanging="567"/>
        <w:contextualSpacing/>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8"/>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4"/>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4"/>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170"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4">
        <w:r>
          <w:rPr>
            <w:rStyle w:val="InternetLink"/>
            <w:bCs/>
            <w:sz w:val="21"/>
            <w:szCs w:val="21"/>
          </w:rPr>
          <w:t>milos.bazant</w:t>
        </w:r>
        <w:r>
          <w:rPr>
            <w:rStyle w:val="InternetLink"/>
            <w:bCs/>
            <w:sz w:val="21"/>
            <w:szCs w:val="21"/>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Ing. Daniel Hynk, vedoucí IÚ oblasti Sever</w:t>
      </w:r>
    </w:p>
    <w:p>
      <w:pPr>
        <w:pStyle w:val="Normal"/>
        <w:spacing w:before="120" w:after="120"/>
        <w:jc w:val="both"/>
        <w:rPr>
          <w:sz w:val="21"/>
          <w:szCs w:val="21"/>
        </w:rPr>
      </w:pPr>
      <w:r>
        <w:rPr>
          <w:sz w:val="21"/>
          <w:szCs w:val="21"/>
        </w:rPr>
        <w:t xml:space="preserve">e-mai: </w:t>
      </w:r>
      <w:hyperlink r:id="rId5">
        <w:r>
          <w:rPr>
            <w:rStyle w:val="InternetLink"/>
            <w:sz w:val="21"/>
            <w:szCs w:val="21"/>
          </w:rPr>
          <w:t>daniel.hynk@susjmk.cz</w:t>
        </w:r>
      </w:hyperlink>
      <w:r>
        <w:rPr>
          <w:sz w:val="21"/>
          <w:szCs w:val="21"/>
        </w:rPr>
        <w:t>, tel: +420 739 480 18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bookmarkStart w:id="1" w:name="_GoBack"/>
      <w:bookmarkStart w:id="2" w:name="_GoBack"/>
      <w:bookmarkEnd w:id="2"/>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1_3201280684"/>
            <w:bookmarkStart w:id="4" w:name="__Fieldmark__1221_3201280684"/>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2_3201280684"/>
            <w:bookmarkStart w:id="6" w:name="__Fieldmark__1222_3201280684"/>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3_3201280684"/>
            <w:bookmarkStart w:id="8" w:name="__Fieldmark__1223_3201280684"/>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24_3201280684"/>
            <w:bookmarkStart w:id="10" w:name="__Fieldmark__1224_3201280684"/>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25_3201280684"/>
            <w:bookmarkStart w:id="12" w:name="__Fieldmark__1225_3201280684"/>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02_3201280684"/>
            <w:bookmarkStart w:id="14" w:name="__Fieldmark__1102_3201280684"/>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08_3201280684"/>
            <w:bookmarkStart w:id="16" w:name="__Fieldmark__1108_3201280684"/>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I/37714 Kozár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1"/>
              <w:szCs w:val="21"/>
            </w:rPr>
          </w:pPr>
          <w:r>
            <w:rPr>
              <w:b/>
              <w:bCs/>
              <w:spacing w:val="20"/>
              <w:sz w:val="21"/>
              <w:szCs w:val="21"/>
            </w:rPr>
            <w:t>III/37714 Kozár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3</Pages>
  <Words>4126</Words>
  <Characters>24347</Characters>
  <CharactersWithSpaces>28417</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5-10T06: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