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0462 Vyškov, most 0462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320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4-26T05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