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řejná zakázka  malého rozsahu 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„ STAVBY BESIP 2022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2-03-01T12:29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