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EDDYWL+Verdana"/>
          <w:sz w:val="20"/>
          <w:szCs w:val="20"/>
        </w:rPr>
        <w:t>Úklid školy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DOPLNÍ ÚČASTNÍK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/>
        <w:t>[DOPLNÍ ÚČASTNÍK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výběrové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</w:t>
      </w:r>
    </w:p>
    <w:p>
      <w:pPr>
        <w:pStyle w:val="Normal"/>
        <w:spacing w:lineRule="auto" w:line="240" w:before="0" w:after="0"/>
        <w:jc w:val="both"/>
        <w:rPr/>
      </w:pPr>
      <w:r>
        <w:rPr/>
        <w:t>a) tato právnická osoba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Účastní-li se výběrového řízení pobočka závod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/>
        <w:t>b) české právnické osoby, musí podmínku podle § 74 odst. 1 písm. a) Zákona splňovat osoby uvedené v § 74 odst. 2 Zákona a vedoucí pobočky závod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cyan"/>
        </w:rPr>
        <w:t>DOPLNÍ ÚČASTNÍK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</w:t>
        <w:tab/>
        <w:t xml:space="preserve">  Razítko a 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4</Words>
  <Characters>1853</Characters>
  <CharactersWithSpaces>2163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6:00Z</dcterms:created>
  <dc:creator>Your User Name</dc:creator>
  <dc:description/>
  <dc:language>en-US</dc:language>
  <cp:lastModifiedBy>Karel Solomon</cp:lastModifiedBy>
  <dcterms:modified xsi:type="dcterms:W3CDTF">2022-05-10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