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ZD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é prohlášení ke kvalifikaci dle § dle §79 odst. 2 písm. c) a d) ZZV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(ve vztahu k fyzickým osobám, které mohou služby poskytovat, tak ve vztahu k jejich vedoucím pracovníkům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Dodavatel: </w:t>
      </w:r>
      <w:r>
        <w:rPr>
          <w:rFonts w:ascii="Calibri Light" w:hAnsi="Calibri Light" w:asciiTheme="majorHAnsi" w:hAnsiTheme="majorHAnsi"/>
          <w:highlight w:val="yellow"/>
        </w:rPr>
        <w:t>DOPLŇT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e, že pro plnění veřejné zakázky využije tuto  osobu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Manažera úklidového týmu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 splňuje tyto požadavky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1"/>
        </w:numPr>
        <w:spacing w:before="120" w:after="120"/>
        <w:contextualSpacing w:val="false"/>
        <w:jc w:val="both"/>
        <w:outlineLvl w:val="1"/>
        <w:rPr>
          <w:rStyle w:val="Dn"/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Style w:val="Dn"/>
          <w:rFonts w:cs="Calibri" w:ascii="Calibri" w:hAnsi="Calibri" w:asciiTheme="minorHAnsi" w:cstheme="minorHAnsi" w:hAnsiTheme="minorHAnsi"/>
          <w:sz w:val="22"/>
          <w:szCs w:val="22"/>
        </w:rPr>
        <w:t>min. 2 letá kontinuální praxe s vedením týmu pracovníků úklidu  (4 a více osob) - k datu zahájení výběrového řízení *</w:t>
      </w:r>
    </w:p>
    <w:p>
      <w:pPr>
        <w:pStyle w:val="ListParagraph"/>
        <w:keepNext w:val="true"/>
        <w:numPr>
          <w:ilvl w:val="0"/>
          <w:numId w:val="1"/>
        </w:numPr>
        <w:spacing w:before="240" w:after="200"/>
        <w:contextualSpacing w:val="false"/>
        <w:jc w:val="both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Dn"/>
          <w:rFonts w:cs="Calibri" w:ascii="Calibri" w:hAnsi="Calibri" w:asciiTheme="minorHAnsi" w:cstheme="minorHAnsi" w:hAnsiTheme="minorHAnsi"/>
          <w:sz w:val="22"/>
          <w:szCs w:val="22"/>
        </w:rPr>
        <w:t xml:space="preserve">zajišťoval pravidelné úklidové služb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 objektech určených občanské vybavenosti (administrativní budovy, školy, sportovní haly, knihovny, úřady, části nemocnic a zdravotnických zařízení přístupné široké veřejnosti, atd. ) s minimální celkovou výměrou             1 000 m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stačí minimálně jedna taková úklidová služba)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* zahájení výběrového řízení = první den po uveřejnění zadávací dokumentace na profilu zadavatele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0"/>
        <w:gridCol w:w="5784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621636809"/>
                <w:placeholder>
                  <w:docPart w:val="0EADC2A232D9410DB025A82C1D7A6802"/>
                </w:placeholder>
                <w:text/>
              </w:sdtPr>
              <w:sdtContent>
                <w:r>
                  <w:rPr/>
                  <w:t>Manažer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840328928"/>
                <w:placeholder>
                  <w:docPart w:val="D126EC2987ED4DE48DF344ACD8E4274F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čet let kontinuální praxe </w:t>
            </w:r>
            <w:r>
              <w:rPr>
                <w:rStyle w:val="Dn"/>
                <w:rFonts w:cs="Calibri" w:ascii="Calibri" w:hAnsi="Calibri" w:asciiTheme="minorHAnsi" w:cstheme="minorHAnsi" w:hAnsiTheme="minorHAnsi"/>
                <w:sz w:val="22"/>
                <w:szCs w:val="22"/>
              </w:rPr>
              <w:t>s vedením týmu pracovníků úklidu  (v min. počtu 4 osob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: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sdt>
              <w:sdtPr>
                <w:id w:val="1803198198"/>
                <w:placeholder>
                  <w:docPart w:val="F0CC5C6440724F8FAB97C3A94E667EA4"/>
                </w:placeholder>
                <w:text/>
              </w:sdtPr>
              <w:sdtContent>
                <w:r>
                  <w:rPr/>
                  <w:t>uveďte délku praxe člena realizačního týmu na požadované (či obsahově shodné) pozi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tručný popis zkušenosti dle bodu b):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980160415"/>
                <w:placeholder>
                  <w:docPart w:val="558A1C174CF8469CB35D912C6A0E9D06"/>
                </w:placeholder>
                <w:text/>
              </w:sdtPr>
              <w:sdtContent>
                <w:r>
                  <w:rPr/>
                  <w:t>uveďte stručný popis zkušenosti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nažer týmu se bude aktivně podílet na plnění této veřejné zakázky.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ascii="Calibri Light" w:hAnsi="Calibri Light" w:asciiTheme="majorHAnsi" w:hAnsiTheme="majorHAnsi"/>
        </w:rPr>
        <w:t>Se zapojení do veřejné zakázky souhlasím. 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vztahu k dodavateli jsem v poměru: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 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zaměstnanecký  poměr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poddodavatel </w:t>
      </w:r>
    </w:p>
    <w:p>
      <w:pPr>
        <w:pStyle w:val="Normal"/>
        <w:ind w:left="6372" w:hanging="0"/>
        <w:rPr>
          <w:rFonts w:ascii="Calibri Light" w:hAnsi="Calibri Light" w:asciiTheme="majorHAnsi" w:hAnsiTheme="majorHAnsi"/>
          <w:sz w:val="20"/>
          <w:szCs w:val="20"/>
        </w:rPr>
      </w:pPr>
      <w:r>
        <w:rPr>
          <w:rFonts w:ascii="Calibri Light" w:hAnsi="Calibri Light" w:asciiTheme="majorHAnsi" w:hAnsiTheme="majorHAnsi"/>
          <w:sz w:val="20"/>
          <w:szCs w:val="20"/>
          <w:highlight w:val="yellow"/>
        </w:rPr>
        <w:t>(nehodící se odmažte)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ab/>
        <w:tab/>
        <w:tab/>
        <w:tab/>
        <w:tab/>
        <w:tab/>
        <w:tab/>
        <w:tab/>
        <w:t>………</w:t>
      </w:r>
      <w:r>
        <w:rPr>
          <w:rFonts w:ascii="Calibri Light" w:hAnsi="Calibri Light" w:asciiTheme="majorHAnsi" w:hAnsiTheme="majorHAnsi"/>
          <w:highlight w:val="yellow"/>
        </w:rPr>
        <w:t>podpis manažera úklidu</w:t>
      </w:r>
      <w:r>
        <w:rPr>
          <w:rFonts w:ascii="Calibri Light" w:hAnsi="Calibri Light" w:asciiTheme="majorHAnsi" w:hAnsiTheme="majorHAnsi"/>
        </w:rPr>
        <w:t>………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/>
      </w:pPr>
      <w:r>
        <w:rPr>
          <w:rFonts w:ascii="Calibri Light" w:hAnsi="Calibri Light" w:asciiTheme="majorHAnsi" w:hAnsiTheme="majorHAnsi"/>
        </w:rPr>
        <w:t xml:space="preserve">Za dodavatele: </w:t>
        <w:tab/>
        <w:tab/>
        <w:tab/>
        <w:tab/>
        <w:tab/>
        <w:t>……….</w:t>
      </w:r>
      <w:r>
        <w:rPr>
          <w:rFonts w:ascii="Calibri Light" w:hAnsi="Calibri Light" w:asciiTheme="majorHAnsi" w:hAnsiTheme="majorHAnsi"/>
          <w:highlight w:val="yellow"/>
        </w:rPr>
        <w:t>podpis dodavatele</w:t>
      </w:r>
      <w:r>
        <w:rPr>
          <w:rFonts w:ascii="Calibri Light" w:hAnsi="Calibri Light" w:asciiTheme="majorHAnsi" w:hAnsiTheme="majorHAnsi"/>
        </w:rPr>
        <w:t>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732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4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1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8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6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03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0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7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4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6a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86a0c"/>
    <w:rPr>
      <w:rFonts w:ascii="Arial" w:hAnsi="Arial" w:eastAsia="Times New Roman" w:cs="Times New Roman"/>
      <w:sz w:val="20"/>
      <w:szCs w:val="20"/>
      <w:lang w:val="en-US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f86a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f86a0c"/>
    <w:rPr>
      <w:color w:val="808080"/>
    </w:rPr>
  </w:style>
  <w:style w:type="character" w:styleId="Dn" w:customStyle="1">
    <w:name w:val="Žádný"/>
    <w:qFormat/>
    <w:rsid w:val="00f86a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86a0c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6a0c"/>
    <w:pPr>
      <w:spacing w:before="0" w:after="0"/>
      <w:ind w:left="720" w:hanging="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f86a0c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EADC2A232D9410DB025A82C1D7A6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F5C61F-8BBF-4610-B611-1C40AB188858}"/>
      </w:docPartPr>
      <w:docPartBody>
        <w:p w:rsidR="009A7FF8" w:rsidRDefault="00CD3D1B" w:rsidP="00CD3D1B">
          <w:pPr>
            <w:pStyle w:val="0EADC2A232D9410DB025A82C1D7A6802"/>
          </w:pPr>
          <w:r w:rsidRPr="007647D2">
            <w:rPr>
              <w:rStyle w:val="Zstupntext"/>
              <w:rFonts w:asciiTheme="majorHAnsi" w:hAnsiTheme="majorHAnsi"/>
              <w:b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D126EC2987ED4DE48DF344ACD8E427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8F3329-5013-4E0C-9C87-11FD4B263012}"/>
      </w:docPartPr>
      <w:docPartBody>
        <w:p w:rsidR="009A7FF8" w:rsidRDefault="00CD3D1B" w:rsidP="00CD3D1B">
          <w:pPr>
            <w:pStyle w:val="D126EC2987ED4DE48DF344ACD8E4274F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F0CC5C6440724F8FAB97C3A94E667E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CDF35-2F47-4D0D-B34A-34C090638264}"/>
      </w:docPartPr>
      <w:docPartBody>
        <w:p w:rsidR="009A7FF8" w:rsidRDefault="00CD3D1B" w:rsidP="00CD3D1B">
          <w:pPr>
            <w:pStyle w:val="F0CC5C6440724F8FAB97C3A94E667EA4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délku praxe člena realizačního týmu na požadované (či obsahově shodné) pozici</w:t>
          </w:r>
        </w:p>
      </w:docPartBody>
    </w:docPart>
    <w:docPart>
      <w:docPartPr>
        <w:name w:val="558A1C174CF8469CB35D912C6A0E9D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610D84-9299-4B39-A68A-787A05136137}"/>
      </w:docPartPr>
      <w:docPartBody>
        <w:p w:rsidR="009A7FF8" w:rsidRDefault="00CD3D1B" w:rsidP="00CD3D1B">
          <w:pPr>
            <w:pStyle w:val="558A1C174CF8469CB35D912C6A0E9D0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stručný </w:t>
          </w:r>
          <w:r w:rsidRPr="00386EFA">
            <w:rPr>
              <w:rStyle w:val="Zstupntext"/>
              <w:rFonts w:asciiTheme="majorHAnsi" w:hAnsiTheme="majorHAnsi"/>
              <w:highlight w:val="yellow"/>
            </w:rPr>
            <w:t>popis zkušenosti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D3D1B"/>
    <w:rsid w:val="00394B3F"/>
    <w:rsid w:val="009A7FF8"/>
    <w:rsid w:val="00A21C9F"/>
    <w:rsid w:val="00CD3D1B"/>
    <w:rsid w:val="00EB652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D3D1B"/>
    <w:rPr>
      <w:color w:val="808080"/>
    </w:rPr>
  </w:style>
  <w:style w:type="paragraph" w:customStyle="1" w:styleId="0EADC2A232D9410DB025A82C1D7A6802">
    <w:name w:val="0EADC2A232D9410DB025A82C1D7A6802"/>
    <w:rsid w:val="00CD3D1B"/>
  </w:style>
  <w:style w:type="paragraph" w:customStyle="1" w:styleId="D126EC2987ED4DE48DF344ACD8E4274F">
    <w:name w:val="D126EC2987ED4DE48DF344ACD8E4274F"/>
    <w:rsid w:val="00CD3D1B"/>
  </w:style>
  <w:style w:type="paragraph" w:customStyle="1" w:styleId="F0CC5C6440724F8FAB97C3A94E667EA4">
    <w:name w:val="F0CC5C6440724F8FAB97C3A94E667EA4"/>
    <w:rsid w:val="00CD3D1B"/>
  </w:style>
  <w:style w:type="paragraph" w:customStyle="1" w:styleId="558A1C174CF8469CB35D912C6A0E9D06">
    <w:name w:val="558A1C174CF8469CB35D912C6A0E9D06"/>
    <w:rsid w:val="00CD3D1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25</Words>
  <Characters>1333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06:00Z</dcterms:created>
  <dc:creator>Karel Solomon</dc:creator>
  <dc:description/>
  <dc:language>en-US</dc:language>
  <cp:lastModifiedBy>Karel Solomon</cp:lastModifiedBy>
  <dcterms:modified xsi:type="dcterms:W3CDTF">2022-04-19T08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