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říloha č.I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OOPP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1: Pracovní obuv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2: Pracovní oděvy šit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3: Pracovní oděvy hotov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4: Ostatní OOP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48507-DAC9-4EC4-BC11-F6F96D7AE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816</Characters>
  <CharactersWithSpaces>947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8:00Z</dcterms:created>
  <dc:creator>bona.juraj</dc:creator>
  <dc:description/>
  <dc:language>en-US</dc:language>
  <cp:lastModifiedBy>Březovičová Leona</cp:lastModifiedBy>
  <cp:lastPrinted>2013-01-29T07:39:00Z</cp:lastPrinted>
  <dcterms:modified xsi:type="dcterms:W3CDTF">2022-05-11T07:34:00Z</dcterms:modified>
  <cp:revision>4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