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I/425 10 LEDCE, MOSTY 42510-5, 6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5-12T0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