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Petrem Koišem, Ph.D.</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t>CZ000</w:t>
      </w:r>
      <w:r>
        <w:rPr>
          <w:rFonts w:cs="Calibri" w:cstheme="minorHAnsi"/>
          <w:szCs w:val="22"/>
          <w:lang w:eastAsia="en-US" w:bidi="en-US"/>
        </w:rPr>
        <w:t>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8 615 10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kois@soukyjov.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Zdeněk Caha, caha@sspkyjov.cz, 604 812 551</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62 – NTB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5</Pages>
  <Words>6150</Words>
  <Characters>36289</Characters>
  <CharactersWithSpaces>4235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19T13: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