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4"/>
          <w:szCs w:val="44"/>
        </w:rPr>
        <w:t>POŘÍZENÍ PŘÍSTROJOVÉHO VYBAVENÍ A TECHNOLOGIÍ KRAJSKÉ NEMOCNICE V IVANČICÍCH ZAŘAZENÉ DO PÁTEŘNÍ SÍTĚ POSKYTOVATELŮ URGENTNÍ PÉČE – dodávka ICT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mocnice Ivančice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Široká 390/16, 664 91 Ivanč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Jaromír Hrubeš, ředitel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22582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80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0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8</Words>
  <Characters>1645</Characters>
  <CharactersWithSpaces>192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Jindřich Vorlíček</dc:creator>
  <dc:description/>
  <dc:language>en-US</dc:language>
  <cp:lastModifiedBy>Kristýna Ullreich</cp:lastModifiedBy>
  <dcterms:modified xsi:type="dcterms:W3CDTF">2022-05-20T08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