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15494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40" w:right="-1392" w:firstLine="720"/>
        <w:rPr>
          <w:rFonts w:ascii="Arial Black" w:hAnsi="Arial Black"/>
          <w:sz w:val="22"/>
        </w:rPr>
      </w:pPr>
      <w:bookmarkStart w:id="0" w:name="_Hlk46416208"/>
      <w:bookmarkStart w:id="1" w:name="_Hlk46411967"/>
      <w:r>
        <w:rPr>
          <w:rFonts w:ascii="Arial Black" w:hAnsi="Arial Black"/>
          <w:sz w:val="28"/>
        </w:rPr>
        <w:t xml:space="preserve">NEMOCNICE BŘECLAV, </w:t>
      </w:r>
      <w:r>
        <w:rPr>
          <w:rFonts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Nemocnice 3066/1, 690 02 Břecla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telefon: +420 519 315 111, fax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bookmarkStart w:id="2" w:name="_Hlk46416208"/>
      <w:bookmarkStart w:id="3" w:name="_Hlk46411967"/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estné prohlášení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veřejné zakázce</w:t>
      </w:r>
      <w:r>
        <w:rPr>
          <w:rFonts w:cs="Arial" w:ascii="Arial" w:hAnsi="Arial"/>
          <w:iCs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řízení nového CT a digitálního skiagrafického přístroje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 (</w:t>
      </w:r>
      <w:r>
        <w:rPr>
          <w:rFonts w:cs="Arial" w:ascii="Arial" w:hAnsi="Arial"/>
          <w:i/>
          <w:sz w:val="22"/>
          <w:szCs w:val="22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ve smyslu zákona č. 159/2006 Sb.,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tímto čestně prohlašuji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ní společností, ve které veřejný funkcionář uvedený v § 2 odst. 1 písm. c) zákona č. 159/2006 Sb., o střetu zájmů ve znění pozdějších předpisů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dodavatel prokazuje kvalifikaci (existuje-li takový), není společností, ve které veřejný funkcionář uvedený v § 2 odst. 1 písm. c) zákona č. 159/2006 Sb., o střetu zájmů ve znění pozdějších předpisů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o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tímto v 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právnickou osobou, subjektem nebo orgánem, který je z více než 50 % přímo či nepřímo vlastněn některým ze subjektů uvedených v písmeni a),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a) zákona ve vztahu k bezúhonnost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j. dodavatel nebyl v zemi svého sídla v posledních 5 letech před zahájením zadávacího řízení odsouzen pro trestný čin uvedený v příloze zákona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b) zákona ve vztahu k daňovým nedoplatkům a ke spotřební da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dodavatel nemá v České republice ani v zemi svého sídla v evidenci daní zachycen splatný nedoplatek, ani nedoplatek spotřební daně;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c) zákon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j. dodavatel nemá v České republice ani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d) zákon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. dodavatel nemá v České republice ani v zemi svého sídla splatný nedoplatek na pojistném nebo na penále na sociální zabezpečení a příspěvek na státní politiku zaměstnanosti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e) zákona (pouze pokud dodavatel není zapsán v obchodním rejstříku)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- prokázání splnění ostatních požadavků na základní způsobilost a požadavků na profesní způsobilost je vyžadováno příslušnými doklady, které zadavateli předloží vybraný dodavatel…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dodávek pro část č. 1 VZ – 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splňuje technickou kvalifikaci dle ustanovení § 79 odst. 2 písm. b) Zákona, což dokládá následujícím seznamem významných dodávek poskytnutých za </w:t>
      </w:r>
      <w:r>
        <w:rPr>
          <w:rFonts w:cs="Arial" w:ascii="Arial" w:hAnsi="Arial"/>
          <w:sz w:val="22"/>
          <w:szCs w:val="22"/>
          <w:u w:val="single"/>
        </w:rPr>
        <w:t>poslední 3 roky před zahájením zadávacího řízení</w:t>
      </w:r>
      <w:r>
        <w:rPr>
          <w:rFonts w:cs="Arial" w:ascii="Arial" w:hAnsi="Arial"/>
          <w:sz w:val="22"/>
          <w:szCs w:val="22"/>
        </w:rPr>
        <w:t xml:space="preserve"> dle zadávací dokumentac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6"/>
              </w:numPr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dodávk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dnota peněžitého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 k dodávce poskytován servi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ANO/NE - 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 poskytnutí dodávky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2"/>
              </w:numPr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dodávk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eněžitého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 k dodávce poskytován servi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ANO/NE - 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ba poskytnutí dodávky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2"/>
              </w:numPr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dodávk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eněžitého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 k dodávce poskytován servi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ANO/NE - 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ba poskytnutí dodávky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dodávek pro část č. 2 VZ – Skiagraf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splňuje technickou kvalifikaci dle ustanovení § 79 odst. 2 písm. b) Zákona, což dokládá následujícím seznamem významných dodávek poskytnutých za </w:t>
      </w:r>
      <w:r>
        <w:rPr>
          <w:rFonts w:cs="Arial" w:ascii="Arial" w:hAnsi="Arial"/>
          <w:sz w:val="22"/>
          <w:szCs w:val="22"/>
          <w:u w:val="single"/>
        </w:rPr>
        <w:t>poslední 3 roky před zahájením zadávacího řízení</w:t>
      </w:r>
      <w:r>
        <w:rPr>
          <w:rFonts w:cs="Arial" w:ascii="Arial" w:hAnsi="Arial"/>
          <w:sz w:val="22"/>
          <w:szCs w:val="22"/>
        </w:rPr>
        <w:t xml:space="preserve"> dle zadávací dokumentac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2"/>
              </w:numPr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dodávk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dnota peněžitého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 k dodávce poskytován servi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ANO/NE - 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 poskytnutí dodávky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2"/>
              </w:numPr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dodávk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eněžitého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 k dodávce poskytován servi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ANO/NE - 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ba poskytnutí dodávky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2"/>
              </w:numPr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dodávk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eněžitého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l k dodávce poskytován servi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ANO/NE - 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ba poskytnutí dodávky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142" w:top="1702" w:footer="298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kern w:val="0"/>
        <w:sz w:val="22"/>
        <w:szCs w:val="22"/>
        <w:lang w:eastAsia="cs-CZ" w:bidi="ar-SA"/>
      </w:rPr>
    </w:pPr>
    <w:r>
      <w:rPr>
        <w:rFonts w:eastAsia="Times New Roman" w:cs="Arial" w:ascii="Arial" w:hAnsi="Arial"/>
        <w:kern w:val="0"/>
        <w:sz w:val="22"/>
        <w:szCs w:val="22"/>
        <w:lang w:eastAsia="cs-CZ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2d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2d1e"/>
    <w:rPr>
      <w:rFonts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2d1e"/>
    <w:rPr>
      <w:rFonts w:eastAsia="SimSun" w:cs="Mangal"/>
      <w:b/>
      <w:bCs/>
      <w:kern w:val="2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d1e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a03a2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uiPriority w:val="99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Default" w:customStyle="1">
    <w:name w:val="Default"/>
    <w:qFormat/>
    <w:rsid w:val="00f205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205d7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2d1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2d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d1e"/>
    <w:pPr/>
    <w:rPr>
      <w:rFonts w:ascii="Segoe UI" w:hAnsi="Segoe UI"/>
      <w:sz w:val="18"/>
      <w:szCs w:val="16"/>
    </w:rPr>
  </w:style>
  <w:style w:type="paragraph" w:styleId="Revision">
    <w:name w:val="Revision"/>
    <w:uiPriority w:val="99"/>
    <w:semiHidden/>
    <w:qFormat/>
    <w:rsid w:val="00370735"/>
    <w:pPr>
      <w:widowControl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03a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158</Words>
  <Characters>6834</Characters>
  <CharactersWithSpaces>79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0:00Z</dcterms:created>
  <dc:creator>KB</dc:creator>
  <dc:description/>
  <cp:keywords>2</cp:keywords>
  <dc:language>en-US</dc:language>
  <cp:lastModifiedBy>Mgr. Anna Čerbáková</cp:lastModifiedBy>
  <cp:lastPrinted>2016-10-12T09:00:00Z</cp:lastPrinted>
  <dcterms:modified xsi:type="dcterms:W3CDTF">2022-05-20T0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19-09-04T07:49:02.422935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