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dodávkové vozidlo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jeté nehavarované užitkové (dodávkové) vozidlo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k výroby min.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ujetých km do 215 000 k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míst k sezení min. 3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znětový motor o výkonu min. 95 kW, o obsahu min. 1960</w:t>
      </w:r>
      <w:r>
        <w:rPr>
          <w:rFonts w:ascii="Times New Roman" w:hAnsi="Times New Roman"/>
          <w:bCs/>
          <w:iCs/>
        </w:rPr>
        <w:t xml:space="preserve"> cm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min. přední nápravy 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in. pětistupňová synchronizovaná mechanická převodovk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žitná hmotnost vozidla min. 8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tup do nákladového prostoru: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boční posuvné dveře min. na pravé straně vozidla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ní dveře (dveře výklopné jednodílné nebo dvojdílná křídla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min. manuální klimatizací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min. 2x airba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systémem AB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autorádiem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centrálním zamykáním – všech dveří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plnohodnotným rezervním kolem a povinnou výbavou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lší podmínky: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uchazeč uvede do nabídky základní výbavu vozid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ka min. 6 měsíců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otokol CEBIA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12"/>
        <w:jc w:val="left"/>
        <w:rPr>
          <w:sz w:val="23"/>
          <w:szCs w:val="23"/>
        </w:rPr>
      </w:pPr>
      <w:r>
        <w:rPr>
          <w:rFonts w:ascii="Times New Roman" w:hAnsi="Times New Roman"/>
          <w:color w:val="333333"/>
          <w:sz w:val="17"/>
          <w:szCs w:val="17"/>
          <w:lang w:eastAsia="cs-CZ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8:00Z</dcterms:created>
  <dc:creator>mikulasek</dc:creator>
  <dc:description/>
  <dc:language>en-US</dc:language>
  <cp:lastModifiedBy>Mikulášek Patrik</cp:lastModifiedBy>
  <dcterms:modified xsi:type="dcterms:W3CDTF">2022-05-13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