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</w:t>
            </w:r>
            <w:r>
              <w:rPr>
                <w:rFonts w:cs="Tahoma" w:ascii="Tahoma" w:hAnsi="Tahoma"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  <w:t>III/0478 KOMOŘANY, MOST 0478-1 PŘES MÍSTNÍ POTOK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2-05-24T05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