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Masarykova střední škola Let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Helenou Mareš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Tyršova 500/6, 679 61 Let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6596882</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7139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6 474 62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stredni-skol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Luboš Bašný, basny@stredni-skola.cz, 516 474 878</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66 – NTB (SŠ Let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5. června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5</Pages>
  <Words>6351</Words>
  <Characters>36080</Characters>
  <CharactersWithSpaces>41489</CharactersWithSpaces>
  <Paragraphs>94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24T14: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