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both"/>
        <w:rPr/>
      </w:pPr>
      <w:r>
        <w:rPr/>
        <w:t>Tyto technické specifikace se vztahují k předmětu smlouvy uzavřené v návaznosti na výsledek výběrového řízení na veřejnou zakázku malého rozsahu s názvem „Rozšíření diskového prostoru“, které bylo realizováno Objednatelem, jakožto zadavatelem veřejné zakázky malého rozsahu, a jsou její nedílnou součást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ník vyplní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“ANO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případně jím nabízenou hodnot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da Enterpri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 provozu 24x7x3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minimálně 99,9999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šíření o rotační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do standardního 19" racku, hlubokého 1 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chlazena vzduchem ve směru zpředu dozad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napájena střídavým proudem 220-240 V, 50 Hz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 teplotách vzduchu v rozsahu +5 °C až +35 °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e vlhkosti vzduchu v rozsahu 10 % až 90 % (nekondenzujíc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ové vybavení – napájení 230V 10A C13-C14, LC-LC optika, DAC kabely, optické transcieve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ní materiál – rackmounty, šrouby, vyvazovací pásky atd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inimálně 16TB (14 TiB) SSD čisté užitné kapacity (bez započítání redukčních mechanism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ovány v RAID6 (ochrana proti výpadku dvou disků), nebo lepší (vyšší) ochra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élka diskové skupiny je 10+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poli je spare disk, nebo spare prostor ve velikosti minimálně velikosti jednoho disk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are kapacita a raid paritní kapacita není započítávaná do užitné kapacity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umožňuje rozšíření na 659 TB (600 Ti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čtení, zapnutá replikace do druhého pole, 200k IOPS, latence pod 1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zápis, zapnutá replikace do druhého pole, 32k IOPS, latence pod 1,5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y výkonu běží minimálně 10 min a zároveň tak dlouho, aby objem IO operací min 2x překročil objem cache pole. (podle toho, která podmínka nastane dřív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ur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á min. dva řadiče v active/active konfigurac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ždý LUN lze symetricky přistupovat ze všech kontrolé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ache nabízené konfigurace je min 256 G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che musí být zajištěná proti výpadku napájení a automatickým přepisem jejího obsahu do médií, která nevyžadují napáje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ová cache musí být chráněna proti výpadku kontroléru jejím zrcadlením do dalšího kontrolé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nemá SPOF (Single Point Of Failur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pro backend (BE) a frontend (FE) jsou oddělené, pole má oddělené host io cesty a disk io ces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ckend pole je minimálně na technologii SAS 12 Gb/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sazení NVMe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 mikrokódu, servisní zásah na kontroléru musí jít provádět bez dopadu na dostupnost datových služeb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napájecího zdroje lze provádět bez dopadu na dostupnost IO služby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ektiv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FC a iSCSI konektivit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min HOST konektivitu 8x 32Gb/s (4 porty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dedikovanou MGM konektivitu 2x 1 Gb/s (1 port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snapshotů nad lokálními datovými objem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typu RO (Read Only) i typu RW (Read Writ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ze snapshotů (kaskádován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minimálně 1000 snapshotů z jednoho zdrojového LU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automatizovaně v pravidelných časových intervale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ve skupinách (nad definovanou množinou LUNů) ve stejný atomický ča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jedné takové skupiny LUNů, která bude snapshotována najednou, musí být možné dát alespoň 100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s garantovanou datovou konzistencí (zejména pro VMware prostředí, ale také pro Oracle DB, MS SQL, MS Exchange a SAP HAN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replikace do druh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po FC i po IP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po IP musí podporovat MTU 9000 b (jumbo frame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jednotlivý LUN, nebo jejich skupi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kupinu, která může mít až 100 členů (LUN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minimálně 500 LUNů na systém (pol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ynchronně i asynchron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být ošetřen stav split brain (například pomocí arbitra, Quorum, v 3. lokalitě). Konektivita na arbitra, musí být pouze IP 1G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obousměrně (první skupina LUNů má primární kopii na poli A a druhá skupina LUNů má primární kopii na poli 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v režimu automatizovaného geo clusteru (technologie Metro Cluster a její ekvivalenty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likace musí nativně umožnit transparentně replikovat a přesouvat data nejen mezi nově zakoupenými poli ale i již provozovanými diskovými poli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geo clusteru musí podporovat export LUNu z obou polí pod stejnou identito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výpadku, nebo zastavení replikace, lze dosynchronizovat jen změněný rozdíl, nemusí se dělat plná synchronizace (full sync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sí jít nastavit co se stane po výpadku a opětovném ustavení replikačních linek (automaticky se obnoví replikace a dosynchronizuje rozdíl, nebo replikace zůstane pozastavená a admin může rozhodnout od synchronizaci, popřípadě jejím směru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u synchronního i asynchronního režimu garantovat zachování pořadí zápisů na vzdálené straně pro jeden LUN, nebo pro určenou skupinu LUN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replikaci 3DC (tři datová centra), kdy jeden LUN se synchronně replikuje do druhého pole a asynchronně se replikuje do třetí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o velikosti min 16 T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oření min 32k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ThP tenký provision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DeCo, se zapnutými redukčními mechanizmy, které zajistí online deduplikaci a kompres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ukční mechanizmy se dají individuálně uplatňovat (zapínat/vypínat) pro jednotlivé LUNy, nebo skupiny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podporovat online expanzi LUNů (zvětšení velikosti bez ztráty IO služeb), služba musí být dostupná pro všechny typy LUNů (tenké, deduplikované, replikované, metrocluster, ve všech možných kombinacích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pp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sk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áření skupin LUNů a jejich mapování a mask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technologii VMware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až 32k VVOL objektů až pro 5000 VM serv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mapovat VVOL až k 128 host server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šifrování ukládaných dat splňující úroveň FIPS 140-2  (nabízená konfigurace nemusí šifrování obsahova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QoS (řízení kvality služe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maximální IOPS a MB/s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požadovanou prioritu IO operací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veškeré SW licence, aby bylo možné provozovat, všechny požadované funk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-li některá z funkcí, například snapshoty, replikace, QoS, atd., licencována per TB, pak musí být zalicencována pro veškerou kapacitu osazenou v každém z polí. Je-li některá z funkcí licencována per připojený fyzický server, pak musí být zalicencována pro alespoň 100 ks server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GUI z webovského prohlížeč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CLI (SSH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s využitím IPv4 i IPv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RESTfull AP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SMI-S v.1.4 (SNI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logů (syslog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(SNMP v.3 - Simple Network Management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přes email (SMTP - Simple Mail Transfer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řešení řízení práv uživatelů, podpora vytváření logických skupin, externí autentizace proti AD/LDAP, podpora RBAC (Role Based Access Contr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lokální i cloud nástroj pro reportování a monito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nástroje pro lokální správu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 má web rozhraní (HTML5) a je plně funkční v prohlížečích Edge-Chromium, Firefox, Chro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obrazit přehled všech aktivit a událostí pole (události, výstrahy, chyby, dávkové úlohy) s možností filt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parametrů pole (identita, IP, NTP, SMTP, CallHome, uživatelé, bezpečnost, ověřování (AD/LDAP)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řipojených serverů (host)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LUNů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kontejn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snapsho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replikace a metro cluste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Qo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HW komponent, jejich lokaliza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logických vazeb jednotlivých entit (zobrazení vazeb host-host port-kontrolér-LUN-disková skupina-disk-polic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jednoho nástroje lze spravovat veškeré aktuálně provozované diskové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HW komponent s granularitou, CPU, cahce, baterie, HDD, police, kontrolér, host port, replikační port, BE por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pole (cpu, cach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host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replikačních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BE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jednotlivých disk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LUN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, zobrazení horkých míst, top 5 (top 10) LUNů podle latence, LUNů podle io/s , top 5 (top10) host portů podle laten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okální analytika výkonu, korelační pohledy vše v jednom - io/s, propustnost, latence, host, host port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LUNů (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pole (raw, spare, parita, užitná, 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had vývoje kapaci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provázané s okolním IT prostředím, zejména VMwa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io/s a latence ve vztahu VM-datastore-LU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rozložení latence ve vztahu VM-ESXhost-SAN-kontrolér pole-BE-dis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generovaní reportů ve zvoleném čase s granularitou min. jedna hodina ve formátech HTML nebo PDF s automatickým zasíláním formou SMTP zvoleným příjemc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adhoc repor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cloud nástroje pro reportování a monitorování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ý přístup jen pro autorizované uživatele, možnost takové uživatele vytvářet a udělovat jim různé úrovně oprávně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tavu a konfiguraci pole včetně historie (konfigurač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m kontraktu, úroveň a data jeho platnost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ch událostech, jejich řešení a jejich historii (servis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kapacitách a jejich historického vývoj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výkonu a jejich histori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odhady trendů kapacit i výko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vádět nad všemi dostupnými informacemi analytiku, která poslouží k předcházení servisních incidentů a předcházení výkonnostním a kapacitním problém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za účelem zjišťování příčiny problémů „root cause“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matizovaného vytváření servisních událost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v závislosti nad zkušenostmi a událostmi jiných zákazník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s využitím umělé inteligence (AI) rozpoznávání charakteristických projevů a vzorců chování diskov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kompatibilit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Microsoft® Windows® Server a Microsoft® Hyper-VTM (2016, 2019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virtualizací typu: VMware ESX  (6.7 a 7.X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být kompatibilní se servery s virtualizací typu: Citrix® Hypervisor, Oracle VM,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Linux: Red Hat® Enterprise Linux®, SUSE® Linux Enterprise Server (SLES), Oracle® Linux®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UNIX: HPE HP-UX®, IBM® AIX® a IBM VIO server, Oracle® Solaris, VSI OpenV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VMwar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svůj lokální nástroj pro správu prointegrováný s nástrojem pro správu virtualizovaného prostředí Vmware (plugin do vCenter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s vCenter nástrojem musí být dodána a naimplementován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standardy VMware VAAI (XCOPY, WRITE_SAME, ATS 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a VMware VASA v. 3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VOL v. 2.0 včetně replikace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VMware T10_UNMAP uvolňování kapacity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Vmware nativní MPI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ADP (VMware vStorage API for Data Protection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perations (vROPS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Log Insight (vRLI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rchestartion (vRO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gement a automatizac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penStack (Cinder/Manila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Microsoft® System Center Operation Manager (SCOM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kontejnerů Docker, OpenShift, Kubernetes (CSI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žadavky zadavatele</w:t>
      </w:r>
    </w:p>
    <w:p>
      <w:pPr>
        <w:pStyle w:val="Normal"/>
        <w:jc w:val="both"/>
        <w:rPr/>
      </w:pPr>
      <w:r>
        <w:rPr/>
        <w:t>- záruka za jakost v délce 36 měsíců od uvedení do provozu u zadavatele, poskytovaná přímo výrobcem zařízení. Záruka se vztahuje na všechny dodané komponenty (HW, SW, FW) a uplatňuje se v místě instalace a je realizována buď výrobcem, nebo jeho autorizovaným partnerem. Záruka nezahrnuje služby podpory.</w:t>
      </w:r>
    </w:p>
    <w:p>
      <w:pPr>
        <w:pStyle w:val="Normal"/>
        <w:jc w:val="both"/>
        <w:rPr/>
      </w:pPr>
      <w:r>
        <w:rPr/>
        <w:t>- Služba podpory – využitelná hotline, dostupná 24x7x365, podpora na místě instalace 24x7x365.</w:t>
      </w:r>
    </w:p>
    <w:p>
      <w:pPr>
        <w:pStyle w:val="Normal"/>
        <w:jc w:val="both"/>
        <w:rPr/>
      </w:pPr>
      <w:r>
        <w:rPr/>
        <w:t>- záruka na datová média v délce 60 měsíců od uvedení do provozu u zadavatele a garance proti vypsání (ssd wear out).</w:t>
      </w:r>
    </w:p>
    <w:p>
      <w:pPr>
        <w:pStyle w:val="Normal"/>
        <w:jc w:val="both"/>
        <w:rPr/>
      </w:pPr>
      <w:r>
        <w:rPr/>
        <w:t>- zadavatel vyžaduje, aby nabízení plnění bylo plně kompatibilní se stávajícím prostředím zadavatele. Stávající infrastruktura se skládá se ze dvou diskových polí HP 2x 3PAR 8200 rozšířené o 5x diskové police 3PAR8000. Pro připojení diskových polí zadavatel využívá 4x SAN Switch HP AM869A 8/40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627"/>
      </w:tblGrid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_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  <w:color w:val="FF0000"/>
                <w:highlight w:val="yellow"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NÁZEV ÚČASTNÍKA]</w:t>
            </w:r>
          </w:p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JMÉNO PŘÍJMENÍ A PRÁVNÍ TITUL PODEPISUJÍCÍ OSOBY]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125107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9197415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211b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11b"/>
    <w:rPr>
      <w:rFonts w:ascii="Segoe UI" w:hAnsi="Segoe U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06d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606d"/>
    <w:rPr>
      <w:rFonts w:ascii="Segoe UI" w:hAnsi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2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1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e20c6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2117</Words>
  <Characters>12493</Characters>
  <CharactersWithSpaces>145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Dominik Dudycha</dc:creator>
  <dc:description/>
  <dc:language>en-US</dc:language>
  <cp:lastModifiedBy>Turková Jovanka</cp:lastModifiedBy>
  <dcterms:modified xsi:type="dcterms:W3CDTF">2022-06-01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