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 w:cstheme="minorHAnsi"/>
          <w:b/>
          <w:b/>
          <w:caps/>
          <w:sz w:val="40"/>
          <w:szCs w:val="40"/>
        </w:rPr>
      </w:pPr>
      <w:r>
        <w:rPr>
          <w:rFonts w:cs="Calibri" w:cstheme="minorHAnsi"/>
          <w:b/>
          <w:caps/>
          <w:sz w:val="40"/>
          <w:szCs w:val="40"/>
        </w:rPr>
        <w:t>výzva k podání nabídky</w:t>
      </w:r>
    </w:p>
    <w:p>
      <w:pPr>
        <w:pStyle w:val="Normal"/>
        <w:widowControl w:val="false"/>
        <w:jc w:val="center"/>
        <w:rPr>
          <w:rFonts w:cs="Calibri" w:cstheme="minorHAnsi"/>
          <w:b/>
          <w:b/>
          <w:sz w:val="14"/>
          <w:szCs w:val="20"/>
        </w:rPr>
      </w:pPr>
      <w:r>
        <w:rPr>
          <w:rFonts w:cs="Calibri" w:cstheme="minorHAnsi"/>
          <w:b/>
          <w:sz w:val="14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yzýváme vás k předložení nabídky na stavební práce </w:t>
      </w:r>
      <w:r>
        <w:rPr>
          <w:rFonts w:cs="Calibri" w:cstheme="minorHAnsi"/>
          <w:b/>
          <w:sz w:val="24"/>
          <w:szCs w:val="24"/>
        </w:rPr>
        <w:t>„Úprava betonové podezdívky kolem budovy Masarykova domova mládeže, Cihlářská 604/21“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dentifikační údaje zadavatele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zev zadavatele:</w:t>
        <w:tab/>
        <w:t>Masarykův domov mládeže a Školní jídelna Brno, příspěvková organizace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zadavatele:</w:t>
        <w:tab/>
        <w:t>Cihlářská 604/21, 602 00 Brno, kód obce ZÚJ 550973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</w:t>
        <w:tab/>
        <w:t>00567370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oba oprávněná jednat:</w:t>
        <w:tab/>
        <w:t xml:space="preserve">PhDr. Eva Svobodová, MBA, LL.M., ředitelka 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aktní osoba:</w:t>
        <w:tab/>
        <w:t>Helena Pešková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</w:t>
        <w:tab/>
        <w:t>peskova@masarykuvdn.cz</w:t>
      </w:r>
    </w:p>
    <w:p>
      <w:pPr>
        <w:pStyle w:val="Normal"/>
        <w:widowControl w:val="false"/>
        <w:ind w:left="2880" w:hanging="28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</w:t>
        <w:tab/>
        <w:t>+420 542 214 107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Termín podání nabídek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o 20. 6. 2022 do 10:00 hod., osobně na ředitelství Masarykova domova mládeže a Školní jídelny Brno, příspěvkové organizace nebo na mail: </w:t>
      </w:r>
      <w:hyperlink r:id="rId2">
        <w:r>
          <w:rPr>
            <w:rStyle w:val="InternetLink"/>
            <w:rFonts w:cs="Calibri" w:cstheme="minorHAnsi"/>
            <w:b/>
            <w:color w:val="auto"/>
            <w:sz w:val="24"/>
            <w:szCs w:val="24"/>
            <w:u w:val="none"/>
          </w:rPr>
          <w:t>svobodova@masarykuvdm.cz</w:t>
        </w:r>
      </w:hyperlink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odklady pro výběrové řízení jsou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Osobní projednání a prohlídka místa rekonstrukce – dle domluvy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ý popis způsobu oprav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vající betonová podezdívka plotu bude opravena, dožilá a vydrolená místa doplněna, beton bude pohledový ponechán bez další povrchové úpravy, pouze natřen proti graffiti. Oprava části chodníku před budovou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ředpokládaný termín stavebních prací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rvenec – září 202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no, dne 2. 6. 202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hDr. Eva Svobodová, MBA, LL.M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cs="Calibri" w:cstheme="minorHAnsi"/>
          <w:b/>
          <w:b/>
          <w:sz w:val="14"/>
          <w:szCs w:val="20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7620</wp:posOffset>
          </wp:positionV>
          <wp:extent cx="600075" cy="781685"/>
          <wp:effectExtent l="0" t="0" r="0" b="0"/>
          <wp:wrapTight wrapText="bothSides">
            <wp:wrapPolygon edited="0">
              <wp:start x="-14" y="0"/>
              <wp:lineTo x="-14" y="21046"/>
              <wp:lineTo x="21246" y="21046"/>
              <wp:lineTo x="21246" y="0"/>
              <wp:lineTo x="-14" y="0"/>
            </wp:wrapPolygon>
          </wp:wrapTight>
          <wp:docPr id="1" name="Obrázek 3" descr="C:\Users\ředitelna\Desktop\masaryk20kresba_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ředitelna\Desktop\masaryk20kresba_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Masarykův domov mládeže a Školní jídelna Brno, příspěvková organizac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rno, Cihlářská 604/21, PSČ 602 00, IČ 005 67 370, DIČ CZ0056737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Tel: ředitelství, DM Cihlářská +420 549 247 995, DM Gorkého +420 542 214 107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D datové schránky: ux6qfx5, Bankovní spojení: KB Brno, č. ú. 132738621/0100</w:t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>Mail: info@masarykuvdm.cz, Web: www.masarykuvd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21b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5c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5c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cb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21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b1693"/>
    <w:rPr>
      <w:color w:val="0563C1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38271a"/>
    <w:rPr>
      <w:rFonts w:ascii="Arial" w:hAnsi="Arial" w:eastAsia="Times New Roman" w:cs="Times New Roman"/>
      <w:b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f1258"/>
    <w:rPr/>
  </w:style>
  <w:style w:type="character" w:styleId="PodnadpisChar" w:customStyle="1">
    <w:name w:val="Podnadpis Char"/>
    <w:basedOn w:val="DefaultParagraphFont"/>
    <w:link w:val="Subtitle"/>
    <w:qFormat/>
    <w:rsid w:val="007c6f0b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f12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5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c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21b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f21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nhideWhenUsed/>
    <w:rsid w:val="0038271a"/>
    <w:pPr>
      <w:overflowPunct w:val="tru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Cs w:val="20"/>
      <w:lang w:eastAsia="cs-CZ"/>
    </w:rPr>
  </w:style>
  <w:style w:type="paragraph" w:styleId="Mik" w:customStyle="1">
    <w:name w:val="Mikš"/>
    <w:basedOn w:val="Normal"/>
    <w:qFormat/>
    <w:rsid w:val="00ad6eb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34"/>
    <w:qFormat/>
    <w:rsid w:val="0049607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" w:customStyle="1">
    <w:name w:val="Základní text~"/>
    <w:basedOn w:val="Normal"/>
    <w:qFormat/>
    <w:rsid w:val="0049607f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7c6f0b"/>
    <w:pPr>
      <w:overflowPunct w:val="true"/>
      <w:spacing w:lineRule="auto" w:line="240" w:before="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masarykuvd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8:00Z</dcterms:created>
  <dc:creator>ředitelna</dc:creator>
  <dc:description/>
  <dc:language>en-US</dc:language>
  <cp:lastModifiedBy>Eva Svobodová</cp:lastModifiedBy>
  <cp:lastPrinted>2021-01-20T07:43:00Z</cp:lastPrinted>
  <dcterms:modified xsi:type="dcterms:W3CDTF">2022-06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